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SC________________, prin prezenta declar că activitatea pentru care a fost emisă autorizaţia integrată de mediu nr.___________ se desfăşoară în aceleaşi condiţii pentru care a fost emisă autorizaţia integrată de mediu mai sus menţionată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ţie a fost dată pentru a servi la transferul autorizaţiei integrate de mediu nr............/........, pe noua denumire a societăţii urmare a procesului de .............( ex. reorganizare şi schimbare forma juridică şi a denumirii societăţ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cu privire la falsul în declaraţii, că datele furnizate în aceasta declarat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si stampila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ata 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3:00Z</dcterms:created>
  <dc:creator>Alina Caluseru</dc:creator>
  <dc:description/>
  <cp:keywords/>
  <dc:language>en-US</dc:language>
  <cp:lastModifiedBy>lacramioara cretan</cp:lastModifiedBy>
  <dcterms:modified xsi:type="dcterms:W3CDTF">2014-08-19T12:29:00Z</dcterms:modified>
  <cp:revision>4</cp:revision>
  <dc:subject/>
  <dc:title>Declaratie</dc:title>
</cp:coreProperties>
</file>