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……………………………………</w:t>
      </w:r>
      <w:r>
        <w:rPr>
          <w:b/>
          <w:bCs/>
          <w:sz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( SOC. COMERCIALA, PF, AF.)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……………………………………</w:t>
      </w:r>
      <w:r>
        <w:rPr>
          <w:b/>
          <w:bCs/>
          <w:sz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……………………………………</w:t>
      </w:r>
      <w:r>
        <w:rPr>
          <w:b/>
          <w:bCs/>
          <w:sz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……………………………………</w:t>
      </w:r>
      <w:r>
        <w:rPr>
          <w:b/>
          <w:bCs/>
          <w:sz w:val="28"/>
          <w:lang w:val="en-US"/>
        </w:rPr>
        <w:t>.                                 A.P.M. ALBA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……………………………………</w:t>
      </w:r>
      <w:r>
        <w:rPr>
          <w:b/>
          <w:bCs/>
          <w:sz w:val="28"/>
          <w:lang w:val="en-US"/>
        </w:rPr>
        <w:t xml:space="preserve">.                       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(adresa, nr. tel., fax, e-mail)                                     Nr. ……../………………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……………………………………</w:t>
      </w:r>
      <w:r>
        <w:rPr>
          <w:b/>
          <w:bCs/>
          <w:sz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(nr. inregistrare/data)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CATRE</w:t>
      </w:r>
    </w:p>
    <w:p>
      <w:pPr>
        <w:pStyle w:val="Heading1"/>
        <w:rPr/>
      </w:pPr>
      <w:r>
        <w:rPr/>
        <w:tab/>
        <w:t xml:space="preserve">              AGENTIA PENTRU PROTECTIA MEDIULUI ALBA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rere pentru eliberare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utorizatiei de medi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vizuire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Subsemnatul 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>in calitate de</w:t>
      </w:r>
    </w:p>
    <w:p>
      <w:pPr>
        <w:pStyle w:val="Normal"/>
        <w:jc w:val="both"/>
        <w:rPr/>
      </w:pPr>
      <w:r>
        <w:rPr>
          <w:u w:val="single"/>
          <w:lang w:val="en-US"/>
        </w:rPr>
        <w:tab/>
        <w:tab/>
        <w:tab/>
        <w:tab/>
        <w:tab/>
        <w:tab/>
        <w:tab/>
        <w:t xml:space="preserve">       (</w:t>
      </w:r>
      <w:r>
        <w:rPr>
          <w:lang w:val="en-US"/>
        </w:rPr>
        <w:t>Director, administrator, inputernicit, A.F., P.F.,), solicit eliberarea Autorizatiei de mediu, in conformitate cu art. 12 si art. 94 lit a din OUG nr. 195/2005, privind protectia mediului si a Legii nr. 265/2006 care aproba OUG nr. 195/2005 si declar pe propria raspundere urmatoarel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cietatea desfasoara urmatoarele activitati/cod CA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- activitatea/activitatile se desfasoara la sediul social/secundar situat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- persoana legal inputernicita in relatia cu APM Alba (nume, prenume, telefon, fax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exam la prezenta cerere urmatoarele documen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Fisa de prezentare si declarat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 urmatoarele documente doveditoare in sustinerea fisei de prezentare si declarat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Certificat de inregistrare/certificat constatator (dupa caz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Acte doveditoare ale dreptului de folosinta/proprietate a amplasamentului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Plan de situati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Plan de incadrare in zon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te doveditoare ale serviciilor privind asigurarea utilitatilo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alimentare cu ap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canalizar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salubritat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contracte pentru servicii specif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Dovada platii tarifului de autoriz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Dovada ca s-a facut publica solicitare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Proces verbal de constatare pentru verificarea respectarii tuturor conditiilor impuse prin Acordul de mediu nr. ……………………………………..(dupa caz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Nota privind stadiul de realizare a Programului de conformare existent (dupa caz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rtl w:val="true"/>
          <w:lang w:val="en-US"/>
        </w:rPr>
        <w:t>ڤ</w:t>
      </w:r>
      <w:r>
        <w:rPr>
          <w:lang w:val="en-US"/>
        </w:rPr>
        <w:t xml:space="preserve">  </w:t>
      </w:r>
      <w:r>
        <w:rPr>
          <w:lang w:val="en-US"/>
        </w:rPr>
        <w:t>Autorizatia de mediu existenta in cazul solicitarii revizuirii Autorizatiei de medi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Procedura pentru obtinerea Autorizatiei de Mediu nu se supune OUG nr. 27/2003 privind procedura aprobarii tacite, cu modificarile si completarile ulterioare, termenul de emitere a actului de reglementare solicitat fiind cel prevazut prin Ordinul MMDD nr. 1798/2007 pentru aprobarea Procedurii de emitere a autorizatiei de medi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a:                                                                                              Semnatur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4:00Z</dcterms:created>
  <dc:creator>xxx</dc:creator>
  <dc:description/>
  <cp:keywords/>
  <dc:language>en-US</dc:language>
  <cp:lastModifiedBy>Sorin Rau</cp:lastModifiedBy>
  <cp:lastPrinted>2009-02-13T13:01:00Z</cp:lastPrinted>
  <dcterms:modified xsi:type="dcterms:W3CDTF">2017-02-22T09:08:00Z</dcterms:modified>
  <cp:revision>22</cp:revision>
  <dc:subject/>
  <dc:title/>
</cp:coreProperties>
</file>