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ANEXA 5.A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la procedură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ţinutul-cadru al notificării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 Date generale şi localizarea proiectului/modificării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1. Denumirea proiectului: 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- se specifică încadrarea proiectului în anexele la prezenta lege (Legea 292/2018)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- se specifică încadrarea proiectului în prevederile art. 48 şi 54 din Legea apelor nr. 107/1996, cu modificările şi completările ulterioare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2. Amplasamentul proiectului^1, inclusiv vecinătăţile şi adresa obiectivului (număr cadastral şi număr carte funciară, după caz)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^1 Se va preciza distanţa faţă de graniţe pentru proiectele menţionate în anexa nr. I la Convenţia privind evaluarea impactului asupra mediului în context transfrontieră, adoptată la Espoo la 25 februarie 1991, ratificată prin Legea nr. 22/2001</w:t>
      </w:r>
    </w:p>
    <w:p>
      <w:pPr>
        <w:pStyle w:val="NormalWeb"/>
        <w:spacing w:before="0" w:after="0"/>
        <w:jc w:val="both"/>
        <w:rPr/>
      </w:pPr>
      <w:r>
        <w:rPr/>
        <w:t>, cu completările ulterioare, precum şi poziţia/distanţa faţă de arii naturale protejate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3. Date de identificare a titularului/beneficiarului proiectului/ modificării: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a) denumirea titularului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b) adresa titularului, telefon, fax, adresa de e-mail;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c) reprezentanţi legali/împuterniciţi, cu date de identificare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4. Încadrarea în planurile de urbanism/amenajare a teritoriului aprobate/adoptate, în zonele de protecţie prevăzute în acestea şi/sau alte scheme/planuri/programe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5. Încadrarea în alte activităţi existente (dacă este cazul)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1.6. Bilanţul teritorial - suprafaţa totală, suprafaţa construită (clădiri, accese), suprafaţă spaţii verzi, număr de locuri de parcare (dacă este cazul)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2. Descrierea sumară a proiectului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- se va face o descriere sumară a proiectului şi a lucrărilor necesare pentru realizarea acestuia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3. Modul de asigurare a utilităţilor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3.1. alimentarea cu apă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3.2. evacuarea apelor uzate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3.3. asigurarea apei tehnologice, dacă este cazul;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3.4. asigurarea agentului termic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4. Anexe - piese desenate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- Certificat de urbanism şi planurile-anexă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Semnătura titularului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2:00Z</dcterms:created>
  <dc:creator>Adina Orasan</dc:creator>
  <dc:description/>
  <dc:language>en-US</dc:language>
  <cp:lastModifiedBy>Adina Orasan</cp:lastModifiedBy>
  <dcterms:modified xsi:type="dcterms:W3CDTF">2019-01-10T09:04:00Z</dcterms:modified>
  <cp:revision>1</cp:revision>
  <dc:subject/>
  <dc:title/>
</cp:coreProperties>
</file>