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tre,</w:t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Agentia pentru Protectia Mediului Arad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Subsemnatul …………………… reprezentant al firmei 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Cod fiscal (sau CNP, CUI / dupa caz) 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avand sediul in localitatea ……………………………….. str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nr…,. bl ……….., sc ………. ap. ……….., telefon 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solicit emiterea </w:t>
      </w:r>
      <w:r>
        <w:rPr>
          <w:rFonts w:cs="Candara" w:ascii="Candara" w:hAnsi="Candara"/>
          <w:b/>
          <w:sz w:val="28"/>
          <w:szCs w:val="28"/>
        </w:rPr>
        <w:t>autorizatiei de mediu</w:t>
      </w:r>
      <w:r>
        <w:rPr>
          <w:rFonts w:cs="Candara" w:ascii="Candara" w:hAnsi="Candara"/>
          <w:sz w:val="28"/>
          <w:szCs w:val="28"/>
        </w:rPr>
        <w:t xml:space="preserve"> pentru punctul nostru de lucru din localitatea ……………… str…………………………… nr……………..,. bl ………….., sc ………. ap. ……….., pentru urmatoarele activitati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d CA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numire activit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ocalitatea,</w:t>
        <w:tab/>
        <w:tab/>
        <w:tab/>
        <w:tab/>
        <w:tab/>
        <w:tab/>
        <w:tab/>
        <w:tab/>
        <w:t>Semnatura si stampila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2:00Z</dcterms:created>
  <dc:creator>preluariacte.apmar</dc:creator>
  <dc:description/>
  <dc:language>en-US</dc:language>
  <cp:lastModifiedBy>Alexandru Muntean</cp:lastModifiedBy>
  <cp:lastPrinted>2018-01-22T11:37:00Z</cp:lastPrinted>
  <dcterms:modified xsi:type="dcterms:W3CDTF">2018-07-25T08:12:00Z</dcterms:modified>
  <cp:revision>2</cp:revision>
  <dc:subject/>
  <dc:title>Catre,</dc:title>
</cp:coreProperties>
</file>