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jc w:val="both"/>
        <w:rPr>
          <w:rFonts w:ascii="Times New Roman" w:hAnsi="Times New Roman" w:eastAsia="Times New Roman" w:cs="Times New Roman"/>
          <w:sz w:val="28"/>
          <w:szCs w:val="28"/>
          <w:lang w:val="ro-RO"/>
        </w:rPr>
      </w:pPr>
      <w:r>
        <w:drawing>
          <wp:anchor behindDoc="0" distT="0" distB="0" distL="114935" distR="114935" simplePos="0" locked="0" layoutInCell="0" allowOverlap="1" relativeHeight="9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8"/>
          <w:szCs w:val="28"/>
          <w:lang w:val="ro-RO"/>
        </w:rPr>
        <w:t xml:space="preserve">                    </w:t>
      </w:r>
    </w:p>
    <w:p>
      <w:pPr>
        <w:pStyle w:val="Header"/>
        <w:tabs>
          <w:tab w:val="clear" w:pos="4680"/>
          <w:tab w:val="left" w:pos="9000" w:leader="none"/>
          <w:tab w:val="right" w:pos="9360" w:leader="none"/>
        </w:tabs>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left" w:pos="9000" w:leader="none"/>
          <w:tab w:val="right" w:pos="9360" w:leader="none"/>
        </w:tabs>
        <w:jc w:val="both"/>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79860232" r:id="rId3"/>
        </w:object>
      </w: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color w:val="FFFFFF"/>
                <w:sz w:val="28"/>
                <w:szCs w:val="28"/>
                <w:lang w:val="ro-RO"/>
              </w:rPr>
            </w:pPr>
            <w:r>
              <w:rPr>
                <w:rFonts w:cs="Times New Roman" w:ascii="Times New Roman" w:hAnsi="Times New Roman"/>
                <w:b/>
                <w:bCs/>
                <w:sz w:val="28"/>
                <w:szCs w:val="28"/>
                <w:lang w:val="ro-RO"/>
              </w:rPr>
              <w:t>AGENŢIA PENTRU PROTECŢIA MEDIULUI ARAD</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val="ro-RO"/>
        </w:rPr>
      </w:pPr>
      <w:r>
        <w:rPr>
          <w:rFonts w:cs="Times New Roman" w:ascii="Times New Roman" w:hAnsi="Times New Roman"/>
          <w:b/>
          <w:sz w:val="40"/>
          <w:szCs w:val="40"/>
          <w:lang w:val="ro-RO"/>
        </w:rPr>
        <w:t>RAPORT ACTIVITATE APM ARAD</w:t>
      </w:r>
    </w:p>
    <w:p>
      <w:pPr>
        <w:pStyle w:val="Normal"/>
        <w:numPr>
          <w:ilvl w:val="0"/>
          <w:numId w:val="0"/>
        </w:numPr>
        <w:spacing w:lineRule="auto" w:line="240" w:before="0" w:after="0"/>
        <w:jc w:val="center"/>
        <w:outlineLvl w:val="0"/>
        <w:rPr>
          <w:rFonts w:ascii="Times New Roman" w:hAnsi="Times New Roman" w:cs="Times New Roman"/>
          <w:b/>
          <w:b/>
          <w:sz w:val="40"/>
          <w:szCs w:val="40"/>
          <w:lang w:val="ro-RO"/>
        </w:rPr>
      </w:pPr>
      <w:r>
        <w:rPr>
          <w:rFonts w:cs="Times New Roman" w:ascii="Times New Roman" w:hAnsi="Times New Roman"/>
          <w:b/>
          <w:sz w:val="40"/>
          <w:szCs w:val="40"/>
          <w:lang w:val="ro-RO"/>
        </w:rPr>
        <w:t>2022</w:t>
      </w:r>
    </w:p>
    <w:p>
      <w:pPr>
        <w:pStyle w:val="Normal"/>
        <w:numPr>
          <w:ilvl w:val="0"/>
          <w:numId w:val="0"/>
        </w:numPr>
        <w:spacing w:lineRule="auto" w:line="240" w:before="0" w:after="0"/>
        <w:jc w:val="both"/>
        <w:outlineLvl w:val="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re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genţia pentru Protecţia Mediului Arad funcţionează ca instituţie cu personalitate juridică din anul 1990. Are statutul serviciilor publice deconcentrate, aflându-se în subordinea Agenţiei Naţionale pentru Protecţia Mediului, fiind ordonator terţiar de credite.</w:t>
      </w:r>
    </w:p>
    <w:p>
      <w:pPr>
        <w:pStyle w:val="Normal"/>
        <w:spacing w:lineRule="auto" w:line="240" w:before="0" w:after="0"/>
        <w:jc w:val="both"/>
        <w:rPr/>
      </w:pPr>
      <w:r>
        <w:rPr>
          <w:rFonts w:cs="Times New Roman" w:ascii="Times New Roman" w:hAnsi="Times New Roman"/>
          <w:sz w:val="28"/>
          <w:szCs w:val="28"/>
          <w:lang w:val="ro-RO"/>
        </w:rPr>
        <w:t>La nivel judeţean, agenţia îndeplineşte atribuţiile şi răspunderile autorităţii centrale pentru protecţia mediului, potrivit competenţelor stabilite de aceasta.</w:t>
      </w:r>
    </w:p>
    <w:p>
      <w:pPr>
        <w:pStyle w:val="Normal"/>
        <w:spacing w:lineRule="auto" w:line="240" w:before="0" w:after="0"/>
        <w:jc w:val="both"/>
        <w:rPr/>
      </w:pPr>
      <w:r>
        <w:rPr>
          <w:rFonts w:cs="Times New Roman" w:ascii="Times New Roman" w:hAnsi="Times New Roman"/>
          <w:sz w:val="28"/>
          <w:szCs w:val="28"/>
          <w:lang w:val="ro-RO"/>
        </w:rPr>
        <w:t>Principalele actele normative care stau la baza desfășurării activității sunt OUG nr. 195/2005 privind protecţia mediului, aprobată prin Legea nr. 265/2006 cu modificările şi completările ulterioare și  HG 1000/20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rivind reorganizarea şi funcţionarea Agenţiei Naţionale pentru Protecţia Mediului şi a instituţiilor publice aflate în subordinea acestei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genţia pentru Protecţia Mediului Arad este structură unică în judeţ, fără sucursale sau filiale. Instituţia este integral finanţată din bugetul de stat în baza deschiderilor de credite  primite de la Agenţia Naţională pentru Protecţia Mediului, în baza bugetului aprob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reditele bugetare sunt deschise separat pe titluri de cheltuieli, astfe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itlul I Cheltuieli de pers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itlul II Cheltuieli materi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itlul X Cheltuieli de capit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fiecare capitol de cheltuieli Agenţia de Protecţie a Mediului Arad are deschise conturi separate la Trezoreria Municipiul Arad unde se primesc deschiderile de credite şi de unde se fac plăţi conform bugetului aprobat.</w:t>
      </w:r>
    </w:p>
    <w:p>
      <w:pPr>
        <w:pStyle w:val="Normal"/>
        <w:spacing w:lineRule="auto" w:line="240" w:before="0" w:after="0"/>
        <w:jc w:val="both"/>
        <w:rPr/>
      </w:pPr>
      <w:r>
        <w:rPr>
          <w:rFonts w:cs="Times New Roman" w:ascii="Times New Roman" w:hAnsi="Times New Roman"/>
          <w:sz w:val="28"/>
          <w:szCs w:val="28"/>
          <w:lang w:val="ro-RO"/>
        </w:rPr>
        <w:t>Prin Decizia nr. 595/08.12.2021 emisă de Preşedintele Agenţiei Naţionale pentru Protecţia Mediului Arad a fost aprobat numărul maxim de 37 de posturi pentru Agenţia pentru Protecţia Mediului Arad.</w:t>
      </w:r>
    </w:p>
    <w:p>
      <w:pPr>
        <w:pStyle w:val="Normal"/>
        <w:spacing w:lineRule="auto" w:line="240" w:before="0" w:after="0"/>
        <w:jc w:val="both"/>
        <w:rPr/>
      </w:pPr>
      <w:r>
        <w:rPr>
          <w:rFonts w:cs="Times New Roman" w:ascii="Times New Roman" w:hAnsi="Times New Roman"/>
          <w:sz w:val="28"/>
          <w:szCs w:val="28"/>
          <w:lang w:val="ro-RO"/>
        </w:rPr>
        <w:t>Structura organizatorică şi statul de funcţii cu numărul maxim de 37 de posturi au fost avizate de Agenţia Naţională a Funcţionarilor Publici prin Avizul nr. 53527/2022 conexat cu nr. 52723/2022 şi nr. 52289/2022. Astfel în cadrul APM Arad începând din ianuarie 2022 îşi desfăşoară activitatea un număr de 37 persoane fiind organizate în trei servicii şi două compartim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Compartimentul </w:t>
      </w:r>
      <w:r>
        <w:rPr>
          <w:rFonts w:cs="Times New Roman" w:ascii="Times New Roman" w:hAnsi="Times New Roman"/>
          <w:b/>
          <w:sz w:val="28"/>
          <w:szCs w:val="28"/>
          <w:lang w:val="ro-RO"/>
        </w:rPr>
        <w:t>Relaţii Publice şi Tehnologia Informaţ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erviciul </w:t>
      </w:r>
      <w:r>
        <w:rPr>
          <w:rFonts w:cs="Times New Roman" w:ascii="Times New Roman" w:hAnsi="Times New Roman"/>
          <w:b/>
          <w:sz w:val="28"/>
          <w:szCs w:val="28"/>
          <w:lang w:val="ro-RO"/>
        </w:rPr>
        <w:t>Avize, Acorduri, Autorizaţii</w:t>
      </w:r>
    </w:p>
    <w:p>
      <w:pPr>
        <w:pStyle w:val="Normal"/>
        <w:spacing w:lineRule="auto" w:line="240" w:before="0" w:after="0"/>
        <w:jc w:val="both"/>
        <w:rPr/>
      </w:pPr>
      <w:r>
        <w:rPr>
          <w:rFonts w:cs="Times New Roman" w:ascii="Times New Roman" w:hAnsi="Times New Roman"/>
          <w:sz w:val="28"/>
          <w:szCs w:val="28"/>
          <w:lang w:val="ro-RO"/>
        </w:rPr>
        <w:t xml:space="preserve">- Serviciul </w:t>
      </w:r>
      <w:r>
        <w:rPr>
          <w:rFonts w:cs="Times New Roman" w:ascii="Times New Roman" w:hAnsi="Times New Roman"/>
          <w:b/>
          <w:sz w:val="28"/>
          <w:szCs w:val="28"/>
          <w:lang w:val="ro-RO"/>
        </w:rPr>
        <w:t>Monitorizare şi Labor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erviciul </w:t>
      </w:r>
      <w:r>
        <w:rPr>
          <w:rFonts w:cs="Times New Roman" w:ascii="Times New Roman" w:hAnsi="Times New Roman"/>
          <w:b/>
          <w:sz w:val="28"/>
          <w:szCs w:val="28"/>
          <w:lang w:val="ro-RO"/>
        </w:rPr>
        <w:t>Calitatea Factorilor de Mediu</w:t>
      </w:r>
    </w:p>
    <w:p>
      <w:pPr>
        <w:pStyle w:val="Normal"/>
        <w:spacing w:lineRule="auto" w:line="240" w:before="0" w:after="0"/>
        <w:jc w:val="both"/>
        <w:rPr/>
      </w:pPr>
      <w:r>
        <w:rPr>
          <w:rFonts w:cs="Times New Roman" w:ascii="Times New Roman" w:hAnsi="Times New Roman"/>
          <w:sz w:val="28"/>
          <w:szCs w:val="28"/>
          <w:lang w:val="ro-RO"/>
        </w:rPr>
        <w:t xml:space="preserve">- Compartimentul </w:t>
      </w:r>
      <w:r>
        <w:rPr>
          <w:rFonts w:cs="Times New Roman" w:ascii="Times New Roman" w:hAnsi="Times New Roman"/>
          <w:b/>
          <w:sz w:val="28"/>
          <w:szCs w:val="28"/>
          <w:lang w:val="ro-RO"/>
        </w:rPr>
        <w:t>Buget, Finanţe, Administrativ şi Resurse Umane</w:t>
      </w:r>
    </w:p>
    <w:p>
      <w:pPr>
        <w:pStyle w:val="Normal"/>
        <w:spacing w:lineRule="auto" w:line="240" w:before="0" w:after="0"/>
        <w:jc w:val="both"/>
        <w:rPr/>
      </w:pPr>
      <w:r>
        <w:rPr>
          <w:rFonts w:cs="Times New Roman" w:ascii="Times New Roman" w:hAnsi="Times New Roman"/>
          <w:sz w:val="28"/>
          <w:szCs w:val="28"/>
          <w:lang w:val="ro-RO"/>
        </w:rPr>
        <w:t xml:space="preserve">Conducerea Agenţiei  pentru Protecţia Mediului Arad este asigurată de un </w:t>
      </w:r>
      <w:r>
        <w:rPr>
          <w:rFonts w:cs="Times New Roman" w:ascii="Times New Roman" w:hAnsi="Times New Roman"/>
          <w:b/>
          <w:sz w:val="28"/>
          <w:szCs w:val="28"/>
          <w:lang w:val="ro-RO"/>
        </w:rPr>
        <w:t>director executiv</w:t>
      </w:r>
      <w:r>
        <w:rPr>
          <w:rFonts w:cs="Times New Roman" w:ascii="Times New Roman" w:hAnsi="Times New Roman"/>
          <w:sz w:val="28"/>
          <w:szCs w:val="28"/>
          <w:lang w:val="ro-RO"/>
        </w:rPr>
        <w:t xml:space="preserve"> numit prin decizie a  preşedintelui Agenţiei Naţionale pentru Protecţia Mediului, în condiţiile leg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stfel, prin Decizia nr. 1009/05.12.2013, subsemnata, Dănoiu Dana Monica am fost numită în funcţia de director executiv al APM Arad.</w:t>
      </w:r>
    </w:p>
    <w:p>
      <w:pPr>
        <w:pStyle w:val="Normal"/>
        <w:spacing w:lineRule="auto" w:line="240" w:before="0" w:after="0"/>
        <w:jc w:val="both"/>
        <w:rPr/>
      </w:pPr>
      <w:r>
        <w:rPr>
          <w:rFonts w:cs="Times New Roman" w:ascii="Times New Roman" w:hAnsi="Times New Roman"/>
          <w:sz w:val="28"/>
          <w:szCs w:val="28"/>
          <w:lang w:val="ro-RO"/>
        </w:rPr>
        <w:t xml:space="preserve">Principalele atribuţii care revin directorului executiv conform Regulamentului de Organizare şi Funcţionare sunt </w:t>
      </w:r>
      <w:r>
        <w:rPr>
          <w:rFonts w:cs="Times New Roman" w:ascii="Times New Roman" w:hAnsi="Times New Roman"/>
          <w:spacing w:val="-4"/>
          <w:sz w:val="28"/>
          <w:szCs w:val="28"/>
          <w:lang w:val="ro-RO"/>
        </w:rPr>
        <w:t>organizarea, coordonarea, îndrumarea şi controlul întregii activităţi a Agenţiei pentru Protecţia Mediului Arad. Prin urmare directorul executiv al acestei instituţii este direct răspunzător de întreaga activitate a agenţiei, în conformitate cu prevederile legale sau alte documente oficiale care reglementează atribuţiile acestuia.</w:t>
      </w:r>
    </w:p>
    <w:p>
      <w:pPr>
        <w:pStyle w:val="Normal"/>
        <w:spacing w:lineRule="auto" w:line="240" w:before="0" w:after="0"/>
        <w:jc w:val="both"/>
        <w:rPr/>
      </w:pPr>
      <w:r>
        <w:rPr>
          <w:rFonts w:cs="Times New Roman" w:ascii="Times New Roman" w:hAnsi="Times New Roman"/>
          <w:spacing w:val="-4"/>
          <w:sz w:val="28"/>
          <w:szCs w:val="28"/>
          <w:lang w:val="ro-RO"/>
        </w:rPr>
        <w:t>În cele ce urmează vom prezenta activitatea fiecărui compartiment/birou/serviciu, făcând menţiunea că directorul executiv se implică în mod direct şi efectiv în activitatea acestora, prin verificarea tuturor documentelor/raportărilor emise, prin deplasări în teren, participarea la şedinţe, CAT, Comitete speciale, Grupuri de lucru, seminarii, acţiuni educative şi alte activităţi. Totodată acesta gestionează întreaga activitate administrativă a APM Arad, luând deciziile care se impun atât în mod curent cât şi în situaţii de criză, generată de lipsa resurselor umane şi bugetare.</w:t>
      </w:r>
    </w:p>
    <w:p>
      <w:pPr>
        <w:pStyle w:val="Normal"/>
        <w:spacing w:lineRule="auto" w:line="240" w:before="0" w:after="0"/>
        <w:jc w:val="both"/>
        <w:rPr>
          <w:rFonts w:ascii="Times New Roman" w:hAnsi="Times New Roman" w:cs="Times New Roman"/>
          <w:b/>
          <w:b/>
          <w:spacing w:val="-4"/>
          <w:sz w:val="28"/>
          <w:szCs w:val="28"/>
          <w:lang w:val="ro-RO"/>
        </w:rPr>
      </w:pPr>
      <w:r>
        <w:rPr>
          <w:rFonts w:cs="Times New Roman" w:ascii="Times New Roman" w:hAnsi="Times New Roman"/>
          <w:b/>
          <w:spacing w:val="-4"/>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MPARTIMENTUL RELAŢII PUBLICE ŞI TEHNOLOGIA INFORMAŢIE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8" w:leader="none"/>
        </w:tabs>
        <w:spacing w:lineRule="auto" w:line="240" w:before="0" w:after="0"/>
        <w:jc w:val="both"/>
        <w:rPr/>
      </w:pPr>
      <w:r>
        <w:rPr>
          <w:rFonts w:cs="Times New Roman" w:ascii="Times New Roman" w:hAnsi="Times New Roman"/>
          <w:b/>
          <w:spacing w:val="-4"/>
          <w:sz w:val="28"/>
          <w:szCs w:val="28"/>
          <w:lang w:val="ro-RO"/>
        </w:rPr>
        <w:t xml:space="preserve">Compartimentul Relaţii Publice şi </w:t>
      </w:r>
      <w:r>
        <w:rPr>
          <w:rFonts w:cs="Times New Roman" w:ascii="Times New Roman" w:hAnsi="Times New Roman"/>
          <w:b/>
          <w:bCs/>
          <w:spacing w:val="-4"/>
          <w:sz w:val="28"/>
          <w:szCs w:val="28"/>
          <w:lang w:val="ro-RO"/>
        </w:rPr>
        <w:t xml:space="preserve">Tehnologia Informaţiei </w:t>
      </w:r>
      <w:r>
        <w:rPr>
          <w:rFonts w:cs="Times New Roman" w:ascii="Times New Roman" w:hAnsi="Times New Roman"/>
          <w:spacing w:val="-4"/>
          <w:sz w:val="28"/>
          <w:szCs w:val="28"/>
          <w:lang w:val="ro-RO"/>
        </w:rPr>
        <w:t>îşi desfăşoară activitatea în domeniile:</w:t>
      </w:r>
    </w:p>
    <w:p>
      <w:pPr>
        <w:pStyle w:val="Normal"/>
        <w:tabs>
          <w:tab w:val="clear" w:pos="720"/>
          <w:tab w:val="left" w:pos="567" w:leader="none"/>
        </w:tabs>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 Relaţii Publice şi Comunicare</w:t>
      </w:r>
    </w:p>
    <w:p>
      <w:pPr>
        <w:pStyle w:val="Normal"/>
        <w:tabs>
          <w:tab w:val="clear" w:pos="720"/>
          <w:tab w:val="left" w:pos="567" w:leader="none"/>
        </w:tabs>
        <w:spacing w:lineRule="auto" w:line="240" w:before="0" w:after="0"/>
        <w:jc w:val="both"/>
        <w:rPr>
          <w:rFonts w:ascii="Times New Roman" w:hAnsi="Times New Roman" w:cs="Times New Roman"/>
          <w:bCs/>
          <w:spacing w:val="-4"/>
          <w:sz w:val="28"/>
          <w:szCs w:val="28"/>
          <w:lang w:val="ro-RO"/>
        </w:rPr>
      </w:pPr>
      <w:r>
        <w:rPr>
          <w:rFonts w:cs="Times New Roman" w:ascii="Times New Roman" w:hAnsi="Times New Roman"/>
          <w:bCs/>
          <w:spacing w:val="-4"/>
          <w:sz w:val="28"/>
          <w:szCs w:val="28"/>
          <w:lang w:val="ro-RO"/>
        </w:rPr>
        <w:t>- Tehnologia Informaţiei</w:t>
      </w:r>
    </w:p>
    <w:p>
      <w:pPr>
        <w:pStyle w:val="Normal"/>
        <w:tabs>
          <w:tab w:val="clear" w:pos="720"/>
          <w:tab w:val="left" w:pos="567" w:leader="none"/>
        </w:tabs>
        <w:spacing w:lineRule="auto" w:line="240" w:before="0" w:after="0"/>
        <w:jc w:val="both"/>
        <w:rPr>
          <w:rFonts w:ascii="Times New Roman" w:hAnsi="Times New Roman" w:cs="Times New Roman"/>
          <w:bCs/>
          <w:spacing w:val="-4"/>
          <w:sz w:val="28"/>
          <w:szCs w:val="28"/>
          <w:lang w:val="ro-RO"/>
        </w:rPr>
      </w:pPr>
      <w:r>
        <w:rPr>
          <w:rFonts w:cs="Times New Roman" w:ascii="Times New Roman" w:hAnsi="Times New Roman"/>
          <w:bCs/>
          <w:spacing w:val="-4"/>
          <w:sz w:val="28"/>
          <w:szCs w:val="28"/>
          <w:lang w:val="ro-RO"/>
        </w:rPr>
        <w:t>Acest compartiment se află în subordinea directă a directorului execu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tribuţiile compartimentului au fost stabilite pe baza prevederilor ROF şi aprobate prin Decizia nr. 920/24.10.2016.</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tribuţiile principale ale acestui compartiment sun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facilitarea la informaţiile de interes public şi de mediu, prin afişarea pe pagina Web şi la avizierul instituţiei, precum şi la cerere la solicitarea persoanelor fizice şi juridice. Actualizarea permanentă a informaţiilor de interes public şi de med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municarea eficientă cu instituţii/autorităţi publice locale/agenţi economici, mass-medi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istemul Integrat de Mediu – servicii, echipamente şi subsisteme informatice implementate astfel încât să permită gestionarea, procesarea şi analizarea informaţiilor de mediu cât mai corec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baza acestor atribuţii principale, în perioada supusă analizei au fost efectuate următoarele activităţi:</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b/>
          <w:sz w:val="28"/>
          <w:szCs w:val="28"/>
          <w:lang w:val="ro-RO"/>
        </w:rPr>
        <w:t xml:space="preserve"> îmbunătăţirea gestionării şi disponibilizării informaţiei de interes public şi a informaţiei de mediu. </w:t>
      </w:r>
      <w:r>
        <w:rPr>
          <w:rFonts w:cs="Times New Roman" w:ascii="Times New Roman" w:hAnsi="Times New Roman"/>
          <w:sz w:val="28"/>
          <w:szCs w:val="28"/>
          <w:lang w:val="ro-RO"/>
        </w:rPr>
        <w:t xml:space="preserve">Astfel, au fost furnizate în timp util răspunsurile la solicitări, conform legislaţiei în vigoare. APM Arad deţine o bază de date privind informaţiile de mediu şi informaţiile de interes public şi o bază de date privind solicitările de informaţii privind mediul ale APM Arad şi autorităţilor publice locale din judeţul Arad. </w:t>
      </w:r>
    </w:p>
    <w:p>
      <w:pPr>
        <w:pStyle w:val="Normal"/>
        <w:spacing w:lineRule="auto" w:line="240" w:before="0" w:after="0"/>
        <w:jc w:val="both"/>
        <w:rPr/>
      </w:pPr>
      <w:r>
        <w:rPr>
          <w:rFonts w:cs="Times New Roman" w:ascii="Times New Roman" w:hAnsi="Times New Roman"/>
          <w:sz w:val="28"/>
          <w:szCs w:val="28"/>
          <w:lang w:val="ro-RO"/>
        </w:rPr>
        <w:t xml:space="preserve">Informaţiile de mediu şi de interes public deţinute de APM Arad sunt disponibile din oficiu pe pagina web a instituţiei (http://apmar.anpm.ro), prin afişare la sediul instituţiei şi consultarea documentelor în cadrul punctului de informare şi documentare, iar la solicitarea persoanelor fizice şi juridice sunt furnizate pe suport de hârtie sau în format electronic. </w:t>
      </w:r>
      <w:r>
        <w:rPr>
          <w:rFonts w:cs="Times New Roman" w:ascii="Times New Roman" w:hAnsi="Times New Roman"/>
          <w:b/>
          <w:sz w:val="28"/>
          <w:szCs w:val="28"/>
          <w:lang w:val="ro-RO"/>
        </w:rPr>
        <w:t>Informaţiile se actualizează permanent</w:t>
      </w:r>
      <w:r>
        <w:rPr>
          <w:rFonts w:cs="Times New Roman" w:ascii="Times New Roman" w:hAnsi="Times New Roman"/>
          <w:sz w:val="28"/>
          <w:szCs w:val="28"/>
          <w:lang w:val="ro-RO"/>
        </w:rPr>
        <w:t xml:space="preserve"> de către personalul responsabil al APM Arad. </w:t>
      </w:r>
    </w:p>
    <w:p>
      <w:pPr>
        <w:pStyle w:val="Normal"/>
        <w:spacing w:lineRule="auto" w:line="240" w:before="0" w:after="0"/>
        <w:jc w:val="both"/>
        <w:rPr/>
      </w:pPr>
      <w:r>
        <w:rPr>
          <w:rFonts w:cs="Times New Roman" w:ascii="Times New Roman" w:hAnsi="Times New Roman"/>
          <w:sz w:val="28"/>
          <w:szCs w:val="28"/>
          <w:lang w:val="ro-RO"/>
        </w:rPr>
        <w:t>- a fost creată o pagină de facebook a instituției pe care se postează și distribuie diferite activități legate de mediu</w:t>
      </w:r>
      <w:r>
        <w:rPr>
          <w:rFonts w:cs="Times New Roman" w:ascii="Times New Roman" w:hAnsi="Times New Roman"/>
          <w:sz w:val="28"/>
          <w:szCs w:val="28"/>
        </w:rPr>
        <w:t>;</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 xml:space="preserve">- s-a întocmit şi transmis către ANPM lista centralizatoare pe judeţ cu informaţiile privind mediul, deţinute de APM Arad şi autorităţile publice din judeţ şi lista centralizatoare pe judeţ cu autorităţile publice care deţin informaţii privind mediul, cu datele de contact pentru fiecare autoritate publică; </w:t>
      </w:r>
    </w:p>
    <w:p>
      <w:pPr>
        <w:pStyle w:val="Normal"/>
        <w:spacing w:lineRule="auto" w:line="240" w:before="0" w:after="0"/>
        <w:jc w:val="both"/>
        <w:rPr/>
      </w:pPr>
      <w:r>
        <w:rPr>
          <w:rFonts w:cs="Times New Roman" w:ascii="Times New Roman" w:hAnsi="Times New Roman"/>
          <w:spacing w:val="-4"/>
          <w:sz w:val="28"/>
          <w:szCs w:val="28"/>
          <w:lang w:val="ro-RO"/>
        </w:rPr>
        <w:t>- s-a raportat lunar către ANPM</w:t>
      </w:r>
      <w:r>
        <w:rPr>
          <w:rFonts w:cs="Times New Roman" w:ascii="Times New Roman" w:hAnsi="Times New Roman"/>
          <w:sz w:val="28"/>
          <w:szCs w:val="28"/>
          <w:lang w:val="ro-RO"/>
        </w:rPr>
        <w:t xml:space="preserve"> s</w:t>
      </w:r>
      <w:r>
        <w:rPr>
          <w:rFonts w:cs="Times New Roman" w:ascii="Times New Roman" w:hAnsi="Times New Roman"/>
          <w:spacing w:val="-4"/>
          <w:sz w:val="28"/>
          <w:szCs w:val="28"/>
          <w:lang w:val="ro-RO"/>
        </w:rPr>
        <w:t xml:space="preserve">ituaţia privind solicitările de informaţii de mediu, numărul informaţiilor de mediu solicitate şi modul de rezolvare. </w:t>
      </w:r>
    </w:p>
    <w:p>
      <w:pPr>
        <w:pStyle w:val="Normal"/>
        <w:tabs>
          <w:tab w:val="clear" w:pos="720"/>
          <w:tab w:val="left" w:pos="360" w:leader="none"/>
          <w:tab w:val="left" w:pos="41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analizată Compartimentul RPTI a emis un număr de </w:t>
      </w:r>
      <w:r>
        <w:rPr>
          <w:rFonts w:cs="Times New Roman" w:ascii="Times New Roman" w:hAnsi="Times New Roman"/>
          <w:b/>
          <w:sz w:val="28"/>
          <w:szCs w:val="28"/>
          <w:lang w:val="ro-RO"/>
        </w:rPr>
        <w:t>23 răspunsuri la sesizăr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67 răspunsuri ca urmare a solicitării unor puncte de veder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62 răspunsuri diverse solicitări</w:t>
      </w:r>
      <w:r>
        <w:rPr>
          <w:rFonts w:cs="Times New Roman" w:ascii="Times New Roman" w:hAnsi="Times New Roman"/>
          <w:sz w:val="28"/>
          <w:szCs w:val="28"/>
          <w:lang w:val="ro-RO"/>
        </w:rPr>
        <w:t xml:space="preserve"> şi </w:t>
      </w:r>
      <w:r>
        <w:rPr>
          <w:rFonts w:cs="Times New Roman" w:ascii="Times New Roman" w:hAnsi="Times New Roman"/>
          <w:b/>
          <w:sz w:val="28"/>
          <w:szCs w:val="28"/>
          <w:lang w:val="ro-RO"/>
        </w:rPr>
        <w:t xml:space="preserve">20 soluţionări pe Legea 544/2001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toate fiind soluţionate favorabil.</w:t>
      </w:r>
    </w:p>
    <w:p>
      <w:pPr>
        <w:pStyle w:val="Normal"/>
        <w:tabs>
          <w:tab w:val="clear" w:pos="720"/>
          <w:tab w:val="left" w:pos="360" w:leader="none"/>
          <w:tab w:val="left" w:pos="414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 xml:space="preserve"> îmbunătăţirea gradului de transparenţă a instituţiei în relaţia cu cetăţenii - </w:t>
      </w:r>
      <w:r>
        <w:rPr>
          <w:rFonts w:cs="Times New Roman" w:ascii="Times New Roman" w:hAnsi="Times New Roman"/>
          <w:sz w:val="28"/>
          <w:szCs w:val="28"/>
          <w:lang w:val="ro-RO"/>
        </w:rPr>
        <w:t>s-a realiz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n afişarea informaţiilor/actelor administrative/rapoartelor pe pagina web, pe pagina de Facebook, la sediul instituţiei şi consultarea documentelor în cadrul punctului de informare şi documentare;</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 xml:space="preserve"> creşterea gradului de implicare a agenţiei în procesul de educaţie a publicului în domeniul protecţiei mediului – </w:t>
      </w:r>
      <w:r>
        <w:rPr>
          <w:rFonts w:cs="Times New Roman" w:ascii="Times New Roman" w:hAnsi="Times New Roman"/>
          <w:sz w:val="28"/>
          <w:szCs w:val="28"/>
          <w:lang w:val="ro-RO"/>
        </w:rPr>
        <w:t xml:space="preserve">prin organizarea și participarea la evenimente cuprinse în Campania </w:t>
      </w:r>
      <w:r>
        <w:rPr>
          <w:rFonts w:cs="Times New Roman" w:ascii="Times New Roman" w:hAnsi="Times New Roman"/>
          <w:sz w:val="28"/>
          <w:szCs w:val="28"/>
        </w:rPr>
        <w:t>“</w:t>
      </w:r>
      <w:r>
        <w:rPr>
          <w:rFonts w:cs="Times New Roman" w:ascii="Times New Roman" w:hAnsi="Times New Roman"/>
          <w:sz w:val="28"/>
          <w:szCs w:val="28"/>
          <w:lang w:val="ro-RO"/>
        </w:rPr>
        <w:t>Curățăm România</w:t>
      </w:r>
      <w:r>
        <w:rPr>
          <w:rFonts w:cs="Times New Roman" w:ascii="Times New Roman" w:hAnsi="Times New Roman"/>
          <w:sz w:val="28"/>
          <w:szCs w:val="28"/>
        </w:rPr>
        <w:t>”</w:t>
      </w:r>
      <w:r>
        <w:rPr>
          <w:rFonts w:cs="Times New Roman" w:ascii="Times New Roman" w:hAnsi="Times New Roman"/>
          <w:sz w:val="28"/>
          <w:szCs w:val="28"/>
          <w:lang w:val="ro-RO"/>
        </w:rPr>
        <w:t xml:space="preserve"> cu participarea Serviciului Monitorizare şi Laboratoare.</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Activităţi educative şi evenimente de mediu:</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 participare Campanie </w:t>
      </w:r>
      <w:r>
        <w:rPr>
          <w:rFonts w:cs="Times New Roman" w:ascii="Times New Roman" w:hAnsi="Times New Roman"/>
          <w:sz w:val="28"/>
          <w:szCs w:val="28"/>
        </w:rPr>
        <w:t>“</w:t>
      </w:r>
      <w:r>
        <w:rPr>
          <w:rFonts w:cs="Times New Roman" w:ascii="Times New Roman" w:hAnsi="Times New Roman"/>
          <w:sz w:val="28"/>
          <w:szCs w:val="28"/>
          <w:lang w:val="ro-RO"/>
        </w:rPr>
        <w:t>Curățăm România</w:t>
      </w:r>
      <w:r>
        <w:rPr>
          <w:rFonts w:cs="Times New Roman" w:ascii="Times New Roman" w:hAnsi="Times New Roman"/>
          <w:sz w:val="28"/>
          <w:szCs w:val="28"/>
        </w:rPr>
        <w:t>”</w:t>
      </w:r>
      <w:r>
        <w:rPr>
          <w:rFonts w:cs="Times New Roman" w:ascii="Times New Roman" w:hAnsi="Times New Roman"/>
          <w:sz w:val="28"/>
          <w:szCs w:val="28"/>
          <w:lang w:val="ro-RO"/>
        </w:rPr>
        <w:t>:</w:t>
      </w:r>
    </w:p>
    <w:p>
      <w:pPr>
        <w:pStyle w:val="Normal"/>
        <w:numPr>
          <w:ilvl w:val="0"/>
          <w:numId w:val="0"/>
        </w:numPr>
        <w:spacing w:lineRule="auto" w:line="240" w:before="0" w:after="0"/>
        <w:jc w:val="both"/>
        <w:outlineLvl w:val="0"/>
        <w:rPr/>
      </w:pPr>
      <w:r>
        <w:rPr>
          <w:rFonts w:cs="Times New Roman" w:ascii="Times New Roman" w:hAnsi="Times New Roman"/>
          <w:sz w:val="28"/>
          <w:szCs w:val="28"/>
          <w:lang w:val="ro-RO"/>
        </w:rPr>
        <w:tab/>
        <w:t>- organizarea a unui grup de lucru la sediul Instituției Prefectului județul Arad</w:t>
      </w:r>
    </w:p>
    <w:p>
      <w:pPr>
        <w:pStyle w:val="Normal"/>
        <w:numPr>
          <w:ilvl w:val="0"/>
          <w:numId w:val="0"/>
        </w:numPr>
        <w:spacing w:lineRule="auto" w:line="240" w:before="0" w:after="0"/>
        <w:jc w:val="both"/>
        <w:outlineLvl w:val="0"/>
        <w:rPr/>
      </w:pPr>
      <w:r>
        <w:rPr>
          <w:rFonts w:cs="Times New Roman" w:ascii="Times New Roman" w:hAnsi="Times New Roman"/>
          <w:sz w:val="28"/>
          <w:szCs w:val="28"/>
          <w:lang w:val="ro-RO"/>
        </w:rPr>
        <w:tab/>
        <w:t>- participare la acțiuni de ecologizare în zona faleza Mureș, împreună cu 3 clase de elevi ale Liceului Teoretic Adam Muller Guttenbrunn</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prezentarea stației de monitorizare calitații aerului (AR2) la Liceul Tehnologic de Constructii și Protectia Mediului Arad;</w:t>
      </w:r>
    </w:p>
    <w:p>
      <w:pPr>
        <w:pStyle w:val="Normal"/>
        <w:numPr>
          <w:ilvl w:val="0"/>
          <w:numId w:val="0"/>
        </w:numPr>
        <w:spacing w:lineRule="auto" w:line="240" w:before="0" w:after="0"/>
        <w:jc w:val="both"/>
        <w:outlineLvl w:val="0"/>
        <w:rPr/>
      </w:pPr>
      <w:r>
        <w:rPr>
          <w:rFonts w:cs="Times New Roman" w:ascii="Times New Roman" w:hAnsi="Times New Roman"/>
          <w:sz w:val="28"/>
          <w:szCs w:val="28"/>
          <w:lang w:val="ro-RO"/>
        </w:rPr>
        <w:t>- seminar aplicativ pe teme de protecția mediului, prezentare laborator pentru studentii din cadrul Universitatii de Vest Vasile Goldis;</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ro-RO"/>
        </w:rPr>
        <w:t xml:space="preserve">Protocoale de colaborare: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ro-RO"/>
        </w:rPr>
        <w:t xml:space="preserve">- cu Grădinița PP Furnicuța Arad - Nr. 5950/15.04.2022;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ro-RO"/>
        </w:rPr>
        <w:t xml:space="preserve">- cu Grădinița PP nr.2 Arad – Nr. 15389/ 11.10.2022;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ro-RO"/>
        </w:rPr>
        <w:t>- cu Grădinița PP Piticot Arad – Nr. 15696/ 14.10.2022;</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cu Liceul Național de Informatică Arad – Nr. 15709/ 14.10.2022;</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cu Grădinișa PP Elefănțelul Alfa Arad – Nr. 16085/21.10.2022;</w:t>
      </w:r>
    </w:p>
    <w:p>
      <w:pPr>
        <w:pStyle w:val="Normal"/>
        <w:numPr>
          <w:ilvl w:val="0"/>
          <w:numId w:val="0"/>
        </w:numPr>
        <w:spacing w:lineRule="auto" w:line="240" w:before="0" w:after="0"/>
        <w:jc w:val="both"/>
        <w:outlineLvl w:val="0"/>
        <w:rPr/>
      </w:pPr>
      <w:r>
        <w:rPr>
          <w:rFonts w:cs="Times New Roman" w:ascii="Times New Roman" w:hAnsi="Times New Roman"/>
          <w:spacing w:val="-4"/>
          <w:sz w:val="28"/>
          <w:szCs w:val="28"/>
          <w:lang w:val="ro-RO"/>
        </w:rPr>
        <w:t>-</w:t>
      </w:r>
      <w:r>
        <w:rPr>
          <w:rFonts w:cs="Times New Roman" w:ascii="Times New Roman" w:hAnsi="Times New Roman"/>
          <w:b/>
          <w:spacing w:val="-4"/>
          <w:sz w:val="28"/>
          <w:szCs w:val="28"/>
          <w:lang w:val="ro-RO"/>
        </w:rPr>
        <w:t xml:space="preserve"> îmbunătăţirea comunicării interne şi externe în vederea formulării</w:t>
      </w:r>
      <w:r>
        <w:rPr>
          <w:rFonts w:cs="Times New Roman" w:ascii="Times New Roman" w:hAnsi="Times New Roman"/>
          <w:sz w:val="28"/>
          <w:szCs w:val="28"/>
          <w:lang w:val="ro-RO"/>
        </w:rPr>
        <w:t xml:space="preserve"> </w:t>
      </w:r>
      <w:r>
        <w:rPr>
          <w:rFonts w:cs="Times New Roman" w:ascii="Times New Roman" w:hAnsi="Times New Roman"/>
          <w:b/>
          <w:spacing w:val="-4"/>
          <w:sz w:val="28"/>
          <w:szCs w:val="28"/>
          <w:lang w:val="ro-RO"/>
        </w:rPr>
        <w:t xml:space="preserve">răspunsurilor la reclamaţii, petiţii, sesizări, adrese. </w:t>
      </w:r>
      <w:r>
        <w:rPr>
          <w:rFonts w:cs="Times New Roman" w:ascii="Times New Roman" w:hAnsi="Times New Roman"/>
          <w:spacing w:val="-4"/>
          <w:sz w:val="28"/>
          <w:szCs w:val="28"/>
          <w:lang w:val="ro-RO"/>
        </w:rPr>
        <w:t xml:space="preserve">Există o bună colaborare cu compartimentele/biroul/serviciile din cadrul APM Arad prin solicitarea de puncte de vedere, în vederea furnizării în timp util a răspunsurilor la reclamaţii, petiţii, sesizări, adrese, conform legislaţiei în vigoare; </w:t>
      </w:r>
    </w:p>
    <w:p>
      <w:pPr>
        <w:pStyle w:val="Normal"/>
        <w:numPr>
          <w:ilvl w:val="0"/>
          <w:numId w:val="0"/>
        </w:numPr>
        <w:spacing w:lineRule="auto" w:line="240" w:before="0" w:after="0"/>
        <w:jc w:val="both"/>
        <w:outlineLvl w:val="0"/>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 xml:space="preserve"> îmbunătăţirea monitorizării proiectelor vizând infrastructura de mediu. </w:t>
      </w:r>
      <w:r>
        <w:rPr>
          <w:rFonts w:cs="Times New Roman" w:ascii="Times New Roman" w:hAnsi="Times New Roman"/>
          <w:sz w:val="28"/>
          <w:szCs w:val="28"/>
          <w:lang w:val="ro-RO"/>
        </w:rPr>
        <w:t>S-a raportat lunar fişa judeţului, către ANPM, prezentându-se stadiul proiectelor din judeţul Arad vizând infrastructura de mediu;</w:t>
      </w:r>
    </w:p>
    <w:p>
      <w:pPr>
        <w:pStyle w:val="Normal"/>
        <w:numPr>
          <w:ilvl w:val="0"/>
          <w:numId w:val="0"/>
        </w:numPr>
        <w:spacing w:lineRule="auto" w:line="240" w:before="0" w:after="0"/>
        <w:jc w:val="both"/>
        <w:outlineLvl w:val="0"/>
        <w:rPr>
          <w:rFonts w:ascii="Times New Roman" w:hAnsi="Times New Roman" w:cs="Times New Roman"/>
          <w:spacing w:val="-4"/>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pacing w:val="-4"/>
          <w:sz w:val="28"/>
          <w:szCs w:val="28"/>
          <w:lang w:val="ro-RO"/>
        </w:rPr>
        <w:t>administrarea Active Directory la nivel de  agenţie locală</w:t>
      </w:r>
      <w:r>
        <w:rPr>
          <w:rFonts w:cs="Times New Roman" w:ascii="Times New Roman" w:hAnsi="Times New Roman"/>
          <w:spacing w:val="-4"/>
          <w:sz w:val="28"/>
          <w:szCs w:val="28"/>
          <w:lang w:val="ro-RO"/>
        </w:rPr>
        <w:t>. Au fost introduse toate staţiile de lucru în domeniul NEPA, iar fiecare angajat al APM ARAD deţine un cont (user) valid pentru logarea în domeniul NEPA;</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b/>
          <w:spacing w:val="-4"/>
          <w:sz w:val="28"/>
          <w:szCs w:val="28"/>
          <w:lang w:val="ro-RO"/>
        </w:rPr>
        <w:t xml:space="preserve">- </w:t>
      </w:r>
      <w:r>
        <w:rPr>
          <w:rFonts w:cs="Times New Roman" w:ascii="Times New Roman" w:hAnsi="Times New Roman"/>
          <w:b/>
          <w:spacing w:val="-3"/>
          <w:sz w:val="28"/>
          <w:szCs w:val="28"/>
          <w:lang w:val="ro-RO"/>
        </w:rPr>
        <w:t xml:space="preserve">asigurarea monitorizării conturilor de email Exchange la nivel de agenţie. </w:t>
      </w:r>
      <w:r>
        <w:rPr>
          <w:rFonts w:cs="Times New Roman" w:ascii="Times New Roman" w:hAnsi="Times New Roman"/>
          <w:spacing w:val="-3"/>
          <w:sz w:val="28"/>
          <w:szCs w:val="28"/>
          <w:lang w:val="ro-RO"/>
        </w:rPr>
        <w:t>Fiecare funcţionar al APM ARAD deţine un cont de e-mail valid. De asemenea, s-a modificat structura grupurilor de distribuţie pentru fiecare serviciu/compartiment, conform componenței actuale;</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asigurarea integrității și a bunei funcționări a rețelei de internet</w:t>
      </w:r>
      <w:r>
        <w:rPr>
          <w:rFonts w:cs="Times New Roman" w:ascii="Times New Roman" w:hAnsi="Times New Roman"/>
          <w:spacing w:val="-3"/>
          <w:sz w:val="28"/>
          <w:szCs w:val="28"/>
          <w:lang w:val="ro-RO"/>
        </w:rPr>
        <w:t xml:space="preserve"> în cadrul instituției prin înlocuirea cablurilor deteriorate și a aparaturii de rețea defecte;</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înlocuirea stațiilor de lucru depășite moral</w:t>
      </w:r>
      <w:r>
        <w:rPr>
          <w:rFonts w:cs="Times New Roman" w:ascii="Times New Roman" w:hAnsi="Times New Roman"/>
          <w:spacing w:val="-3"/>
          <w:sz w:val="28"/>
          <w:szCs w:val="28"/>
          <w:lang w:val="ro-RO"/>
        </w:rPr>
        <w:t xml:space="preserve"> cu altele de generație nouă;</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repararea multifuncționalelor defecte;</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 xml:space="preserve">configurarea unui N.A.S. </w:t>
      </w:r>
      <w:r>
        <w:rPr>
          <w:rFonts w:cs="Times New Roman" w:ascii="Times New Roman" w:hAnsi="Times New Roman"/>
          <w:spacing w:val="-3"/>
          <w:sz w:val="28"/>
          <w:szCs w:val="28"/>
          <w:lang w:val="ro-RO"/>
        </w:rPr>
        <w:t>care dispune de</w:t>
      </w:r>
      <w:r>
        <w:rPr>
          <w:rFonts w:cs="Times New Roman" w:ascii="Times New Roman" w:hAnsi="Times New Roman"/>
          <w:b/>
          <w:spacing w:val="-3"/>
          <w:sz w:val="28"/>
          <w:szCs w:val="28"/>
          <w:lang w:val="ro-RO"/>
        </w:rPr>
        <w:t xml:space="preserve"> stocare de mare capacitate, sigură și fiabilă</w:t>
      </w:r>
      <w:r>
        <w:rPr>
          <w:rFonts w:cs="Times New Roman" w:ascii="Times New Roman" w:hAnsi="Times New Roman"/>
          <w:spacing w:val="-3"/>
          <w:sz w:val="28"/>
          <w:szCs w:val="28"/>
          <w:lang w:val="ro-RO"/>
        </w:rPr>
        <w:t xml:space="preserve"> (configurare în RAID 1) pentru partajarea în rețea a datelor, precum și pentru stocarea arhivei electronice de acte a instituției;</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achiziția de piese care permit creșterea duratei de viață a stațiilor de lucru</w:t>
      </w:r>
      <w:r>
        <w:rPr>
          <w:rFonts w:cs="Times New Roman" w:ascii="Times New Roman" w:hAnsi="Times New Roman"/>
          <w:spacing w:val="-3"/>
          <w:sz w:val="28"/>
          <w:szCs w:val="28"/>
          <w:lang w:val="ro-RO"/>
        </w:rPr>
        <w:t xml:space="preserve"> ale instituției (creșterea capacității de memorie RAM, precum și upgrade-ul de la memorie de tip HDD la cea de tip SSD pentru sistemul de operare și programe);</w:t>
      </w:r>
    </w:p>
    <w:p>
      <w:pPr>
        <w:pStyle w:val="Normal"/>
        <w:numPr>
          <w:ilvl w:val="0"/>
          <w:numId w:val="0"/>
        </w:numPr>
        <w:spacing w:lineRule="auto" w:line="240" w:before="0" w:after="0"/>
        <w:jc w:val="both"/>
        <w:outlineLvl w:val="0"/>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 xml:space="preserve">- </w:t>
      </w:r>
      <w:r>
        <w:rPr>
          <w:rFonts w:cs="Times New Roman" w:ascii="Times New Roman" w:hAnsi="Times New Roman"/>
          <w:b/>
          <w:spacing w:val="-3"/>
          <w:sz w:val="28"/>
          <w:szCs w:val="28"/>
          <w:lang w:val="ro-RO"/>
        </w:rPr>
        <w:t>înlocuirea acumulatorilor din UPS-urile</w:t>
      </w:r>
      <w:r>
        <w:rPr>
          <w:rFonts w:cs="Times New Roman" w:ascii="Times New Roman" w:hAnsi="Times New Roman"/>
          <w:spacing w:val="-3"/>
          <w:sz w:val="28"/>
          <w:szCs w:val="28"/>
          <w:lang w:val="ro-RO"/>
        </w:rPr>
        <w:t xml:space="preserve"> serverului, N.A.S.-ului și a routerului principal din rețeaua de internet a agenției.</w:t>
      </w:r>
    </w:p>
    <w:p>
      <w:pPr>
        <w:pStyle w:val="Listparagraf"/>
        <w:ind w:left="0" w:hanging="0"/>
        <w:jc w:val="both"/>
        <w:rPr>
          <w:b/>
          <w:b/>
          <w:sz w:val="28"/>
          <w:szCs w:val="28"/>
          <w:lang w:val="ro-RO"/>
        </w:rPr>
      </w:pPr>
      <w:r>
        <w:rPr>
          <w:b/>
          <w:sz w:val="28"/>
          <w:szCs w:val="28"/>
          <w:lang w:val="ro-RO"/>
        </w:rPr>
        <w:t>Probleme existente în activitatea compartimen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psa personalului specializat pentru relaţia cu mass-media – pentru emiterea comunicatelor de presă, acordarea de interviuri, emisiuni de televiziu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in aceasta rezultă necesitatea dezvoltării competenţelor profesionale ale personalului din cadrul compartimentului. Instruirile necesare pentru dezvoltarea competenţelor profesionale ale funcţionarilor publici din cadrul Compartimentului Relaţii Publice şi Tehnologia Informaţiei trebuie să urmărească domeniile prioritare - comunicare, relaţii publice, transparenţă decizională, informaţii, date publice;</w:t>
      </w:r>
    </w:p>
    <w:p>
      <w:pPr>
        <w:pStyle w:val="Normal"/>
        <w:spacing w:lineRule="auto" w:line="240" w:before="0" w:after="0"/>
        <w:jc w:val="both"/>
        <w:rPr/>
      </w:pPr>
      <w:r>
        <w:rPr>
          <w:rFonts w:cs="Times New Roman" w:ascii="Times New Roman" w:hAnsi="Times New Roman"/>
          <w:sz w:val="28"/>
          <w:szCs w:val="28"/>
          <w:lang w:val="ro-RO"/>
        </w:rPr>
        <w:t>- lipsa fondurilor necesarii instruirilor profesionale, conform prevederilor leg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psa fondurilor necesare desfăşurării acţiunilor cu caracter educativ precum şi a materialelor informative (pliante, afişe, broşu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psa fondurilor necesare menținerii ansamblului de stații de lucru la nivelul de performanță necesar sarcinilor de zi cu z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mposibilitatea susţinerii unor sesiuni, simpozioane, caravane de informare din cauza lipsei fondurilor necesare pentru organizarea acestora;</w:t>
      </w:r>
    </w:p>
    <w:p>
      <w:pPr>
        <w:pStyle w:val="Normal"/>
        <w:tabs>
          <w:tab w:val="clear" w:pos="720"/>
          <w:tab w:val="left" w:pos="100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adul scăzut de implicare al societăţii civile în problemele de mediu ale comunităţii, precum şi lipsa ONG-urilor active în domeniul mediului.</w:t>
      </w:r>
    </w:p>
    <w:p>
      <w:pPr>
        <w:pStyle w:val="Listparagraf"/>
        <w:tabs>
          <w:tab w:val="clear" w:pos="720"/>
          <w:tab w:val="left" w:pos="-1980" w:leader="none"/>
          <w:tab w:val="right" w:pos="9923" w:leader="none"/>
        </w:tabs>
        <w:ind w:left="0" w:hanging="0"/>
        <w:jc w:val="both"/>
        <w:rPr>
          <w:b/>
          <w:b/>
          <w:sz w:val="28"/>
          <w:szCs w:val="28"/>
          <w:lang w:val="ro-RO"/>
        </w:rPr>
      </w:pPr>
      <w:r>
        <w:rPr>
          <w:b/>
          <w:sz w:val="28"/>
          <w:szCs w:val="28"/>
          <w:lang w:val="ro-RO"/>
        </w:rPr>
        <w:t>Propuneri de îmbunătăţire a colaborării instituţionale</w:t>
        <w:tab/>
      </w:r>
    </w:p>
    <w:p>
      <w:pPr>
        <w:pStyle w:val="Normal"/>
        <w:spacing w:lineRule="auto" w:line="240" w:before="0" w:after="0"/>
        <w:jc w:val="both"/>
        <w:rPr/>
      </w:pPr>
      <w:r>
        <w:rPr>
          <w:rFonts w:cs="Times New Roman" w:ascii="Times New Roman" w:hAnsi="Times New Roman"/>
          <w:spacing w:val="-4"/>
          <w:sz w:val="28"/>
          <w:szCs w:val="28"/>
          <w:lang w:val="ro-RO"/>
        </w:rPr>
        <w:t xml:space="preserve">- menţinerea şi îmbunătăţirea colaborării cu celelalte servicii/compartimente din cadrul instituţiei în vederea întocmirii răspunsurilor, sesizărilor şi comunicatelor de presă pe domenii specifice de activitate; </w:t>
      </w:r>
    </w:p>
    <w:p>
      <w:pPr>
        <w:pStyle w:val="Normal"/>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 îmbunătăţirea colaborării cu celelalte servicii/compartimente din cadrul instituţiei pentru furnizarea informaţiilor de interes public şi de mediu, precum şi în organizarea activităţilor de conştientizare şi informare a publicului pe probleme de mediu;</w:t>
      </w:r>
    </w:p>
    <w:p>
      <w:pPr>
        <w:pStyle w:val="Normal"/>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 xml:space="preserve">- asigurarea colaborării între toate compartimentele din cadrul APM Arad cu responsabilul IT la actualizarea paginii web a APM. </w:t>
      </w:r>
    </w:p>
    <w:p>
      <w:pPr>
        <w:pStyle w:val="Listparagraf"/>
        <w:ind w:left="0" w:hanging="0"/>
        <w:jc w:val="both"/>
        <w:rPr/>
      </w:pPr>
      <w:r>
        <w:rPr>
          <w:b/>
          <w:sz w:val="28"/>
          <w:szCs w:val="28"/>
          <w:lang w:val="ro-RO"/>
        </w:rPr>
        <w:t>Propuneri pentru remedierea problem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ocarea fondurilor necesare pentru instruiri în domeniu;</w:t>
      </w:r>
    </w:p>
    <w:p>
      <w:pPr>
        <w:pStyle w:val="Normal"/>
        <w:tabs>
          <w:tab w:val="clear" w:pos="720"/>
          <w:tab w:val="left" w:pos="100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ocarea resurselor financiare pentru organizarea campaniilor de informare, conştientizare şi alte acţiuni ecologice, precum şi pentru tipărirea materialelor informative;</w:t>
      </w:r>
    </w:p>
    <w:p>
      <w:pPr>
        <w:pStyle w:val="Normal"/>
        <w:tabs>
          <w:tab w:val="clear" w:pos="720"/>
          <w:tab w:val="left" w:pos="100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ntinuarea încheierii protocoalelor de colaborare cu instituţii de învăţământ şi cu ONG-u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RVICIUL AVIZE, ACORDURI, AUTORIZAŢII</w:t>
      </w:r>
    </w:p>
    <w:p>
      <w:pPr>
        <w:pStyle w:val="Normal"/>
        <w:spacing w:lineRule="auto" w:line="240"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jc w:val="both"/>
        <w:rPr/>
      </w:pPr>
      <w:r>
        <w:rPr>
          <w:rFonts w:cs="Times New Roman" w:ascii="Times New Roman" w:hAnsi="Times New Roman"/>
          <w:b/>
          <w:sz w:val="28"/>
          <w:szCs w:val="28"/>
          <w:lang w:val="ro-RO"/>
        </w:rPr>
        <w:t>Serviciul Avize, Acorduri, Autorizaţii</w:t>
      </w:r>
      <w:r>
        <w:rPr>
          <w:rFonts w:cs="Times New Roman" w:ascii="Times New Roman" w:hAnsi="Times New Roman"/>
          <w:sz w:val="28"/>
          <w:szCs w:val="28"/>
          <w:lang w:val="ro-RO"/>
        </w:rPr>
        <w:t xml:space="preserve"> îşi desfăşoară activitatea în domeniile:</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valuare Impact</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Cs/>
          <w:spacing w:val="-4"/>
          <w:sz w:val="28"/>
          <w:szCs w:val="28"/>
          <w:lang w:val="ro-RO"/>
        </w:rPr>
        <w:t>Evaluare Adecvată</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ntrolul Poluării</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VESO, EMAS, Eticheta Ecologică</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chimbări Climat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tribuţiile serviciului au fost stabilite pe baza prevederilor ROF şi aprobate prin Decizia nr. 920/24.10.2016.</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tribuţiile principale ale acestui compartiment sunt:</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parcurge proceduri de reglementare şi emite avize/acorduri, autorizaţii/autorizaţii integrate  de mediu, în conformitate cu prevederile legale în vigoare;</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colaborat în perioada supusă analizei, la solicitarea MM, în procesul de aplicare a procedurii de autorizare/autorizare integrată a activităţilor cu posibil impact transfrontier precum şi pentru proiectele care intră sub incidenţa directivei EIA;</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xml:space="preserve">- a întocmit şi transmis la termen raportările solicitate de ANPM; </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xml:space="preserve">- s-au întocmit răspunsuri la solicitările referitoare la desfăşurarea procedurilor de reglementare şi la implementarea legislaţiei specifice în domeniul legislaţie orizontală; </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participat la elaborarea actelor normative în domeniul de activitate prin emiterea punctelor de vedere pe draft-urile transmise de ANPM şi MM;</w:t>
      </w:r>
    </w:p>
    <w:p>
      <w:pPr>
        <w:pStyle w:val="Normal"/>
        <w:tabs>
          <w:tab w:val="clear" w:pos="720"/>
          <w:tab w:val="left" w:pos="364" w:leader="none"/>
          <w:tab w:val="left" w:pos="2622"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implementat legislaţia de mediu privind Directivele IPPC, LCP,COV, SEVESO II, Regulamentul EMAS, Regulamentul privind eticheta ecologică a Uniunii Europene, prin actele administrative emise;</w:t>
      </w:r>
    </w:p>
    <w:p>
      <w:pPr>
        <w:pStyle w:val="Normal"/>
        <w:tabs>
          <w:tab w:val="clear" w:pos="720"/>
          <w:tab w:val="left" w:pos="364" w:leader="none"/>
          <w:tab w:val="left" w:pos="2622" w:leader="none"/>
        </w:tabs>
        <w:spacing w:lineRule="auto" w:line="240" w:before="0" w:after="0"/>
        <w:jc w:val="both"/>
        <w:rPr/>
      </w:pPr>
      <w:r>
        <w:rPr>
          <w:rFonts w:cs="Times New Roman" w:ascii="Times New Roman" w:hAnsi="Times New Roman"/>
          <w:spacing w:val="-6"/>
          <w:sz w:val="28"/>
          <w:szCs w:val="28"/>
          <w:lang w:val="ro-RO"/>
        </w:rPr>
        <w:t>- a administrat la nivel local toate bazele de date pe domeniul specific de activitate;</w:t>
      </w:r>
    </w:p>
    <w:p>
      <w:pPr>
        <w:pStyle w:val="Normal"/>
        <w:tabs>
          <w:tab w:val="clear" w:pos="720"/>
          <w:tab w:val="left" w:pos="364" w:leader="none"/>
        </w:tabs>
        <w:spacing w:lineRule="auto" w:line="240" w:before="0" w:after="0"/>
        <w:jc w:val="both"/>
        <w:rPr/>
      </w:pPr>
      <w:r>
        <w:rPr>
          <w:rFonts w:cs="Times New Roman" w:ascii="Times New Roman" w:hAnsi="Times New Roman"/>
          <w:iCs/>
          <w:spacing w:val="-6"/>
          <w:sz w:val="28"/>
          <w:szCs w:val="28"/>
          <w:lang w:val="ro-RO"/>
        </w:rPr>
        <w:t xml:space="preserve">- a colaborat direct cu compartimentul RPTI din cadrul instituţiei </w:t>
      </w:r>
      <w:r>
        <w:rPr>
          <w:rFonts w:cs="Times New Roman" w:ascii="Times New Roman" w:hAnsi="Times New Roman"/>
          <w:spacing w:val="-6"/>
          <w:sz w:val="28"/>
          <w:szCs w:val="28"/>
          <w:lang w:val="ro-RO"/>
        </w:rPr>
        <w:t>în vederea întocmirii răspunsurilor la petiţii, plângeri prealabile şi alte solicitări de informaţii specifice, după caz;</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asigurat actualizarea paginii de web a APM Arad pentru domeniile specifice serviciului. Astfel au fost postate pe site-ul agenţiei actele administrative emise în perioada analizată.</w:t>
      </w:r>
    </w:p>
    <w:p>
      <w:pPr>
        <w:pStyle w:val="Normal"/>
        <w:tabs>
          <w:tab w:val="clear" w:pos="720"/>
          <w:tab w:val="left" w:pos="364"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stabilit legături cu autorităţi şi instituţii publice pentru comunicarea de date şi informaţii de mediu;</w:t>
      </w:r>
    </w:p>
    <w:p>
      <w:pPr>
        <w:pStyle w:val="Normal"/>
        <w:tabs>
          <w:tab w:val="clear" w:pos="720"/>
          <w:tab w:val="left" w:pos="364" w:leader="none"/>
          <w:tab w:val="left" w:pos="2520"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organizat şi a asigurat secretariatul, participarea la şedinţele CAT şi/sau exprimarea punctelor de vedere de către membrii CAT;</w:t>
      </w:r>
    </w:p>
    <w:p>
      <w:pPr>
        <w:pStyle w:val="Normal"/>
        <w:tabs>
          <w:tab w:val="clear" w:pos="720"/>
          <w:tab w:val="left" w:pos="364" w:leader="none"/>
          <w:tab w:val="left" w:pos="2520" w:leader="none"/>
        </w:tabs>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a coordonat la nivel local activităţile specifice privind informarea publicului şi asigură participarea publicului la luarea deciziilor;</w:t>
      </w:r>
    </w:p>
    <w:p>
      <w:pPr>
        <w:pStyle w:val="Normal"/>
        <w:tabs>
          <w:tab w:val="clear" w:pos="720"/>
          <w:tab w:val="left" w:pos="364" w:leader="none"/>
        </w:tabs>
        <w:spacing w:lineRule="auto" w:line="240" w:before="0" w:after="0"/>
        <w:jc w:val="both"/>
        <w:rPr>
          <w:rFonts w:ascii="Times New Roman" w:hAnsi="Times New Roman" w:cs="Times New Roman"/>
          <w:iCs/>
          <w:spacing w:val="-6"/>
          <w:sz w:val="28"/>
          <w:szCs w:val="28"/>
          <w:lang w:val="ro-RO"/>
        </w:rPr>
      </w:pPr>
      <w:r>
        <w:rPr>
          <w:rFonts w:cs="Times New Roman" w:ascii="Times New Roman" w:hAnsi="Times New Roman"/>
          <w:spacing w:val="-6"/>
          <w:sz w:val="28"/>
          <w:szCs w:val="28"/>
          <w:lang w:val="ro-RO"/>
        </w:rPr>
        <w:t>- a pregătit documentele în vederea arhivării;</w:t>
      </w:r>
    </w:p>
    <w:p>
      <w:pPr>
        <w:pStyle w:val="Normal"/>
        <w:tabs>
          <w:tab w:val="clear" w:pos="720"/>
          <w:tab w:val="left" w:pos="364" w:leader="none"/>
        </w:tabs>
        <w:spacing w:lineRule="auto" w:line="240" w:before="0" w:after="0"/>
        <w:jc w:val="both"/>
        <w:rPr>
          <w:rFonts w:ascii="Times New Roman" w:hAnsi="Times New Roman" w:cs="Times New Roman"/>
          <w:iCs/>
          <w:spacing w:val="-6"/>
          <w:sz w:val="28"/>
          <w:szCs w:val="28"/>
          <w:lang w:val="ro-RO"/>
        </w:rPr>
      </w:pPr>
      <w:r>
        <w:rPr>
          <w:rFonts w:cs="Times New Roman" w:ascii="Times New Roman" w:hAnsi="Times New Roman"/>
          <w:iCs/>
          <w:spacing w:val="-6"/>
          <w:sz w:val="28"/>
          <w:szCs w:val="28"/>
          <w:lang w:val="ro-RO"/>
        </w:rPr>
        <w:t>- a realizat</w:t>
      </w:r>
      <w:r>
        <w:rPr>
          <w:rFonts w:cs="Times New Roman" w:ascii="Times New Roman" w:hAnsi="Times New Roman"/>
          <w:spacing w:val="-6"/>
          <w:sz w:val="28"/>
          <w:szCs w:val="28"/>
          <w:lang w:val="ro-RO"/>
        </w:rPr>
        <w:t xml:space="preserve"> pentru activităţile specifice: procedurile, bazele de date şi rapoartele necesare pentru implementarea controlului managerial intern în cadrul agenţiei; </w:t>
      </w:r>
    </w:p>
    <w:p>
      <w:pPr>
        <w:pStyle w:val="Normal"/>
        <w:tabs>
          <w:tab w:val="clear" w:pos="720"/>
          <w:tab w:val="left" w:pos="364" w:leader="none"/>
        </w:tabs>
        <w:spacing w:lineRule="auto" w:line="240" w:before="0" w:after="0"/>
        <w:jc w:val="both"/>
        <w:rPr>
          <w:rFonts w:ascii="Times New Roman" w:hAnsi="Times New Roman" w:cs="Times New Roman"/>
          <w:b/>
          <w:b/>
          <w:spacing w:val="-6"/>
          <w:sz w:val="28"/>
          <w:szCs w:val="28"/>
          <w:lang w:val="ro-RO"/>
        </w:rPr>
      </w:pPr>
      <w:r>
        <w:rPr>
          <w:rFonts w:cs="Times New Roman" w:ascii="Times New Roman" w:hAnsi="Times New Roman"/>
          <w:b/>
          <w:spacing w:val="-6"/>
          <w:sz w:val="28"/>
          <w:szCs w:val="28"/>
          <w:lang w:val="ro-RO"/>
        </w:rPr>
        <w:t xml:space="preserve">Toate aceste activităţi au fost desfăşurate cu implicarea directă şi constantă a directorului executiv al agenţiei. </w:t>
      </w:r>
    </w:p>
    <w:p>
      <w:pPr>
        <w:pStyle w:val="Normal"/>
        <w:tabs>
          <w:tab w:val="clear" w:pos="720"/>
          <w:tab w:val="left" w:pos="364" w:leader="none"/>
        </w:tabs>
        <w:spacing w:lineRule="auto" w:line="240" w:before="0" w:after="0"/>
        <w:jc w:val="both"/>
        <w:rPr/>
      </w:pPr>
      <w:r>
        <w:rPr>
          <w:rFonts w:cs="Times New Roman" w:ascii="Times New Roman" w:hAnsi="Times New Roman"/>
          <w:b/>
          <w:spacing w:val="-6"/>
          <w:sz w:val="28"/>
          <w:szCs w:val="28"/>
          <w:lang w:val="ro-RO"/>
        </w:rPr>
        <w:t xml:space="preserve">Pentru aceasta, în calitatea pe care o deţine, în activitatea zilnică acesta verifică şi face observaţiile care se impun pe </w:t>
      </w:r>
      <w:r>
        <w:rPr>
          <w:rFonts w:cs="Times New Roman" w:ascii="Times New Roman" w:hAnsi="Times New Roman"/>
          <w:b/>
          <w:spacing w:val="-6"/>
          <w:sz w:val="28"/>
          <w:szCs w:val="28"/>
          <w:u w:val="single"/>
          <w:lang w:val="ro-RO"/>
        </w:rPr>
        <w:t>toate documentele emise de Serviciul AAA</w:t>
      </w:r>
      <w:r>
        <w:rPr>
          <w:rFonts w:cs="Times New Roman" w:ascii="Times New Roman" w:hAnsi="Times New Roman"/>
          <w:b/>
          <w:spacing w:val="-6"/>
          <w:sz w:val="28"/>
          <w:szCs w:val="28"/>
          <w:lang w:val="ro-RO"/>
        </w:rPr>
        <w:t>, participă la şedinţele CAT organizate cu grad ridicat de dificultate, face deplasări în teren la numite obiective cu probleme.</w:t>
      </w:r>
    </w:p>
    <w:p>
      <w:pPr>
        <w:pStyle w:val="Normal"/>
        <w:tabs>
          <w:tab w:val="clear" w:pos="720"/>
          <w:tab w:val="left" w:pos="364" w:leader="none"/>
        </w:tabs>
        <w:spacing w:lineRule="auto" w:line="240" w:before="0" w:after="0"/>
        <w:jc w:val="both"/>
        <w:rPr/>
      </w:pPr>
      <w:r>
        <w:rPr>
          <w:rFonts w:cs="Times New Roman" w:ascii="Times New Roman" w:hAnsi="Times New Roman"/>
          <w:b/>
          <w:spacing w:val="-6"/>
          <w:sz w:val="28"/>
          <w:szCs w:val="28"/>
          <w:lang w:val="ro-RO"/>
        </w:rPr>
        <w:t>Pentru a veni în sprijinul colegilor directorul executiv redactează/întocmește adrese/puncte de vedere/răspunsuri la anumite solicitări sau în procedura de emitere a actelor de reglementare.</w:t>
      </w:r>
    </w:p>
    <w:p>
      <w:pPr>
        <w:pStyle w:val="Normal"/>
        <w:spacing w:lineRule="auto" w:line="240" w:before="0" w:after="0"/>
        <w:jc w:val="both"/>
        <w:rPr>
          <w:rFonts w:ascii="Times New Roman" w:hAnsi="Times New Roman" w:cs="Times New Roman"/>
          <w:b/>
          <w:b/>
          <w:spacing w:val="-6"/>
          <w:sz w:val="28"/>
          <w:szCs w:val="28"/>
          <w:u w:val="single"/>
          <w:lang w:val="ro-RO"/>
        </w:rPr>
      </w:pPr>
      <w:r>
        <w:rPr>
          <w:rFonts w:cs="Times New Roman" w:ascii="Times New Roman" w:hAnsi="Times New Roman"/>
          <w:b/>
          <w:spacing w:val="-6"/>
          <w:sz w:val="28"/>
          <w:szCs w:val="28"/>
          <w:u w:val="single"/>
          <w:lang w:val="ro-RO"/>
        </w:rPr>
        <w:t>În anul 2022 au fost depuse în vederea soluţionării de către Serviciul AAA (11 consilieri) 5359 documentaţii/completări documentaţii/raportări/notificări, etc.:</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108 </w:t>
      </w:r>
      <w:r>
        <w:rPr>
          <w:rFonts w:cs="Times New Roman" w:ascii="Times New Roman" w:hAnsi="Times New Roman"/>
          <w:spacing w:val="-6"/>
          <w:sz w:val="28"/>
          <w:szCs w:val="28"/>
          <w:lang w:val="ro-RO"/>
        </w:rPr>
        <w:t>solicitări de avize de mediu pentru planuri/program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384</w:t>
      </w:r>
      <w:r>
        <w:rPr>
          <w:rFonts w:cs="Times New Roman" w:ascii="Times New Roman" w:hAnsi="Times New Roman"/>
          <w:spacing w:val="-6"/>
          <w:sz w:val="28"/>
          <w:szCs w:val="28"/>
          <w:lang w:val="ro-RO"/>
        </w:rPr>
        <w:t xml:space="preserve"> solicitări de acordur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334</w:t>
      </w:r>
      <w:r>
        <w:rPr>
          <w:rFonts w:cs="Times New Roman" w:ascii="Times New Roman" w:hAnsi="Times New Roman"/>
          <w:spacing w:val="-6"/>
          <w:sz w:val="28"/>
          <w:szCs w:val="28"/>
          <w:lang w:val="ro-RO"/>
        </w:rPr>
        <w:t xml:space="preserve"> solicitări de emitere autorizaţi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72</w:t>
      </w:r>
      <w:r>
        <w:rPr>
          <w:rFonts w:cs="Times New Roman" w:ascii="Times New Roman" w:hAnsi="Times New Roman"/>
          <w:spacing w:val="-6"/>
          <w:sz w:val="28"/>
          <w:szCs w:val="28"/>
          <w:lang w:val="ro-RO"/>
        </w:rPr>
        <w:t xml:space="preserve"> solicitări de revizuire autorizaţi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5</w:t>
      </w:r>
      <w:r>
        <w:rPr>
          <w:rFonts w:cs="Times New Roman" w:ascii="Times New Roman" w:hAnsi="Times New Roman"/>
          <w:spacing w:val="-6"/>
          <w:sz w:val="28"/>
          <w:szCs w:val="28"/>
          <w:lang w:val="ro-RO"/>
        </w:rPr>
        <w:t xml:space="preserve"> solicitări de transfer de autorizaţii de mediu</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w:t>
      </w:r>
      <w:r>
        <w:rPr>
          <w:rFonts w:cs="Times New Roman" w:ascii="Times New Roman" w:hAnsi="Times New Roman"/>
          <w:spacing w:val="-6"/>
          <w:sz w:val="28"/>
          <w:szCs w:val="28"/>
          <w:lang w:val="ro-RO"/>
        </w:rPr>
        <w:t xml:space="preserve"> solicitare de emitere autorizaţie integrată de mediu </w:t>
      </w:r>
    </w:p>
    <w:p>
      <w:pPr>
        <w:pStyle w:val="Normal"/>
        <w:spacing w:lineRule="auto" w:line="240" w:before="0" w:after="0"/>
        <w:jc w:val="both"/>
        <w:rPr/>
      </w:pPr>
      <w:r>
        <w:rPr>
          <w:rFonts w:cs="Times New Roman" w:ascii="Times New Roman" w:hAnsi="Times New Roman"/>
          <w:b/>
          <w:spacing w:val="-6"/>
          <w:sz w:val="28"/>
          <w:szCs w:val="28"/>
          <w:lang w:val="ro-RO"/>
        </w:rPr>
        <w:t>- 5</w:t>
      </w:r>
      <w:r>
        <w:rPr>
          <w:rFonts w:cs="Times New Roman" w:ascii="Times New Roman" w:hAnsi="Times New Roman"/>
          <w:spacing w:val="-6"/>
          <w:sz w:val="28"/>
          <w:szCs w:val="28"/>
          <w:lang w:val="ro-RO"/>
        </w:rPr>
        <w:t xml:space="preserve"> solicitări de revizuire autorizaţie integrată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53</w:t>
      </w:r>
      <w:r>
        <w:rPr>
          <w:rFonts w:cs="Times New Roman" w:ascii="Times New Roman" w:hAnsi="Times New Roman"/>
          <w:spacing w:val="-6"/>
          <w:sz w:val="28"/>
          <w:szCs w:val="28"/>
          <w:lang w:val="ro-RO"/>
        </w:rPr>
        <w:t xml:space="preserve"> solicitări de vizare anuală a autorizaţiilor/autorizaţiilor integrate de mediu</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2</w:t>
      </w:r>
      <w:r>
        <w:rPr>
          <w:rFonts w:cs="Times New Roman" w:ascii="Times New Roman" w:hAnsi="Times New Roman"/>
          <w:spacing w:val="-6"/>
          <w:sz w:val="28"/>
          <w:szCs w:val="28"/>
          <w:lang w:val="ro-RO"/>
        </w:rPr>
        <w:t xml:space="preserve"> solicitări de stabilire obligaţii de mediu la încetarea activităţii/vânzare de active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0</w:t>
      </w:r>
      <w:r>
        <w:rPr>
          <w:rFonts w:cs="Times New Roman" w:ascii="Times New Roman" w:hAnsi="Times New Roman"/>
          <w:spacing w:val="-6"/>
          <w:sz w:val="28"/>
          <w:szCs w:val="28"/>
          <w:lang w:val="ro-RO"/>
        </w:rPr>
        <w:t xml:space="preserve"> solicitări de avizare a garanţiilor bancare pentru refacerea mediului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22</w:t>
      </w:r>
      <w:r>
        <w:rPr>
          <w:rFonts w:cs="Times New Roman" w:ascii="Times New Roman" w:hAnsi="Times New Roman"/>
          <w:spacing w:val="-6"/>
          <w:sz w:val="28"/>
          <w:szCs w:val="28"/>
          <w:lang w:val="ro-RO"/>
        </w:rPr>
        <w:t xml:space="preserve"> proiecte cu finanţare Europeană (achiziţii diverse – fără lucrări de construcţii)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03</w:t>
      </w:r>
      <w:r>
        <w:rPr>
          <w:rFonts w:cs="Times New Roman" w:ascii="Times New Roman" w:hAnsi="Times New Roman"/>
          <w:spacing w:val="-6"/>
          <w:sz w:val="28"/>
          <w:szCs w:val="28"/>
          <w:lang w:val="ro-RO"/>
        </w:rPr>
        <w:t xml:space="preserve"> raportări (monitorizărilor de emisii solicitate prin actele de reglementare, RAM, raportări IMA, COV, SEVESO, INEGES, EPRTR, monitorizare post închidere etc.)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17</w:t>
      </w:r>
      <w:r>
        <w:rPr>
          <w:rFonts w:cs="Times New Roman" w:ascii="Times New Roman" w:hAnsi="Times New Roman"/>
          <w:spacing w:val="-6"/>
          <w:sz w:val="28"/>
          <w:szCs w:val="28"/>
          <w:lang w:val="ro-RO"/>
        </w:rPr>
        <w:t xml:space="preserve"> notificări diverse (modificări în activitate, verificare condiţii din actele emise, solicitare p.d.v. referitor act de reglementare necesar etc.)</w:t>
      </w:r>
    </w:p>
    <w:p>
      <w:pPr>
        <w:pStyle w:val="Normal"/>
        <w:tabs>
          <w:tab w:val="clear" w:pos="720"/>
          <w:tab w:val="left" w:pos="284" w:leader="none"/>
        </w:tabs>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673</w:t>
      </w:r>
      <w:r>
        <w:rPr>
          <w:rFonts w:cs="Times New Roman" w:ascii="Times New Roman" w:hAnsi="Times New Roman"/>
          <w:spacing w:val="-6"/>
          <w:sz w:val="28"/>
          <w:szCs w:val="28"/>
          <w:lang w:val="ro-RO"/>
        </w:rPr>
        <w:t xml:space="preserve"> completări depuse la dosare în vederea parcurgerii procedurilor de reglementare </w:t>
      </w:r>
    </w:p>
    <w:p>
      <w:pPr>
        <w:pStyle w:val="Normal"/>
        <w:spacing w:lineRule="auto" w:line="240" w:before="0" w:after="0"/>
        <w:jc w:val="both"/>
        <w:rPr>
          <w:rFonts w:ascii="Times New Roman" w:hAnsi="Times New Roman" w:cs="Times New Roman"/>
          <w:spacing w:val="-6"/>
          <w:sz w:val="28"/>
          <w:szCs w:val="28"/>
          <w:lang w:val="ro-RO"/>
        </w:rPr>
      </w:pPr>
      <w:r>
        <w:rPr>
          <w:rFonts w:cs="Times New Roman" w:ascii="Times New Roman" w:hAnsi="Times New Roman"/>
          <w:spacing w:val="-6"/>
          <w:sz w:val="28"/>
          <w:szCs w:val="28"/>
          <w:lang w:val="ro-RO"/>
        </w:rPr>
        <w:t xml:space="preserve">Toate au fost verificate în vederea repartizării consilierilor din cadrul serviciului AAA şi introduse în baza de date electronică a Serviciului AAA. </w:t>
      </w:r>
    </w:p>
    <w:p>
      <w:pPr>
        <w:pStyle w:val="Normal"/>
        <w:spacing w:lineRule="auto" w:line="240" w:before="0" w:after="0"/>
        <w:jc w:val="both"/>
        <w:rPr/>
      </w:pPr>
      <w:r>
        <w:rPr>
          <w:rFonts w:cs="Times New Roman" w:ascii="Times New Roman" w:hAnsi="Times New Roman"/>
          <w:b/>
          <w:spacing w:val="-6"/>
          <w:sz w:val="28"/>
          <w:szCs w:val="28"/>
          <w:u w:val="single"/>
          <w:lang w:val="ro-RO"/>
        </w:rPr>
        <w:t>Au fost emise</w:t>
      </w:r>
      <w:r>
        <w:rPr>
          <w:rFonts w:cs="Times New Roman" w:ascii="Times New Roman" w:hAnsi="Times New Roman"/>
          <w:b/>
          <w:spacing w:val="-6"/>
          <w:sz w:val="28"/>
          <w:szCs w:val="28"/>
          <w:lang w:val="ro-RO"/>
        </w:rPr>
        <w:t>:</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5 </w:t>
      </w:r>
      <w:r>
        <w:rPr>
          <w:rFonts w:cs="Times New Roman" w:ascii="Times New Roman" w:hAnsi="Times New Roman"/>
          <w:spacing w:val="-6"/>
          <w:sz w:val="28"/>
          <w:szCs w:val="28"/>
          <w:lang w:val="ro-RO"/>
        </w:rPr>
        <w:t xml:space="preserve">avize de mediu pentru planuri/programe, prin parcurgerea procedurii complete de avizare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74 </w:t>
      </w:r>
      <w:r>
        <w:rPr>
          <w:rFonts w:cs="Times New Roman" w:ascii="Times New Roman" w:hAnsi="Times New Roman"/>
          <w:spacing w:val="-6"/>
          <w:sz w:val="28"/>
          <w:szCs w:val="28"/>
          <w:lang w:val="ro-RO"/>
        </w:rPr>
        <w:t>decizii de adoptare fără aviz a planurilor analizat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3</w:t>
      </w:r>
      <w:r>
        <w:rPr>
          <w:rFonts w:cs="Times New Roman" w:ascii="Times New Roman" w:hAnsi="Times New Roman"/>
          <w:spacing w:val="-6"/>
          <w:sz w:val="28"/>
          <w:szCs w:val="28"/>
          <w:lang w:val="ro-RO"/>
        </w:rPr>
        <w:t xml:space="preserve"> acorduri de mediu prin parcurgerea procedurii complete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08</w:t>
      </w:r>
      <w:r>
        <w:rPr>
          <w:rFonts w:cs="Times New Roman" w:ascii="Times New Roman" w:hAnsi="Times New Roman"/>
          <w:spacing w:val="-6"/>
          <w:sz w:val="28"/>
          <w:szCs w:val="28"/>
          <w:lang w:val="ro-RO"/>
        </w:rPr>
        <w:t xml:space="preserve"> decizii ale etapei de încadrare (act final – fără a fi necesar evaluarea impactului sau evaluarea adecvată a proiectului)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1</w:t>
      </w:r>
      <w:r>
        <w:rPr>
          <w:rFonts w:cs="Times New Roman" w:ascii="Times New Roman" w:hAnsi="Times New Roman"/>
          <w:spacing w:val="-6"/>
          <w:sz w:val="28"/>
          <w:szCs w:val="28"/>
          <w:lang w:val="ro-RO"/>
        </w:rPr>
        <w:t xml:space="preserve"> decizie etapa încadrare actualizat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1168 </w:t>
      </w:r>
      <w:r>
        <w:rPr>
          <w:rFonts w:cs="Times New Roman" w:ascii="Times New Roman" w:hAnsi="Times New Roman"/>
          <w:spacing w:val="-6"/>
          <w:sz w:val="28"/>
          <w:szCs w:val="28"/>
          <w:lang w:val="ro-RO"/>
        </w:rPr>
        <w:t xml:space="preserve">clasări ale notificărilor (acord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59</w:t>
      </w:r>
      <w:r>
        <w:rPr>
          <w:rFonts w:cs="Times New Roman" w:ascii="Times New Roman" w:hAnsi="Times New Roman"/>
          <w:spacing w:val="-6"/>
          <w:sz w:val="28"/>
          <w:szCs w:val="28"/>
          <w:lang w:val="ro-RO"/>
        </w:rPr>
        <w:t xml:space="preserve"> autorizaţii de mediu</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4</w:t>
      </w:r>
      <w:r>
        <w:rPr>
          <w:rFonts w:cs="Times New Roman" w:ascii="Times New Roman" w:hAnsi="Times New Roman"/>
          <w:spacing w:val="-6"/>
          <w:sz w:val="28"/>
          <w:szCs w:val="28"/>
          <w:lang w:val="ro-RO"/>
        </w:rPr>
        <w:t xml:space="preserve"> autorizaţii integrate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4</w:t>
      </w:r>
      <w:r>
        <w:rPr>
          <w:rFonts w:cs="Times New Roman" w:ascii="Times New Roman" w:hAnsi="Times New Roman"/>
          <w:spacing w:val="-6"/>
          <w:sz w:val="28"/>
          <w:szCs w:val="28"/>
          <w:lang w:val="ro-RO"/>
        </w:rPr>
        <w:t xml:space="preserve"> autorizaţii integrate de mediu revizuit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4</w:t>
      </w:r>
      <w:r>
        <w:rPr>
          <w:rFonts w:cs="Times New Roman" w:ascii="Times New Roman" w:hAnsi="Times New Roman"/>
          <w:spacing w:val="-6"/>
          <w:sz w:val="28"/>
          <w:szCs w:val="28"/>
          <w:lang w:val="ro-RO"/>
        </w:rPr>
        <w:t xml:space="preserve"> autorizaţii de mediu revizuite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5</w:t>
      </w:r>
      <w:r>
        <w:rPr>
          <w:rFonts w:cs="Times New Roman" w:ascii="Times New Roman" w:hAnsi="Times New Roman"/>
          <w:spacing w:val="-6"/>
          <w:sz w:val="28"/>
          <w:szCs w:val="28"/>
          <w:lang w:val="ro-RO"/>
        </w:rPr>
        <w:t xml:space="preserve"> transfer de autorizaţi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01</w:t>
      </w:r>
      <w:r>
        <w:rPr>
          <w:rFonts w:cs="Times New Roman" w:ascii="Times New Roman" w:hAnsi="Times New Roman"/>
          <w:spacing w:val="-6"/>
          <w:sz w:val="28"/>
          <w:szCs w:val="28"/>
          <w:lang w:val="ro-RO"/>
        </w:rPr>
        <w:t xml:space="preserve"> verificări în teren şi emitere decizii de vizare a autorizaţiilor/autorizaţiilor integrate de mediu</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39</w:t>
      </w:r>
      <w:r>
        <w:rPr>
          <w:rFonts w:cs="Times New Roman" w:ascii="Times New Roman" w:hAnsi="Times New Roman"/>
          <w:spacing w:val="-6"/>
          <w:sz w:val="28"/>
          <w:szCs w:val="28"/>
          <w:lang w:val="ro-RO"/>
        </w:rPr>
        <w:t xml:space="preserve"> respingeri de solicitări autorizaţii ca urmare a nedepunerii completărilor în termenul stabilit de APM</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5</w:t>
      </w:r>
      <w:r>
        <w:rPr>
          <w:rFonts w:cs="Times New Roman" w:ascii="Times New Roman" w:hAnsi="Times New Roman"/>
          <w:spacing w:val="-6"/>
          <w:sz w:val="28"/>
          <w:szCs w:val="28"/>
          <w:lang w:val="ro-RO"/>
        </w:rPr>
        <w:t xml:space="preserve"> adrese referitoare la obligaţiile de mediu în cazul încetării activităţii/vânzare de activ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14 </w:t>
      </w:r>
      <w:r>
        <w:rPr>
          <w:rFonts w:cs="Times New Roman" w:ascii="Times New Roman" w:hAnsi="Times New Roman"/>
          <w:spacing w:val="-6"/>
          <w:sz w:val="28"/>
          <w:szCs w:val="28"/>
          <w:lang w:val="ro-RO"/>
        </w:rPr>
        <w:t xml:space="preserve">încetarea parcurgerii procedurii de emitere a avizulu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 xml:space="preserve"> 20</w:t>
      </w:r>
      <w:r>
        <w:rPr>
          <w:rFonts w:cs="Times New Roman" w:ascii="Times New Roman" w:hAnsi="Times New Roman"/>
          <w:spacing w:val="-6"/>
          <w:sz w:val="28"/>
          <w:szCs w:val="28"/>
          <w:lang w:val="ro-RO"/>
        </w:rPr>
        <w:t xml:space="preserve"> încetarea parcurgerii procedurii de emitere a acordului de mediu </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60</w:t>
      </w:r>
      <w:r>
        <w:rPr>
          <w:rFonts w:cs="Times New Roman" w:ascii="Times New Roman" w:hAnsi="Times New Roman"/>
          <w:spacing w:val="-6"/>
          <w:sz w:val="28"/>
          <w:szCs w:val="28"/>
          <w:lang w:val="ro-RO"/>
        </w:rPr>
        <w:t xml:space="preserve"> avizări a garanţiilor bancare pentru refacerea mediului (58 vizate şi 2 respinse)</w:t>
      </w:r>
    </w:p>
    <w:p>
      <w:pPr>
        <w:pStyle w:val="Normal"/>
        <w:spacing w:lineRule="auto" w:line="240" w:before="0" w:after="0"/>
        <w:jc w:val="both"/>
        <w:rPr/>
      </w:pPr>
      <w:r>
        <w:rPr>
          <w:rFonts w:cs="Times New Roman" w:ascii="Times New Roman" w:hAnsi="Times New Roman"/>
          <w:spacing w:val="-6"/>
          <w:sz w:val="28"/>
          <w:szCs w:val="28"/>
          <w:lang w:val="ro-RO"/>
        </w:rPr>
        <w:t xml:space="preserve">- </w:t>
      </w:r>
      <w:r>
        <w:rPr>
          <w:rFonts w:cs="Times New Roman" w:ascii="Times New Roman" w:hAnsi="Times New Roman"/>
          <w:b/>
          <w:spacing w:val="-6"/>
          <w:sz w:val="28"/>
          <w:szCs w:val="28"/>
          <w:lang w:val="ro-RO"/>
        </w:rPr>
        <w:t>222</w:t>
      </w:r>
      <w:r>
        <w:rPr>
          <w:rFonts w:cs="Times New Roman" w:ascii="Times New Roman" w:hAnsi="Times New Roman"/>
          <w:spacing w:val="-6"/>
          <w:sz w:val="28"/>
          <w:szCs w:val="28"/>
          <w:lang w:val="ro-RO"/>
        </w:rPr>
        <w:t xml:space="preserve"> clasări/adrese pentru proiecte cu finanţare Europeană (achiziţii diverse – fără lucrări de construcţii) </w:t>
      </w:r>
    </w:p>
    <w:p>
      <w:pPr>
        <w:pStyle w:val="Normal"/>
        <w:spacing w:lineRule="auto" w:line="240" w:before="0" w:after="0"/>
        <w:jc w:val="both"/>
        <w:rPr/>
      </w:pPr>
      <w:r>
        <w:rPr>
          <w:rFonts w:cs="Times New Roman" w:ascii="Times New Roman" w:hAnsi="Times New Roman"/>
          <w:spacing w:val="-6"/>
          <w:sz w:val="28"/>
          <w:szCs w:val="28"/>
          <w:lang w:val="ro-RO"/>
        </w:rPr>
        <w:t xml:space="preserve">- au fost verificate </w:t>
      </w:r>
      <w:r>
        <w:rPr>
          <w:rFonts w:cs="Times New Roman" w:ascii="Times New Roman" w:hAnsi="Times New Roman"/>
          <w:b/>
          <w:spacing w:val="-6"/>
          <w:sz w:val="28"/>
          <w:szCs w:val="28"/>
          <w:lang w:val="ro-RO"/>
        </w:rPr>
        <w:t>203</w:t>
      </w:r>
      <w:r>
        <w:rPr>
          <w:rFonts w:cs="Times New Roman" w:ascii="Times New Roman" w:hAnsi="Times New Roman"/>
          <w:spacing w:val="-6"/>
          <w:sz w:val="28"/>
          <w:szCs w:val="28"/>
          <w:lang w:val="ro-RO"/>
        </w:rPr>
        <w:t xml:space="preserve"> raportări (monitorizărilor de emisii solicitate prin actele de reglementare, RAM, raportări IMA, COV, SEVESO, INEGES, EPRTR, monitorizare post închidere etc.)</w:t>
      </w:r>
    </w:p>
    <w:p>
      <w:pPr>
        <w:pStyle w:val="Normal"/>
        <w:tabs>
          <w:tab w:val="clear" w:pos="720"/>
          <w:tab w:val="left" w:pos="851" w:leader="none"/>
        </w:tabs>
        <w:spacing w:lineRule="auto" w:line="240" w:before="0" w:after="0"/>
        <w:jc w:val="both"/>
        <w:rPr/>
      </w:pPr>
      <w:r>
        <w:rPr>
          <w:rFonts w:cs="Times New Roman" w:ascii="Times New Roman" w:hAnsi="Times New Roman"/>
          <w:spacing w:val="-6"/>
          <w:sz w:val="28"/>
          <w:szCs w:val="28"/>
          <w:lang w:val="ro-RO"/>
        </w:rPr>
        <w:t xml:space="preserve">- au fost formulate răspunsuri pentru </w:t>
      </w:r>
      <w:r>
        <w:rPr>
          <w:rFonts w:cs="Times New Roman" w:ascii="Times New Roman" w:hAnsi="Times New Roman"/>
          <w:b/>
          <w:spacing w:val="-6"/>
          <w:sz w:val="28"/>
          <w:szCs w:val="28"/>
          <w:lang w:val="ro-RO"/>
        </w:rPr>
        <w:t>617</w:t>
      </w:r>
      <w:r>
        <w:rPr>
          <w:rFonts w:cs="Times New Roman" w:ascii="Times New Roman" w:hAnsi="Times New Roman"/>
          <w:spacing w:val="-6"/>
          <w:sz w:val="28"/>
          <w:szCs w:val="28"/>
          <w:lang w:val="ro-RO"/>
        </w:rPr>
        <w:t xml:space="preserve"> notificări diverse (modificări în activitate, verificare condiţii din actele emise, solicitare p.d.v. referitor act de reglementare necesar etc.),</w:t>
      </w:r>
    </w:p>
    <w:p>
      <w:pPr>
        <w:pStyle w:val="Normal"/>
        <w:tabs>
          <w:tab w:val="clear" w:pos="720"/>
          <w:tab w:val="left" w:pos="851" w:leader="none"/>
        </w:tabs>
        <w:spacing w:lineRule="auto" w:line="240" w:before="0" w:after="0"/>
        <w:jc w:val="both"/>
        <w:rPr/>
      </w:pPr>
      <w:r>
        <w:rPr>
          <w:rFonts w:cs="Times New Roman" w:ascii="Times New Roman" w:hAnsi="Times New Roman"/>
          <w:spacing w:val="-6"/>
          <w:sz w:val="28"/>
          <w:szCs w:val="28"/>
          <w:lang w:val="ro-RO"/>
        </w:rPr>
        <w:t xml:space="preserve">- au fost analizate </w:t>
      </w:r>
      <w:r>
        <w:rPr>
          <w:rFonts w:cs="Times New Roman" w:ascii="Times New Roman" w:hAnsi="Times New Roman"/>
          <w:b/>
          <w:spacing w:val="-6"/>
          <w:sz w:val="28"/>
          <w:szCs w:val="28"/>
          <w:lang w:val="ro-RO"/>
        </w:rPr>
        <w:t xml:space="preserve">1673 </w:t>
      </w:r>
      <w:r>
        <w:rPr>
          <w:rFonts w:cs="Times New Roman" w:ascii="Times New Roman" w:hAnsi="Times New Roman"/>
          <w:spacing w:val="-6"/>
          <w:sz w:val="28"/>
          <w:szCs w:val="28"/>
          <w:lang w:val="ro-RO"/>
        </w:rPr>
        <w:t xml:space="preserve">dosare cu completări solicitate în vederea continuării procedurilor şi emiterea actelor de reglementare . </w:t>
      </w:r>
    </w:p>
    <w:p>
      <w:pPr>
        <w:pStyle w:val="Normal"/>
        <w:spacing w:lineRule="auto" w:line="240" w:before="0" w:after="0"/>
        <w:jc w:val="both"/>
        <w:rPr/>
      </w:pPr>
      <w:r>
        <w:rPr>
          <w:rFonts w:eastAsia="Arial Unicode MS" w:cs="Times New Roman" w:ascii="Times New Roman" w:hAnsi="Times New Roman"/>
          <w:b/>
          <w:sz w:val="28"/>
          <w:szCs w:val="28"/>
          <w:lang w:val="ro-RO"/>
        </w:rPr>
        <w:t>P</w:t>
      </w:r>
      <w:r>
        <w:rPr>
          <w:rFonts w:cs="Times New Roman" w:ascii="Times New Roman" w:hAnsi="Times New Roman"/>
          <w:b/>
          <w:sz w:val="28"/>
          <w:szCs w:val="28"/>
          <w:lang w:val="ro-RO"/>
        </w:rPr>
        <w:t xml:space="preserve">revederi legislative care îngreunează activitatea/propuneri: </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Legea nr. 278/2013 – privind emisiile industriale</w:t>
      </w:r>
      <w:r>
        <w:rPr>
          <w:rFonts w:cs="Times New Roman" w:ascii="Times New Roman" w:hAnsi="Times New Roman"/>
          <w:sz w:val="28"/>
          <w:szCs w:val="28"/>
          <w:lang w:val="ro-RO"/>
        </w:rPr>
        <w:t xml:space="preserve"> este foarte greoaie prin faptul că există foarte multe trimiteri de la un capitol la altul, de la un paragraf la altul din alt capitol. De asemenea nu este tratată problema reglementării în cazul în care nu au fost realizate/au fost realizate parţial/nu mai este cazul realizării măsurilor din planul de acţiuni anexă la autorizaţia integrată de mediu deţinută de operato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a fost elaborată şi aprobată de autoritatea publică centrală pentru protecţia mediului o nouă procedură de emitere a autorizaţiei integrate de mediu. Nu există procedură de revizuire/actualizare a autorizaţiei integrate de mediu.</w:t>
      </w:r>
    </w:p>
    <w:p>
      <w:pPr>
        <w:pStyle w:val="Normal"/>
        <w:autoSpaceDE w:val="false"/>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Ordinul nr. 1798/2007</w:t>
      </w:r>
      <w:r>
        <w:rPr>
          <w:rFonts w:cs="Times New Roman" w:ascii="Times New Roman" w:hAnsi="Times New Roman"/>
          <w:sz w:val="28"/>
          <w:szCs w:val="28"/>
          <w:lang w:val="ro-RO"/>
        </w:rPr>
        <w:t xml:space="preserve"> – pentru aprobarea procedurii de emitere a autorizaţiei de mediu</w:t>
      </w:r>
      <w:r>
        <w:rPr>
          <w:rFonts w:cs="Times New Roman" w:ascii="Times New Roman" w:hAnsi="Times New Roman"/>
          <w:iCs/>
          <w:sz w:val="28"/>
          <w:szCs w:val="28"/>
          <w:lang w:val="ro-RO"/>
        </w:rPr>
        <w:t>) existenţa codurilor CAEN neactualizate în O.M. 1798/2007</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a) creează probleme la încadrarea corectă a activităţilor care se supun reglementării din p.d.v. al protecţiei mediului de aceea </w:t>
      </w:r>
      <w:r>
        <w:rPr>
          <w:rFonts w:cs="Times New Roman" w:ascii="Times New Roman" w:hAnsi="Times New Roman"/>
          <w:iCs/>
          <w:sz w:val="28"/>
          <w:szCs w:val="28"/>
          <w:u w:val="single"/>
          <w:lang w:val="ro-RO"/>
        </w:rPr>
        <w:t xml:space="preserve">propunem o nouă procedură de autorizare;  </w:t>
      </w:r>
    </w:p>
    <w:p>
      <w:pPr>
        <w:pStyle w:val="Normal"/>
        <w:autoSpaceDE w:val="false"/>
        <w:spacing w:lineRule="auto" w:line="240" w:before="0" w:after="0"/>
        <w:jc w:val="both"/>
        <w:rPr/>
      </w:pPr>
      <w:r>
        <w:rPr>
          <w:rFonts w:cs="Times New Roman" w:ascii="Times New Roman" w:hAnsi="Times New Roman"/>
          <w:iCs/>
          <w:sz w:val="28"/>
          <w:szCs w:val="28"/>
          <w:lang w:val="ro-RO"/>
        </w:rPr>
        <w:t xml:space="preserve">b) reglementarea activităţilor încadrate în </w:t>
      </w:r>
      <w:r>
        <w:rPr>
          <w:rFonts w:cs="Times New Roman" w:ascii="Times New Roman" w:hAnsi="Times New Roman"/>
          <w:sz w:val="28"/>
          <w:szCs w:val="28"/>
          <w:lang w:val="ro-RO"/>
        </w:rPr>
        <w:t xml:space="preserve">OM 1798/2007 la cod CAEN 0141- Activităţi de servicii anexe agriculturii, grădinărit peisagistic, (arhitectura peisagistică) care se execută de cele mai multe ori la terţi, contravine prevederilor articolului de la alin. (2) din cadrul cap. II, art. 3  al O.M. nr. 1798/2007. În aceeaşi situaţie se află şi reglementarea activităţii de vidanjare a bazinelor colectoare de ape uzate încadrat la cod 9001 – colectarea şi tratarea apelor uzate. </w:t>
      </w:r>
      <w:r>
        <w:rPr>
          <w:rFonts w:cs="Times New Roman" w:ascii="Times New Roman" w:hAnsi="Times New Roman"/>
          <w:sz w:val="28"/>
          <w:szCs w:val="28"/>
          <w:u w:val="single"/>
          <w:lang w:val="ro-RO"/>
        </w:rPr>
        <w:t>Propunem sau scoaterea din ordin a art. menţionat sau precizări suplimentare la aceste coduri.</w:t>
      </w:r>
    </w:p>
    <w:p>
      <w:pPr>
        <w:pStyle w:val="Normal"/>
        <w:spacing w:lineRule="auto" w:line="240" w:before="0" w:after="0"/>
        <w:jc w:val="both"/>
        <w:rPr/>
      </w:pPr>
      <w:r>
        <w:rPr>
          <w:rFonts w:cs="Times New Roman" w:ascii="Times New Roman" w:hAnsi="Times New Roman"/>
          <w:spacing w:val="-4"/>
          <w:sz w:val="28"/>
          <w:szCs w:val="28"/>
          <w:lang w:val="ro-RO"/>
        </w:rPr>
        <w:t xml:space="preserve">- </w:t>
      </w:r>
      <w:r>
        <w:rPr>
          <w:rFonts w:cs="Times New Roman" w:ascii="Times New Roman" w:hAnsi="Times New Roman"/>
          <w:i/>
          <w:sz w:val="28"/>
          <w:szCs w:val="28"/>
          <w:lang w:val="ro-RO"/>
        </w:rPr>
        <w:t>H.G. nr. 1076/2004</w:t>
      </w:r>
      <w:r>
        <w:rPr>
          <w:rFonts w:cs="Times New Roman" w:ascii="Times New Roman" w:hAnsi="Times New Roman"/>
          <w:spacing w:val="-4"/>
          <w:sz w:val="28"/>
          <w:szCs w:val="28"/>
          <w:lang w:val="ro-RO"/>
        </w:rPr>
        <w:t xml:space="preserve"> – privind stabilirea procedurii de realizare a evaluării de mediu pentru planuri şi programe:</w:t>
      </w:r>
    </w:p>
    <w:p>
      <w:pPr>
        <w:pStyle w:val="Normal"/>
        <w:spacing w:lineRule="auto" w:line="240" w:before="0" w:after="0"/>
        <w:jc w:val="both"/>
        <w:rPr/>
      </w:pPr>
      <w:r>
        <w:rPr>
          <w:rFonts w:cs="Times New Roman" w:ascii="Times New Roman" w:hAnsi="Times New Roman"/>
          <w:spacing w:val="-4"/>
          <w:sz w:val="28"/>
          <w:szCs w:val="28"/>
          <w:lang w:val="ro-RO"/>
        </w:rPr>
        <w:t>a) deoarece în anumite situaţii amenajamentele pastorale nu sunt întocmite conform prevederilor legale în vigoare (</w:t>
      </w:r>
      <w:r>
        <w:rPr>
          <w:rFonts w:cs="Times New Roman" w:ascii="Times New Roman" w:hAnsi="Times New Roman"/>
          <w:i/>
          <w:sz w:val="28"/>
          <w:szCs w:val="28"/>
          <w:lang w:val="ro-RO" w:eastAsia="en-US"/>
        </w:rPr>
        <w:t xml:space="preserve">HG nr. 1064 din 11.12.2013 cu modificările şi completările ulterioare privind aprobarea Normelor metodologice pentru aplicarea prevederilor OUG nr. 34/2013 privind organizarea, administrarea şi exploatarea pajiştilor permanente şi pentru modificarea şi completarea Legii fondului funciar nr. 18/1991) </w:t>
      </w:r>
      <w:r>
        <w:rPr>
          <w:rFonts w:cs="Times New Roman" w:ascii="Times New Roman" w:hAnsi="Times New Roman"/>
          <w:sz w:val="28"/>
          <w:szCs w:val="28"/>
          <w:lang w:val="ro-RO" w:eastAsia="en-US"/>
        </w:rPr>
        <w:t xml:space="preserve">ci conform unor ghiduri vechi (nefiind furnizate informaţii referitoare la sursele de apă existente, fertilizarea pajiştilor), </w:t>
      </w:r>
      <w:r>
        <w:rPr>
          <w:rFonts w:cs="Times New Roman" w:ascii="Times New Roman" w:hAnsi="Times New Roman"/>
          <w:spacing w:val="-4"/>
          <w:sz w:val="28"/>
          <w:szCs w:val="28"/>
          <w:lang w:val="ro-RO"/>
        </w:rPr>
        <w:t>APM este în imposibilitatea de a lua o decizie, ca urmare procedura de emitere a avizelor de mediu se prelungeşte foarte mult.</w:t>
      </w:r>
    </w:p>
    <w:p>
      <w:pPr>
        <w:pStyle w:val="Normal"/>
        <w:widowControl w:val="false"/>
        <w:suppressAutoHyphens w:val="true"/>
        <w:autoSpaceDE w:val="false"/>
        <w:spacing w:lineRule="auto" w:line="240" w:before="0" w:after="0"/>
        <w:jc w:val="both"/>
        <w:rPr/>
      </w:pPr>
      <w:r>
        <w:rPr>
          <w:rFonts w:cs="Times New Roman" w:ascii="Times New Roman" w:hAnsi="Times New Roman"/>
          <w:spacing w:val="-4"/>
          <w:kern w:val="2"/>
          <w:sz w:val="28"/>
          <w:szCs w:val="28"/>
          <w:lang w:val="ro-RO" w:eastAsia="zh-CN" w:bidi="hi-IN"/>
        </w:rPr>
        <w:t>b)</w:t>
      </w:r>
      <w:r>
        <w:rPr>
          <w:rFonts w:cs="Times New Roman" w:ascii="Times New Roman" w:hAnsi="Times New Roman"/>
          <w:kern w:val="2"/>
          <w:sz w:val="28"/>
          <w:szCs w:val="28"/>
          <w:lang w:val="ro-RO" w:eastAsia="zh-CN" w:bidi="hi-IN"/>
        </w:rPr>
        <w:t xml:space="preserve"> planurile si programele prevăzute la alin. (2), care determina utilizarea unor suprafeţe mici la </w:t>
      </w:r>
      <w:r>
        <w:rPr>
          <w:rFonts w:cs="Times New Roman" w:ascii="Times New Roman" w:hAnsi="Times New Roman"/>
          <w:sz w:val="28"/>
          <w:szCs w:val="28"/>
          <w:lang w:val="ro-RO" w:eastAsia="zh-CN" w:bidi="hi-IN"/>
        </w:rPr>
        <w:t>nivel local; propunem introducerea limitarea mărimii suprafeţelor astfel „suprafeţe de până la 1 ha”</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ro-RO" w:eastAsia="zh-CN" w:bidi="hi-IN"/>
        </w:rPr>
      </w:pPr>
      <w:r>
        <w:rPr>
          <w:rFonts w:cs="Times New Roman" w:ascii="Times New Roman" w:hAnsi="Times New Roman"/>
          <w:sz w:val="28"/>
          <w:szCs w:val="28"/>
          <w:lang w:val="ro-RO" w:eastAsia="zh-CN" w:bidi="hi-IN"/>
        </w:rPr>
        <w:t>c) Secţiunea 1 art.9 alin (1) - afişarea pe pagina proprie de Internet; propunem precizarea „Afişarea pe pagina proprie de internet (după caz - în cazul în care titularul dispune de pagină proprie de internet)”</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ro-RO" w:eastAsia="zh-CN" w:bidi="hi-IN"/>
        </w:rPr>
        <w:t>d)</w:t>
      </w:r>
      <w:r>
        <w:rPr>
          <w:rFonts w:cs="Times New Roman" w:ascii="Times New Roman" w:hAnsi="Times New Roman"/>
          <w:kern w:val="2"/>
          <w:sz w:val="28"/>
          <w:szCs w:val="28"/>
          <w:lang w:val="ro-RO" w:eastAsia="zh-CN" w:bidi="hi-IN"/>
        </w:rPr>
        <w:t xml:space="preserve"> Secţiunea 1 art. 9 alin (2) - Titularul planului sau programului pune la dispoziţie autorităţii competente pentru protecţia </w:t>
      </w:r>
      <w:r>
        <w:rPr>
          <w:rFonts w:cs="Times New Roman" w:ascii="Times New Roman" w:hAnsi="Times New Roman"/>
          <w:sz w:val="28"/>
          <w:szCs w:val="28"/>
          <w:lang w:val="ro-RO" w:eastAsia="zh-CN" w:bidi="hi-IN"/>
        </w:rPr>
        <w:t>mediului si publicului, pentru consultare, prima versiune a planului sau programului; propunem următoarele precizări „</w:t>
      </w:r>
      <w:r>
        <w:rPr>
          <w:rFonts w:cs="Times New Roman" w:ascii="Times New Roman" w:hAnsi="Times New Roman"/>
          <w:kern w:val="2"/>
          <w:sz w:val="28"/>
          <w:szCs w:val="28"/>
          <w:lang w:val="ro-RO" w:eastAsia="zh-CN" w:bidi="hi-IN"/>
        </w:rPr>
        <w:t xml:space="preserve">Titularul planului sau programului pune la dispoziţie autorităţii competente pentru protecţia </w:t>
      </w:r>
      <w:r>
        <w:rPr>
          <w:rFonts w:cs="Times New Roman" w:ascii="Times New Roman" w:hAnsi="Times New Roman"/>
          <w:sz w:val="28"/>
          <w:szCs w:val="28"/>
          <w:lang w:val="ro-RO" w:eastAsia="zh-CN" w:bidi="hi-IN"/>
        </w:rPr>
        <w:t>mediului si publicului, pentru consultare, prima versiune a planului sau programului atât pe suport de hârtie cât şi în format electronic, întocmit în conformitate cu un conţinut cadru care să reprezinte o anexa la H.G.”</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ro-RO" w:eastAsia="zh-CN" w:bidi="hi-IN"/>
        </w:rPr>
        <w:t>e)</w:t>
      </w:r>
      <w:r>
        <w:rPr>
          <w:rFonts w:cs="Times New Roman" w:ascii="Times New Roman" w:hAnsi="Times New Roman"/>
          <w:kern w:val="2"/>
          <w:sz w:val="28"/>
          <w:szCs w:val="28"/>
          <w:lang w:val="ro-RO" w:eastAsia="zh-CN" w:bidi="hi-IN"/>
        </w:rPr>
        <w:t xml:space="preserve"> Secţiunea 1 art. 10 alin (5) - (5) Titularul planului sau programului este obligat să pună la dispoziţia comitetului special </w:t>
      </w:r>
      <w:r>
        <w:rPr>
          <w:rFonts w:cs="Times New Roman" w:ascii="Times New Roman" w:hAnsi="Times New Roman"/>
          <w:sz w:val="28"/>
          <w:szCs w:val="28"/>
          <w:lang w:val="ro-RO" w:eastAsia="zh-CN" w:bidi="hi-IN"/>
        </w:rPr>
        <w:t>constituit, spre consultare, prima versiune a planului sau programului. Propunem modificare după cum urmează „</w:t>
      </w:r>
      <w:r>
        <w:rPr>
          <w:rFonts w:cs="Times New Roman" w:ascii="Times New Roman" w:hAnsi="Times New Roman"/>
          <w:kern w:val="2"/>
          <w:sz w:val="28"/>
          <w:szCs w:val="28"/>
          <w:lang w:val="ro-RO" w:eastAsia="zh-CN" w:bidi="hi-IN"/>
        </w:rPr>
        <w:t xml:space="preserve">(5) Titularul planului sau programului este obligat să pună la dispoziţia comitetului special </w:t>
      </w:r>
      <w:r>
        <w:rPr>
          <w:rFonts w:cs="Times New Roman" w:ascii="Times New Roman" w:hAnsi="Times New Roman"/>
          <w:sz w:val="28"/>
          <w:szCs w:val="28"/>
          <w:lang w:val="ro-RO" w:eastAsia="zh-CN" w:bidi="hi-IN"/>
        </w:rPr>
        <w:t>constituit, spre consultare, prima versiune a planului sau programului cu 3 zile înaintea organizării şedinţei etapei de încadrare prin transmiterea în format electronic a acesteia tuturor membrilor CS”</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ro-RO" w:eastAsia="zh-CN" w:bidi="hi-IN"/>
        </w:rPr>
        <w:t>f)</w:t>
      </w:r>
      <w:r>
        <w:rPr>
          <w:rFonts w:cs="Times New Roman" w:ascii="Times New Roman" w:hAnsi="Times New Roman"/>
          <w:kern w:val="2"/>
          <w:sz w:val="28"/>
          <w:szCs w:val="28"/>
          <w:lang w:val="ro-RO" w:eastAsia="zh-CN" w:bidi="hi-IN"/>
        </w:rPr>
        <w:t xml:space="preserve"> Secţiunea 1, art. 12 alin (1) - Decizia se publica în mass-media </w:t>
      </w:r>
      <w:r>
        <w:rPr>
          <w:rFonts w:cs="Times New Roman" w:ascii="Times New Roman" w:hAnsi="Times New Roman"/>
          <w:sz w:val="28"/>
          <w:szCs w:val="28"/>
          <w:lang w:val="ro-RO" w:eastAsia="zh-CN" w:bidi="hi-IN"/>
        </w:rPr>
        <w:t xml:space="preserve">de către titular. </w:t>
      </w:r>
      <w:r>
        <w:rPr>
          <w:rFonts w:cs="Times New Roman" w:ascii="Times New Roman" w:hAnsi="Times New Roman"/>
          <w:sz w:val="28"/>
          <w:szCs w:val="28"/>
          <w:u w:val="single"/>
          <w:lang w:val="ro-RO" w:eastAsia="zh-CN" w:bidi="hi-IN"/>
        </w:rPr>
        <w:t>Propunem „</w:t>
      </w:r>
      <w:r>
        <w:rPr>
          <w:rFonts w:cs="Times New Roman" w:ascii="Times New Roman" w:hAnsi="Times New Roman"/>
          <w:kern w:val="2"/>
          <w:sz w:val="28"/>
          <w:szCs w:val="28"/>
          <w:u w:val="single"/>
          <w:lang w:val="ro-RO" w:eastAsia="zh-CN" w:bidi="hi-IN"/>
        </w:rPr>
        <w:t xml:space="preserve">Decizia se publica în mass-media </w:t>
      </w:r>
      <w:r>
        <w:rPr>
          <w:rFonts w:cs="Times New Roman" w:ascii="Times New Roman" w:hAnsi="Times New Roman"/>
          <w:i/>
          <w:kern w:val="2"/>
          <w:sz w:val="28"/>
          <w:szCs w:val="28"/>
          <w:u w:val="single"/>
          <w:lang w:val="ro-RO" w:eastAsia="zh-CN" w:bidi="hi-IN"/>
        </w:rPr>
        <w:t xml:space="preserve">locală </w:t>
      </w:r>
      <w:r>
        <w:rPr>
          <w:rFonts w:cs="Times New Roman" w:ascii="Times New Roman" w:hAnsi="Times New Roman"/>
          <w:sz w:val="28"/>
          <w:szCs w:val="28"/>
          <w:u w:val="single"/>
          <w:lang w:val="ro-RO" w:eastAsia="zh-CN" w:bidi="hi-IN"/>
        </w:rPr>
        <w:t>de către titular”</w:t>
      </w:r>
    </w:p>
    <w:p>
      <w:pPr>
        <w:pStyle w:val="Normal"/>
        <w:widowControl w:val="false"/>
        <w:suppressAutoHyphens w:val="true"/>
        <w:autoSpaceDE w:val="false"/>
        <w:spacing w:lineRule="auto" w:line="240" w:before="0" w:after="0"/>
        <w:jc w:val="both"/>
        <w:rPr>
          <w:rFonts w:ascii="Times New Roman" w:hAnsi="Times New Roman" w:cs="Times New Roman"/>
          <w:sz w:val="28"/>
          <w:szCs w:val="28"/>
          <w:u w:val="single"/>
          <w:lang w:val="ro-RO" w:eastAsia="zh-CN" w:bidi="hi-IN"/>
        </w:rPr>
      </w:pPr>
      <w:r>
        <w:rPr>
          <w:rFonts w:cs="Times New Roman" w:ascii="Times New Roman" w:hAnsi="Times New Roman"/>
          <w:sz w:val="28"/>
          <w:szCs w:val="28"/>
          <w:u w:val="single"/>
          <w:lang w:val="ro-RO" w:eastAsia="zh-CN" w:bidi="hi-IN"/>
        </w:rPr>
      </w:r>
    </w:p>
    <w:p>
      <w:pPr>
        <w:pStyle w:val="Normal"/>
        <w:spacing w:lineRule="auto" w:line="240" w:before="0" w:after="0"/>
        <w:jc w:val="both"/>
        <w:rPr/>
      </w:pPr>
      <w:r>
        <w:rPr>
          <w:rFonts w:cs="Times New Roman" w:ascii="Times New Roman" w:hAnsi="Times New Roman"/>
          <w:b/>
          <w:sz w:val="28"/>
          <w:szCs w:val="28"/>
          <w:lang w:val="ro-RO"/>
        </w:rPr>
        <w:t>SERVICIUL CALITATEA FACTORILOR DE MEDI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rPr>
        <w:t>Biroul Calitatea Factorilor de mediu</w:t>
      </w:r>
      <w:r>
        <w:rPr>
          <w:rFonts w:cs="Times New Roman" w:ascii="Times New Roman" w:hAnsi="Times New Roman"/>
          <w:sz w:val="28"/>
          <w:szCs w:val="28"/>
        </w:rPr>
        <w:t xml:space="preserve"> îşi desfăşoară activitatea în domeni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şe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mi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odivers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l, sub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zvoltare durabi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grame, proiec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ribuţiile biroului au fost stabilite pe baza prevederilor ROF şi aprobate prin Decizia nr. 920/24.10.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ctivităţi realizate în perioada analizat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Deşeur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implementarea prevederilor Directivei Consiliului nr. 1999/31/CE privind depozitarea deşeurilor:</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 trimestrial, în datele de 08.02.2022 18.04.2022, 08.07.2022 şi 18.10.2022 s-a transmis la Ministerul Mediului situaţia privind depozitul de deşeuri municipal conform de pe raza judeţului Arad;</w:t>
      </w:r>
    </w:p>
    <w:p>
      <w:pPr>
        <w:pStyle w:val="Normal"/>
        <w:spacing w:lineRule="auto" w:line="240" w:before="0" w:after="0"/>
        <w:jc w:val="both"/>
        <w:rPr/>
      </w:pPr>
      <w:r>
        <w:rPr>
          <w:rFonts w:cs="Times New Roman" w:ascii="Times New Roman" w:hAnsi="Times New Roman"/>
          <w:sz w:val="28"/>
          <w:szCs w:val="28"/>
        </w:rPr>
        <w:t>- trimestrial, în datele de 14.01.2022, 06.05.2022, 08.07.2022 şi 17.10.2022 s-a transmis la ANPM informaţii referitoare la stadiul implementării Sistemului de management integrat al deşeurilor în judeţul A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mestrial, în datele de 14.01.2022, 06.05.2022, 08.07.2022 şi 17.10.2022 s-a transmis stadiul elaborării PJGD - judeţul Arad;</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identificarea operatorilor economici/autorităţi ale administraţiei publice locale</w:t>
      </w:r>
      <w:r>
        <w:rPr>
          <w:rFonts w:cs="Times New Roman" w:ascii="Times New Roman" w:hAnsi="Times New Roman"/>
          <w:sz w:val="28"/>
          <w:szCs w:val="28"/>
        </w:rPr>
        <w:t xml:space="preserve"> care au obligativitatea raportării conform prevederilor legale în vigoare, redactarea şi transmiterea solicitărilor de raportare, introducerea/corectarea/returnarea/validarea datelor în aplicaţiile dezvoltate în cadrul proiectului SIM, astfel:</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a fost finalizată introducerea informaţiilor pentru aplicaţiile:</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tatistica Deşeurilor pentru anul 202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DEEE pentru anul 2019</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mbalaje pentru anul 202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Ulei uzat 2020</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sunt  în derulare aplicaţiile:</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tatistica Deşeurilor pentru anul 2021</w:t>
      </w:r>
    </w:p>
    <w:p>
      <w:pPr>
        <w:pStyle w:val="Normal"/>
        <w:numPr>
          <w:ilvl w:val="0"/>
          <w:numId w:val="2"/>
        </w:numPr>
        <w:spacing w:lineRule="auto" w:line="240" w:before="0" w:after="0"/>
        <w:ind w:left="0" w:hanging="0"/>
        <w:jc w:val="both"/>
        <w:rPr/>
      </w:pPr>
      <w:r>
        <w:rPr>
          <w:rFonts w:cs="Times New Roman" w:ascii="Times New Roman" w:hAnsi="Times New Roman"/>
          <w:sz w:val="28"/>
          <w:szCs w:val="28"/>
        </w:rPr>
        <w:t>DEEE pentru anul 2020</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mbalaje pentru anul 2021</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VSU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s-a transmis către ANPM datele aferente  anului 2020, pentru deşeuri de baterii şi acumulatori colectate/tratate de către operatorii economici autorizaţ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întocmirea şi transmiterea următoarelor raportări:</w:t>
      </w:r>
    </w:p>
    <w:p>
      <w:pPr>
        <w:pStyle w:val="Normal"/>
        <w:spacing w:lineRule="auto" w:line="240" w:before="0" w:after="0"/>
        <w:jc w:val="both"/>
        <w:rPr/>
      </w:pPr>
      <w:r>
        <w:rPr>
          <w:rFonts w:cs="Times New Roman" w:ascii="Times New Roman" w:hAnsi="Times New Roman"/>
          <w:sz w:val="28"/>
          <w:szCs w:val="28"/>
        </w:rPr>
        <w:t>- lunar, către Compartimentul Relaţii Publice şi Tehnologia Informaţiei al APM Arad - raportarea  ,,Fişa judeţului”, în vederea realizării unei imagini sintetice la nivel de judeţ a situaţiei pe diverse aspecte de mediu;</w:t>
      </w:r>
    </w:p>
    <w:p>
      <w:pPr>
        <w:pStyle w:val="Normal"/>
        <w:spacing w:lineRule="auto" w:line="240" w:before="0" w:after="0"/>
        <w:jc w:val="both"/>
        <w:rPr/>
      </w:pPr>
      <w:r>
        <w:rPr>
          <w:rFonts w:cs="Times New Roman" w:ascii="Times New Roman" w:hAnsi="Times New Roman"/>
          <w:sz w:val="28"/>
          <w:szCs w:val="28"/>
        </w:rPr>
        <w:t>- lunar, către Compartimentul Relaţii Publice şi Tehnologia Informaţiei al APM Arad - raportarea privind „Sinteza lunară a datelor de interes gestionate de APM Arad”;</w:t>
      </w:r>
    </w:p>
    <w:p>
      <w:pPr>
        <w:pStyle w:val="Normal"/>
        <w:spacing w:lineRule="auto" w:line="240" w:before="0" w:after="0"/>
        <w:jc w:val="both"/>
        <w:rPr/>
      </w:pPr>
      <w:r>
        <w:rPr>
          <w:rFonts w:cs="Times New Roman" w:ascii="Times New Roman" w:hAnsi="Times New Roman"/>
          <w:sz w:val="28"/>
          <w:szCs w:val="28"/>
        </w:rPr>
        <w:t xml:space="preserve">- lunar, către Serviciul Monitorizare şi Laboratoare al APM Arad - datele centralizate referitoare la deşeuri, chimicale, dezvoltare durabilă, programe, proiecte, în vederea întocmirii „Raportului lunar privind starea mediului în judeţul Arad”; </w:t>
      </w:r>
    </w:p>
    <w:p>
      <w:pPr>
        <w:pStyle w:val="Normal"/>
        <w:spacing w:lineRule="auto" w:line="240" w:before="0" w:after="0"/>
        <w:jc w:val="both"/>
        <w:rPr/>
      </w:pPr>
      <w:r>
        <w:rPr>
          <w:rFonts w:cs="Times New Roman" w:ascii="Times New Roman" w:hAnsi="Times New Roman"/>
          <w:sz w:val="28"/>
          <w:szCs w:val="28"/>
        </w:rPr>
        <w:t>- semestrial către MMAP - actualizarea informaţiilor privind Directiva 904/2019 privind reducerea impactului anumitor produse din plastic asupra mediului;</w:t>
      </w:r>
    </w:p>
    <w:p>
      <w:pPr>
        <w:pStyle w:val="Normal"/>
        <w:spacing w:lineRule="auto" w:line="240" w:before="0" w:after="0"/>
        <w:jc w:val="both"/>
        <w:rPr/>
      </w:pPr>
      <w:r>
        <w:rPr>
          <w:rFonts w:cs="Times New Roman" w:ascii="Times New Roman" w:hAnsi="Times New Roman"/>
          <w:sz w:val="28"/>
          <w:szCs w:val="28"/>
        </w:rPr>
        <w:t>- lunar, către Serviciul Monitorizare şi Laboratoare al APM Arad – „Raportul de activitate al Biroului CFM – Domeniul Deşeuri şi Chimicale”;</w:t>
      </w:r>
    </w:p>
    <w:p>
      <w:pPr>
        <w:pStyle w:val="Normal"/>
        <w:spacing w:lineRule="auto" w:line="240" w:before="0" w:after="0"/>
        <w:jc w:val="both"/>
        <w:rPr/>
      </w:pPr>
      <w:r>
        <w:rPr>
          <w:rFonts w:cs="Times New Roman" w:ascii="Times New Roman" w:hAnsi="Times New Roman"/>
          <w:sz w:val="28"/>
          <w:szCs w:val="28"/>
        </w:rPr>
        <w:t>- anual, către ANPM - lista operatorilor economici autorizaţi pentru colectarea deşeurilor de baterii şi acumulator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anual, către ANPM - lista operatorilor economici autorizaţi pentru colectarea/tratarea DEEE; </w:t>
      </w:r>
    </w:p>
    <w:p>
      <w:pPr>
        <w:pStyle w:val="Normal"/>
        <w:spacing w:lineRule="auto" w:line="240" w:before="0" w:after="0"/>
        <w:jc w:val="both"/>
        <w:rPr/>
      </w:pPr>
      <w:r>
        <w:rPr>
          <w:rFonts w:cs="Times New Roman" w:ascii="Times New Roman" w:hAnsi="Times New Roman"/>
          <w:sz w:val="28"/>
          <w:szCs w:val="28"/>
        </w:rPr>
        <w:t>- anual, către Serviciul Monitorizare şi Laboratoare al APM Arad - datele centralizate referitoare la deşeuri, în vederea întocmirii „Raportului anual privind starea factorilor de mediu”;</w:t>
      </w:r>
    </w:p>
    <w:p>
      <w:pPr>
        <w:pStyle w:val="Normal"/>
        <w:spacing w:lineRule="auto" w:line="240" w:before="0" w:after="0"/>
        <w:jc w:val="both"/>
        <w:rPr/>
      </w:pPr>
      <w:r>
        <w:rPr>
          <w:rFonts w:cs="Times New Roman" w:ascii="Times New Roman" w:hAnsi="Times New Roman"/>
          <w:sz w:val="28"/>
          <w:szCs w:val="28"/>
        </w:rPr>
        <w:t>- anual, către ANPM - lista reciclatorilor de deşe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nual, către ANPM - </w:t>
      </w:r>
      <w:r>
        <w:rPr>
          <w:rFonts w:cs="Times New Roman" w:ascii="Times New Roman" w:hAnsi="Times New Roman"/>
          <w:iCs/>
          <w:sz w:val="28"/>
          <w:szCs w:val="28"/>
        </w:rPr>
        <w:t>consumul anual de pungi de transport din plastic subţire, precum şi datele privind ambalajele reutilizabile, potrivit prevederilor Deciziei 2005/270/CE, cu modificările ș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ual, către ANPM - lista operatorilor economici autorizaţi să desfăşoare activităţi de colectare şi tratare a VS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verificarea şi aprobarea transporturilor de deşeuri periculoase prin acordarea numărului unic de transport de către APM Arad - </w:t>
      </w:r>
      <w:r>
        <w:rPr>
          <w:rFonts w:cs="Times New Roman" w:ascii="Times New Roman" w:hAnsi="Times New Roman"/>
          <w:sz w:val="28"/>
          <w:szCs w:val="28"/>
        </w:rPr>
        <w:t xml:space="preserve">au fost verificate şi aprobate un număr de </w:t>
      </w:r>
      <w:r>
        <w:rPr>
          <w:rFonts w:cs="Times New Roman" w:ascii="Times New Roman" w:hAnsi="Times New Roman"/>
          <w:b/>
          <w:sz w:val="28"/>
          <w:szCs w:val="28"/>
        </w:rPr>
        <w:t>417 formulare</w:t>
      </w:r>
      <w:r>
        <w:rPr>
          <w:rFonts w:cs="Times New Roman" w:ascii="Times New Roman" w:hAnsi="Times New Roman"/>
          <w:sz w:val="28"/>
          <w:szCs w:val="28"/>
        </w:rPr>
        <w:t xml:space="preserve"> pentru aprobarea transportului deşeurilor periculoase;</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emiterea avizelor de împrăştiere a nămolului şi utilizarea acestuia în agricultură conform Ord. nr. 344/2004: - </w:t>
      </w:r>
      <w:r>
        <w:rPr>
          <w:rFonts w:cs="Times New Roman" w:ascii="Times New Roman" w:hAnsi="Times New Roman"/>
          <w:sz w:val="28"/>
          <w:szCs w:val="28"/>
        </w:rPr>
        <w:t xml:space="preserve">1 permis de aplicare a nămolului pe terenurile agricole aparţinând: UNIREA PRODSERVCOM SR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întocmirea unui număr de 35 răspunsuri la solicitări </w:t>
      </w:r>
      <w:r>
        <w:rPr>
          <w:rFonts w:cs="Times New Roman" w:ascii="Times New Roman" w:hAnsi="Times New Roman"/>
          <w:sz w:val="28"/>
          <w:szCs w:val="28"/>
        </w:rPr>
        <w:t>(informaţii cu privire la gestionarea deşeurilor);</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asigurarea suportului tehnic pentru elaborarea actelor de reglementare, şi participarea la vizite de amplasamen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4 verificări de amplasament împreună cu Serviciul AAA</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 puncte de vedere pentru emiterea actelor de reglementare</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 şedinţe CA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dezbateri publ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ctualizarea site-ului APM Arad cu informaţii în domeniul Deşeuri;</w:t>
      </w:r>
    </w:p>
    <w:p>
      <w:pPr>
        <w:pStyle w:val="Normal"/>
        <w:spacing w:lineRule="auto" w:line="240" w:before="0" w:after="0"/>
        <w:jc w:val="both"/>
        <w:rPr/>
      </w:pPr>
      <w:r>
        <w:rPr>
          <w:rFonts w:cs="Times New Roman" w:ascii="Times New Roman" w:hAnsi="Times New Roman"/>
          <w:sz w:val="28"/>
          <w:szCs w:val="28"/>
        </w:rPr>
        <w:t xml:space="preserve">- participarea la un număr de </w:t>
      </w:r>
      <w:r>
        <w:rPr>
          <w:rFonts w:cs="Times New Roman" w:ascii="Times New Roman" w:hAnsi="Times New Roman"/>
          <w:b/>
          <w:sz w:val="28"/>
          <w:szCs w:val="28"/>
        </w:rPr>
        <w:t>19 comisii</w:t>
      </w:r>
      <w:r>
        <w:rPr>
          <w:rFonts w:cs="Times New Roman" w:ascii="Times New Roman" w:hAnsi="Times New Roman"/>
          <w:sz w:val="28"/>
          <w:szCs w:val="28"/>
        </w:rPr>
        <w:t xml:space="preserve"> de stabilire a bunurilor proprietatea statului, care urmează a fi comercializate sau distru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ticiparea la şedinţele Comitetului Judeţean pentru Situaţii de Urgenţă,  în ceea ce priveşte evoluţia focarelor de pestă porcină africană;</w:t>
      </w:r>
    </w:p>
    <w:p>
      <w:pPr>
        <w:pStyle w:val="Normal"/>
        <w:spacing w:lineRule="auto" w:line="240" w:before="0" w:after="0"/>
        <w:jc w:val="both"/>
        <w:rPr/>
      </w:pPr>
      <w:r>
        <w:rPr>
          <w:rFonts w:cs="Times New Roman" w:ascii="Times New Roman" w:hAnsi="Times New Roman"/>
          <w:sz w:val="28"/>
          <w:szCs w:val="28"/>
        </w:rPr>
        <w:t>- împreună cu ISU ARAD s-a participat la un număr de 16 controale comune la operatorii economici care desfăşoară activităţi de colectare, reciclare, prelucrare/valorificare şi/sau depozitare deşe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ticiparea la întâlnirile de lucru, organizate de către ANPM în format online, unde s-au  abordat următoarele teme: OUG nr. 92/2021 privind regimul deșeurilor, cu modificările și completările ulterioare, Legea 249/2015 privind ambalajele şi deşeurile de ambalaje, HG nr. 1061/2008 privind transportul deşeurilor periculoase şi nepericuloase pe teritoriul României, OG 2/2021 privind depozitarea deşeurilor, colectarea, validarea şi prelucrarea datelor pentru deşeuri de echipamente electrice şi electronice, deşeuri de baterii şi acumulatori, vehicule scoase din uz, uleiuri uzate, deşeuri de echipamente cu PCB și statistica deseurilo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chimi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a transmis la ANPM, pentru anul 2021, informaţiile solicitate de Art.14 (4) din Reg. (UE) 852/2017 privind mercurul şi de abrogare a Reg. CE nr. 1102/2008; </w:t>
      </w:r>
    </w:p>
    <w:p>
      <w:pPr>
        <w:pStyle w:val="Normal"/>
        <w:spacing w:lineRule="auto" w:line="240" w:before="0" w:after="0"/>
        <w:jc w:val="both"/>
        <w:rPr/>
      </w:pPr>
      <w:r>
        <w:rPr>
          <w:rFonts w:cs="Times New Roman" w:ascii="Times New Roman" w:hAnsi="Times New Roman"/>
          <w:sz w:val="28"/>
          <w:szCs w:val="28"/>
        </w:rPr>
        <w:t xml:space="preserve">- participarea la întâlnirile de lucru, organizate de către ANPM în format online unde s-a  abordat </w:t>
      </w:r>
      <w:r>
        <w:rPr>
          <w:rFonts w:cs="Times New Roman" w:ascii="Times New Roman" w:hAnsi="Times New Roman"/>
          <w:bCs/>
          <w:sz w:val="28"/>
          <w:szCs w:val="28"/>
        </w:rPr>
        <w:t>implementarea legislatiei pe chimica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dezvoltare durabil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fiind emis de către Agenţia Naţională pentru Protecţia Mediului, prin adresa nr. 1/524/VT/13.02.2019, avizul favorabil pentru Planului Local de Acţiune pentru Mediu – Judeţul Arad, pentru realizarea Raportului privind stadiul Planului Local de Acţiune pentru Protecţia Mediului s-a transmis la ANPM</w:t>
      </w:r>
      <w:r>
        <w:rPr>
          <w:rFonts w:cs="Times New Roman" w:ascii="Times New Roman" w:hAnsi="Times New Roman"/>
          <w:bCs/>
          <w:sz w:val="28"/>
          <w:szCs w:val="28"/>
        </w:rPr>
        <w:t xml:space="preserve"> în data de 30.03.2022  şi 14.10.2022 </w:t>
      </w:r>
      <w:r>
        <w:rPr>
          <w:rFonts w:cs="Times New Roman" w:ascii="Times New Roman" w:hAnsi="Times New Roman"/>
          <w:sz w:val="28"/>
          <w:szCs w:val="28"/>
        </w:rPr>
        <w:t>raportul pt. semestrul II 2021 şi sem. I 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programe, proiec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 transmis la ANPM situaţia centralizatoare privind proiectele cu finanţare european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întocmirea şi transmiterea următoarelor raportări</w:t>
      </w:r>
      <w:r>
        <w:rPr>
          <w:rFonts w:cs="Times New Roman" w:ascii="Times New Roman" w:hAnsi="Times New Roman"/>
          <w:sz w:val="28"/>
          <w:szCs w:val="28"/>
        </w:rPr>
        <w:t xml:space="preserve"> către</w:t>
      </w:r>
      <w:r>
        <w:rPr>
          <w:rFonts w:cs="Times New Roman" w:ascii="Times New Roman" w:hAnsi="Times New Roman"/>
          <w:b/>
          <w:sz w:val="28"/>
          <w:szCs w:val="28"/>
        </w:rPr>
        <w:t xml:space="preserve"> </w:t>
      </w:r>
      <w:r>
        <w:rPr>
          <w:rFonts w:cs="Times New Roman" w:ascii="Times New Roman" w:hAnsi="Times New Roman"/>
          <w:sz w:val="28"/>
          <w:szCs w:val="28"/>
        </w:rPr>
        <w:t>Serviciul Monitorizare şi Laboratoare al APM Arad</w:t>
      </w:r>
      <w:r>
        <w:rPr>
          <w:rFonts w:cs="Times New Roman" w:ascii="Times New Roman" w:hAnsi="Times New Roman"/>
          <w:b/>
          <w:sz w:val="28"/>
          <w:szCs w:val="28"/>
        </w:rPr>
        <w:t xml:space="preserve">: </w:t>
      </w:r>
      <w:r>
        <w:rPr>
          <w:rFonts w:cs="Times New Roman" w:ascii="Times New Roman" w:hAnsi="Times New Roman"/>
          <w:sz w:val="28"/>
          <w:szCs w:val="28"/>
        </w:rPr>
        <w:t>- ,,Planul propriu de acţiune pe anul 2022 pentru realizarea la nivelul judeţului Arad a obiectivelor cuprinse în Programul de Guverna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stionarea informaţiilor clasificate secrete de servic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e desfăşurată de un consilier superior din cadrul acestui birou în următoarele direc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ordonarea activităţii de protecţie a informaţiilor clasificat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reactualizarea Programului de prevenire a scurgerii de informaţii clasificate deţinute de APM Arad cu informaţii privi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sta funcţiilor desemnate ce presupun accesul la informaţiile secrete de serviciu din cadrul APM A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sta persoanelor care deţin autorizaţii de acces la informaţiile secrete de serviciu din cadrul APM A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lanul de control intern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lanul de pregătire a personalului din cadrul APM Arad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struirea persoanelor care au acces la informaţii clasificate privind cunoaşterea conţinutului Programului de prevenire a scurgerii de informaţii clasificate deţinute de APM Arad, precum şi a prevederilor HG nr. 585/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rganizarea şi actualizarea evidenţei certificatelor de securitate şi autorizaţiilor de acces la informaţii clasificate; </w:t>
      </w:r>
    </w:p>
    <w:p>
      <w:pPr>
        <w:pStyle w:val="Normal"/>
        <w:spacing w:lineRule="auto" w:line="240" w:before="0" w:after="0"/>
        <w:jc w:val="both"/>
        <w:rPr/>
      </w:pPr>
      <w:r>
        <w:rPr>
          <w:rFonts w:cs="Times New Roman" w:ascii="Times New Roman" w:hAnsi="Times New Roman"/>
          <w:sz w:val="28"/>
          <w:szCs w:val="28"/>
        </w:rPr>
        <w:t>- distrugerea unor documente clasificate înlocuite sau perim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întocmirea inventarului documentelor clasificate secret de serviciu aferent anului 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bleme - domeniile deşeuri, chimic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ficultăţi în colaborarea cu reprezentanţii autorităţilor locale în ceea ce priveşte implementarea legislaţiei de mediu din domeniul deşeu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erespectarea de către operatorii economici şi autorităţile locale, care au obligaţia raportării către APM Arad a termenelor de raportare impuse, respectiv neraportarea informaţiilor solicitate, acest lucru periclitând calitatea rapoartelor furnizate către AN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noaşterea insuficientă de către unii operatori economici a legislaţiei, a funcţionării Sistemului Integrat de Mediu, ceea ce duce la o colaborare dificilă şi defectuoasă cu aceşt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făşurarea deficitară a activităţii de salubrizare a localităţilor (cele patru zone ale judeţului Arad, inclusiv pentru staţia complexă Ineu-Mocrea) şi implicit imposibilitatea atingerii ţintelor asumate, datorită lipsei contractelor pentru colectarea şi transportul deşeurilor de către un operator declarat câştigător în urma unei procedurii de achiziţie publică – licitaţie deschis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Biodiversitate, Sol, Sub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cest compartiment realizează analiza şi implementarea legislaţiei referitoare la protecţia naturii individual şi împreună cu reprezentanţii celorlalte compartimente din cadrul APM Arad pentru o mai eficientă implementare a aceste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ctivităţi realizate  în perioada analizat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emiterea autorizaţiilor de mediu</w:t>
      </w:r>
      <w:r>
        <w:rPr>
          <w:rFonts w:cs="Times New Roman" w:ascii="Times New Roman" w:hAnsi="Times New Roman"/>
          <w:sz w:val="28"/>
          <w:szCs w:val="28"/>
        </w:rPr>
        <w:t xml:space="preserve">, </w:t>
      </w:r>
      <w:r>
        <w:rPr>
          <w:rFonts w:cs="Times New Roman" w:ascii="Times New Roman" w:hAnsi="Times New Roman"/>
          <w:b/>
          <w:sz w:val="28"/>
          <w:szCs w:val="28"/>
        </w:rPr>
        <w:t>în conformitate cu prevederile Ord. 410/2008</w:t>
      </w:r>
      <w:r>
        <w:rPr>
          <w:rFonts w:cs="Times New Roman" w:ascii="Times New Roman" w:hAnsi="Times New Roman"/>
          <w:sz w:val="28"/>
          <w:szCs w:val="28"/>
        </w:rPr>
        <w:t xml:space="preserve">, pentru recoltarea/capturarea şi/sau achiziţionarea şi/sau comercializarea, în stare vie, proaspătă sau semiprelucrată, de plante şi animale sălbatice din flora şi fauna sălbatice, precum şi a florilor de mină, a fosilelor de plante şi a fosilelor de animale vertebrate şi nevertebrate:  - au fost emise un număr de </w:t>
      </w:r>
      <w:r>
        <w:rPr>
          <w:rFonts w:cs="Times New Roman" w:ascii="Times New Roman" w:hAnsi="Times New Roman"/>
          <w:b/>
          <w:sz w:val="28"/>
          <w:szCs w:val="28"/>
        </w:rPr>
        <w:t>29</w:t>
      </w:r>
      <w:r>
        <w:rPr>
          <w:rFonts w:cs="Times New Roman" w:ascii="Times New Roman" w:hAnsi="Times New Roman"/>
          <w:sz w:val="28"/>
          <w:szCs w:val="28"/>
        </w:rPr>
        <w:t xml:space="preserve"> autorizaţii conform ordinului amintit anterior, completarea bazei de date aferente cu autorizaţiile emise, centralizarea autorizaţiilor şi transmiterea anuală a unui raport în acest sens către ANP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reactualizarea anuală a bazei de date privind OMG-urile prin colaborarea cu instituţii de specialitat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w:t>
      </w:r>
      <w:r>
        <w:rPr>
          <w:rFonts w:cs="Times New Roman" w:ascii="Times New Roman" w:hAnsi="Times New Roman"/>
          <w:bCs/>
          <w:sz w:val="28"/>
          <w:szCs w:val="28"/>
        </w:rPr>
        <w:t>e realizează periodic atunci când se primesc informaţii noi şi în cadrul unei raportări lunare  (fişa  judeţulu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răspunderea, în limita competenţelor la sesizările/solicitările depuse la sediul APM Arad:</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s-a emis un număr de </w:t>
      </w:r>
      <w:r>
        <w:rPr>
          <w:rFonts w:cs="Times New Roman" w:ascii="Times New Roman" w:hAnsi="Times New Roman"/>
          <w:b/>
          <w:sz w:val="28"/>
          <w:szCs w:val="28"/>
        </w:rPr>
        <w:t xml:space="preserve">45  </w:t>
      </w:r>
      <w:r>
        <w:rPr>
          <w:rFonts w:cs="Times New Roman" w:ascii="Times New Roman" w:hAnsi="Times New Roman"/>
          <w:sz w:val="28"/>
          <w:szCs w:val="28"/>
        </w:rPr>
        <w:t>adrese la care s-a răspuns fără a depăşi termenul legal şi având în vedere legislaţia în domeni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întărirea colaborării cu celelalte compartimente din cadrul APM Arad:</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participarea la deplasări pe teren </w:t>
      </w:r>
      <w:r>
        <w:rPr>
          <w:rFonts w:cs="Times New Roman" w:ascii="Times New Roman" w:hAnsi="Times New Roman"/>
          <w:sz w:val="28"/>
          <w:szCs w:val="28"/>
        </w:rPr>
        <w:t xml:space="preserve">pentru clarificarea detaliilor menţionate în cadrul documentaţiilor depuse şi verificarea amplasamentului planului/proiectului/ activităţii din punct de vedere a biodiversităţii: - s-au efectuat </w:t>
      </w:r>
      <w:r>
        <w:rPr>
          <w:rFonts w:cs="Times New Roman" w:ascii="Times New Roman" w:hAnsi="Times New Roman"/>
          <w:b/>
          <w:sz w:val="28"/>
          <w:szCs w:val="28"/>
        </w:rPr>
        <w:t>110</w:t>
      </w:r>
      <w:r>
        <w:rPr>
          <w:rFonts w:cs="Times New Roman" w:ascii="Times New Roman" w:hAnsi="Times New Roman"/>
          <w:sz w:val="28"/>
          <w:szCs w:val="28"/>
        </w:rPr>
        <w:t xml:space="preserve"> de deplasări pe teren în colaborare cu Serviciul AAA sau individual;</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participarea la şedinţe C.A.T., CSC/grupuri de lucru:</w:t>
      </w:r>
      <w:r>
        <w:rPr>
          <w:rFonts w:cs="Times New Roman" w:ascii="Times New Roman" w:hAnsi="Times New Roman"/>
          <w:sz w:val="28"/>
          <w:szCs w:val="28"/>
        </w:rPr>
        <w:t xml:space="preserve"> – </w:t>
      </w:r>
      <w:r>
        <w:rPr>
          <w:rFonts w:cs="Times New Roman" w:ascii="Times New Roman" w:hAnsi="Times New Roman"/>
          <w:b/>
          <w:sz w:val="28"/>
          <w:szCs w:val="28"/>
        </w:rPr>
        <w:t>63</w:t>
      </w:r>
      <w:r>
        <w:rPr>
          <w:rFonts w:cs="Times New Roman" w:ascii="Times New Roman" w:hAnsi="Times New Roman"/>
          <w:sz w:val="28"/>
          <w:szCs w:val="28"/>
        </w:rPr>
        <w:t xml:space="preserve"> şedinţe C.A.T./ CSC/grupuri de lucru;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emiterea punctelor de vedere în baza analizei capitolului de biodiversitate din cadrul documentaţiilor depuse – </w:t>
      </w:r>
      <w:r>
        <w:rPr>
          <w:rFonts w:cs="Times New Roman" w:ascii="Times New Roman" w:hAnsi="Times New Roman"/>
          <w:sz w:val="28"/>
          <w:szCs w:val="28"/>
        </w:rPr>
        <w:t>odată cu aplicarea prevederilor Legii nr. 292/2018</w:t>
      </w:r>
      <w:r>
        <w:rPr>
          <w:rFonts w:cs="Times New Roman" w:ascii="Times New Roman" w:hAnsi="Times New Roman"/>
          <w:b/>
          <w:sz w:val="28"/>
          <w:szCs w:val="28"/>
        </w:rPr>
        <w:t xml:space="preserve"> </w:t>
      </w:r>
      <w:r>
        <w:rPr>
          <w:rFonts w:cs="Times New Roman" w:ascii="Times New Roman" w:hAnsi="Times New Roman"/>
          <w:sz w:val="28"/>
          <w:szCs w:val="28"/>
        </w:rPr>
        <w:t xml:space="preserve">au fost analizate un nr. de </w:t>
      </w:r>
      <w:r>
        <w:rPr>
          <w:rFonts w:cs="Times New Roman" w:ascii="Times New Roman" w:hAnsi="Times New Roman"/>
          <w:b/>
          <w:sz w:val="28"/>
          <w:szCs w:val="28"/>
        </w:rPr>
        <w:t>1315</w:t>
      </w:r>
      <w:r>
        <w:rPr>
          <w:rFonts w:cs="Times New Roman" w:ascii="Times New Roman" w:hAnsi="Times New Roman"/>
          <w:sz w:val="28"/>
          <w:szCs w:val="28"/>
        </w:rPr>
        <w:t xml:space="preserve"> documentaţii, au fost emise 17 de puncte de vedere ale Serviciului CFM, Domeniul Biodiversitate atât pentru proiecte cât şi pentru planuri şi s-au întocmit pe baza coordonatelor Stereo 70 furnizate </w:t>
      </w:r>
      <w:r>
        <w:rPr>
          <w:rFonts w:cs="Times New Roman" w:ascii="Times New Roman" w:hAnsi="Times New Roman"/>
          <w:b/>
          <w:sz w:val="28"/>
          <w:szCs w:val="28"/>
        </w:rPr>
        <w:t>180</w:t>
      </w:r>
      <w:r>
        <w:rPr>
          <w:rFonts w:cs="Times New Roman" w:ascii="Times New Roman" w:hAnsi="Times New Roman"/>
          <w:sz w:val="28"/>
          <w:szCs w:val="28"/>
        </w:rPr>
        <w:t xml:space="preserve"> de hărţi GIS de verificare a amplasamentelor în raport cu ariile naturale protejate. Completarea, după caz, a listelor de control din cadrul Ordinului nr. 19/201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derularea procedurii de evaluare adecvată pentru planuri/proiecte susceptibile să genereze un impact semnificativ asupra ariilor naturale protejate de interes comunitar  - </w:t>
      </w:r>
      <w:r>
        <w:rPr>
          <w:rFonts w:cs="Times New Roman" w:ascii="Times New Roman" w:hAnsi="Times New Roman"/>
          <w:sz w:val="28"/>
          <w:szCs w:val="28"/>
        </w:rPr>
        <w:t xml:space="preserve">au fost analizate un nr. de </w:t>
      </w:r>
      <w:r>
        <w:rPr>
          <w:rFonts w:cs="Times New Roman" w:ascii="Times New Roman" w:hAnsi="Times New Roman"/>
          <w:b/>
          <w:sz w:val="28"/>
          <w:szCs w:val="28"/>
        </w:rPr>
        <w:t xml:space="preserve">1337 </w:t>
      </w:r>
      <w:r>
        <w:rPr>
          <w:rFonts w:cs="Times New Roman" w:ascii="Times New Roman" w:hAnsi="Times New Roman"/>
          <w:sz w:val="28"/>
          <w:szCs w:val="28"/>
        </w:rPr>
        <w:t>documentaţii pentru planuri şi proiecte, iar împreună cu colegii de la AAA, pentru un număr de 1168 a fost emisă Clasarea notificării. Împreună cu colegii de la AAA, pentru un număr de</w:t>
      </w:r>
      <w:r>
        <w:rPr>
          <w:rFonts w:cs="Times New Roman" w:ascii="Times New Roman" w:hAnsi="Times New Roman"/>
          <w:b/>
          <w:sz w:val="28"/>
          <w:szCs w:val="28"/>
        </w:rPr>
        <w:t xml:space="preserve"> 108 </w:t>
      </w:r>
      <w:r>
        <w:rPr>
          <w:rFonts w:cs="Times New Roman" w:ascii="Times New Roman" w:hAnsi="Times New Roman"/>
          <w:sz w:val="28"/>
          <w:szCs w:val="28"/>
        </w:rPr>
        <w:t xml:space="preserve"> documentaţii  au fost emise decizii ale etapei de încadrare, din care pentru </w:t>
      </w:r>
      <w:r>
        <w:rPr>
          <w:rFonts w:cs="Times New Roman" w:ascii="Times New Roman" w:hAnsi="Times New Roman"/>
          <w:b/>
          <w:sz w:val="28"/>
          <w:szCs w:val="28"/>
        </w:rPr>
        <w:t xml:space="preserve">2 a fost demarată procedura de evaluare adecvată şi finalizată fără studiu de evaluare adecvată, </w:t>
      </w:r>
      <w:r>
        <w:rPr>
          <w:rFonts w:cs="Times New Roman" w:ascii="Times New Roman" w:hAnsi="Times New Roman"/>
          <w:sz w:val="28"/>
          <w:szCs w:val="28"/>
        </w:rPr>
        <w:t xml:space="preserve">iar pentru 106 fără evaluare adecvata. De asemenea, au fost semnate un număr de </w:t>
      </w:r>
      <w:r>
        <w:rPr>
          <w:rFonts w:cs="Times New Roman" w:ascii="Times New Roman" w:hAnsi="Times New Roman"/>
          <w:b/>
          <w:sz w:val="28"/>
          <w:szCs w:val="28"/>
        </w:rPr>
        <w:t>147</w:t>
      </w:r>
      <w:r>
        <w:rPr>
          <w:rFonts w:cs="Times New Roman" w:ascii="Times New Roman" w:hAnsi="Times New Roman"/>
          <w:sz w:val="28"/>
          <w:szCs w:val="28"/>
        </w:rPr>
        <w:t xml:space="preserve"> decizii ale etapei de evaluare iniţială, din care pentru 20</w:t>
      </w:r>
      <w:r>
        <w:rPr>
          <w:rFonts w:cs="Times New Roman" w:ascii="Times New Roman" w:hAnsi="Times New Roman"/>
          <w:b/>
          <w:sz w:val="28"/>
          <w:szCs w:val="28"/>
        </w:rPr>
        <w:t xml:space="preserve"> </w:t>
      </w:r>
      <w:r>
        <w:rPr>
          <w:rFonts w:cs="Times New Roman" w:ascii="Times New Roman" w:hAnsi="Times New Roman"/>
          <w:sz w:val="28"/>
          <w:szCs w:val="28"/>
        </w:rPr>
        <w:t>a fost demarată procedura de evaluare adecvată și 127 fără evaluate adecvată. Au fost semnate un număr de 13 Acorduri de Mediu, din care 4 cu parcurgerea etapei de evaluare adecvată și un număr de 9 fără procedura de evaluare adecvată;</w:t>
      </w:r>
    </w:p>
    <w:p>
      <w:pPr>
        <w:pStyle w:val="Normal"/>
        <w:spacing w:lineRule="auto" w:line="240" w:before="0" w:after="0"/>
        <w:jc w:val="both"/>
        <w:rPr/>
      </w:pPr>
      <w:r>
        <w:rPr>
          <w:rFonts w:cs="Times New Roman" w:ascii="Times New Roman" w:hAnsi="Times New Roman"/>
          <w:b/>
          <w:sz w:val="28"/>
          <w:szCs w:val="28"/>
        </w:rPr>
        <w:t>- realizarea hărţilor tematice,</w:t>
      </w:r>
      <w:r>
        <w:rPr>
          <w:rFonts w:cs="Times New Roman" w:ascii="Times New Roman" w:hAnsi="Times New Roman"/>
          <w:sz w:val="28"/>
          <w:szCs w:val="28"/>
        </w:rPr>
        <w:t xml:space="preserve"> </w:t>
      </w:r>
      <w:r>
        <w:rPr>
          <w:rFonts w:cs="Times New Roman" w:ascii="Times New Roman" w:hAnsi="Times New Roman"/>
          <w:b/>
          <w:sz w:val="28"/>
          <w:szCs w:val="28"/>
        </w:rPr>
        <w:t>prin accesarea programului GIS,</w:t>
      </w:r>
      <w:r>
        <w:rPr>
          <w:rFonts w:cs="Times New Roman" w:ascii="Times New Roman" w:hAnsi="Times New Roman"/>
          <w:sz w:val="28"/>
          <w:szCs w:val="28"/>
        </w:rPr>
        <w:t xml:space="preserve"> în vederea unei mai bune analize a documentaţiilor depuse la sediul A.P.M. Arad, dar şi pentru a răspunde la o serie de solicitări privind poziţia diverselor perimetre de exploatare faţă de ariile naturale protejate: - s-a răspuns la un număr de </w:t>
      </w:r>
      <w:r>
        <w:rPr>
          <w:rFonts w:cs="Times New Roman" w:ascii="Times New Roman" w:hAnsi="Times New Roman"/>
          <w:b/>
          <w:sz w:val="28"/>
          <w:szCs w:val="28"/>
        </w:rPr>
        <w:t>45</w:t>
      </w:r>
      <w:r>
        <w:rPr>
          <w:rFonts w:cs="Times New Roman" w:ascii="Times New Roman" w:hAnsi="Times New Roman"/>
          <w:sz w:val="28"/>
          <w:szCs w:val="28"/>
        </w:rPr>
        <w:t xml:space="preserve"> solicitări privind poziţia perimetrelor de exploatare faţă de ariile naturale proteja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informarea şi educarea publicului asupra protecţiei naturii din judeţul Arad, în conformitate cu legislaţia în vigoare privind liberul acces la informaţii: </w:t>
      </w:r>
      <w:r>
        <w:rPr>
          <w:rFonts w:cs="Times New Roman" w:ascii="Times New Roman" w:hAnsi="Times New Roman"/>
          <w:sz w:val="28"/>
          <w:szCs w:val="28"/>
        </w:rPr>
        <w:t>- acest lucru a fost îndeplinit prin actualizarea paginii de internet al A.P.M. Arad, prin anunţuri postate pe site-ul agenţiei, cu ocazia activităţilor desfăşurate în cadrul calendarului ecologic, precum şi cu ocazia altor activităţi (seminarii, mese rotunde, târgul de mediu). - s-a actualizat site-ul agenției sectiunea protecția naturii și s-au postat informații în cadrul campaniei anuale privind combaterea buruienii ambrozia, s-a postat informații despre proiectul pentru conservarea insectelor saproxilice din munții Carpaț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efectuarea deplasărilor pe teren</w:t>
      </w:r>
      <w:r>
        <w:rPr>
          <w:rFonts w:cs="Times New Roman" w:ascii="Times New Roman" w:hAnsi="Times New Roman"/>
          <w:sz w:val="28"/>
          <w:szCs w:val="28"/>
        </w:rPr>
        <w:t xml:space="preserve"> în vederea monitorizării speciilor din floră şi faună sălbatică de interes naţional, comunitar, local precum şi a habitatelor acestora, verificarea ariilor naturale protejate atribuite/neatribuite în custodie, completarea bazei de date IBIS: - au fost efectuate </w:t>
      </w:r>
      <w:r>
        <w:rPr>
          <w:rFonts w:cs="Times New Roman" w:ascii="Times New Roman" w:hAnsi="Times New Roman"/>
          <w:b/>
          <w:sz w:val="28"/>
          <w:szCs w:val="28"/>
        </w:rPr>
        <w:t>10</w:t>
      </w:r>
      <w:r>
        <w:rPr>
          <w:rFonts w:cs="Times New Roman" w:ascii="Times New Roman" w:hAnsi="Times New Roman"/>
          <w:sz w:val="28"/>
          <w:szCs w:val="28"/>
        </w:rPr>
        <w:t xml:space="preserve"> deplasări în arii protejate de importanţă naţională și locală şi 56 în situri Natura 2000. Cu această ocazie s-au observat şi monitorizat specii aparţinând biodiversităţii din judeţul Arad precum şi habitatele acestora. Speciile observate au fost comparate cu cele evidenţiate în cadrul fişelor siturilor şi a planurilor de management aproba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în vederea participării în cadrul comisiei de constatare şi evaluarea pagubelor produse de către speciile de interes cinegetic culturilor agricole, conform HG 1679/2008: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u fost efectuate </w:t>
      </w:r>
      <w:r>
        <w:rPr>
          <w:rFonts w:cs="Times New Roman" w:ascii="Times New Roman" w:hAnsi="Times New Roman"/>
          <w:b/>
          <w:sz w:val="28"/>
          <w:szCs w:val="28"/>
        </w:rPr>
        <w:t>10</w:t>
      </w:r>
      <w:r>
        <w:rPr>
          <w:rFonts w:cs="Times New Roman" w:ascii="Times New Roman" w:hAnsi="Times New Roman"/>
          <w:sz w:val="28"/>
          <w:szCs w:val="28"/>
        </w:rPr>
        <w:t xml:space="preserve"> de deplasări în acest sens la solicitarea primăriilor de pe raza judeţului Arad. Cu această ocazie s-au întocmit procese verbale conform H.G. nr. 1679/2008;</w:t>
      </w:r>
    </w:p>
    <w:p>
      <w:pPr>
        <w:pStyle w:val="Normal"/>
        <w:spacing w:lineRule="auto" w:line="240" w:before="0" w:after="0"/>
        <w:jc w:val="both"/>
        <w:rPr/>
      </w:pPr>
      <w:r>
        <w:rPr>
          <w:rFonts w:cs="Times New Roman" w:ascii="Times New Roman" w:hAnsi="Times New Roman"/>
          <w:b/>
          <w:sz w:val="28"/>
          <w:szCs w:val="28"/>
        </w:rPr>
        <w:t xml:space="preserve">- propunerea unor noi zone din judeţul Arad, în vederea instituirii regimului de arie naturală protejată de interes naţional sau local: </w:t>
      </w:r>
      <w:r>
        <w:rPr>
          <w:rFonts w:cs="Times New Roman" w:ascii="Times New Roman" w:hAnsi="Times New Roman"/>
          <w:sz w:val="28"/>
          <w:szCs w:val="28"/>
        </w:rPr>
        <w:t>- în cursul anului 2022 nu au fost elaborate noi propuneri în vederea instituirii regimului de arie naturală protejată de interes naţional sau local;</w:t>
      </w:r>
    </w:p>
    <w:p>
      <w:pPr>
        <w:pStyle w:val="Normal"/>
        <w:spacing w:lineRule="auto" w:line="240" w:before="0" w:after="0"/>
        <w:jc w:val="both"/>
        <w:rPr/>
      </w:pPr>
      <w:r>
        <w:rPr>
          <w:rFonts w:cs="Times New Roman" w:ascii="Times New Roman" w:hAnsi="Times New Roman"/>
          <w:b/>
          <w:sz w:val="28"/>
          <w:szCs w:val="28"/>
        </w:rPr>
        <w:t xml:space="preserve">- participarea la elaborarea propunerilor legislative din domeniul protecţiei naturii: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în cursul anului 2022 nu au fost transmise observaţii la propunerii legislative;</w:t>
      </w:r>
    </w:p>
    <w:p>
      <w:pPr>
        <w:pStyle w:val="Normal"/>
        <w:spacing w:lineRule="auto" w:line="240" w:before="0" w:after="0"/>
        <w:jc w:val="both"/>
        <w:rPr>
          <w:rFonts w:ascii="Times New Roman" w:hAnsi="Times New Roman" w:cs="Times New Roman"/>
          <w:bCs/>
          <w:strike/>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participarea în secretariate tehnice, comisii ştiinţifice şi comisii bilaterale, pe probleme de protecţia naturii: - </w:t>
      </w:r>
      <w:r>
        <w:rPr>
          <w:rFonts w:cs="Times New Roman" w:ascii="Times New Roman" w:hAnsi="Times New Roman"/>
          <w:sz w:val="28"/>
          <w:szCs w:val="28"/>
        </w:rPr>
        <w:t>acest lucru se realizează ori de câte ori există solicitări, în special când viitoarea investiţie/activitate se află în cadrul unui sit Natura 2000 sau în vecinătatea acestuia şi de asemenea</w:t>
      </w:r>
      <w:r>
        <w:rPr>
          <w:rFonts w:cs="Times New Roman" w:ascii="Times New Roman" w:hAnsi="Times New Roman"/>
          <w:b/>
          <w:sz w:val="28"/>
          <w:szCs w:val="28"/>
        </w:rPr>
        <w:t xml:space="preserve"> </w:t>
      </w:r>
      <w:r>
        <w:rPr>
          <w:rFonts w:cs="Times New Roman" w:ascii="Times New Roman" w:hAnsi="Times New Roman"/>
          <w:bCs/>
          <w:sz w:val="28"/>
          <w:szCs w:val="28"/>
        </w:rPr>
        <w:t xml:space="preserve">cu ocazia acţiunilor de evaluare a speciilor strict protejate (lup, urs, râs, pisică sălbatic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actualizarea paginii web a APM Arad, cu informaţii despre protecţia naturii: </w:t>
      </w:r>
      <w:r>
        <w:rPr>
          <w:rFonts w:cs="Times New Roman" w:ascii="Times New Roman" w:hAnsi="Times New Roman"/>
          <w:sz w:val="28"/>
          <w:szCs w:val="28"/>
        </w:rPr>
        <w:t xml:space="preserve">- se realizează periodic. Pe pagina de internet a A.P.M. Arad s-a afişat în decursul anului informații privind evaluarea carnivorelor mari, informații despre eradicarea buruienii ambrozia, ziua internațională a păsărilor migratoare, s-a publicat proiectul pentru conservarea insectelor saproxilice din munții Carpați, s-a actualizat partea de legislaţie aferentă Domeniului Biodiversita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informarea autorităţilor locale/persoane fizice/persoane juridice, în conformitate cu legislaţia în vigoare, în vederea întocmirii şi protejării spaţiilor verzi: </w:t>
      </w:r>
      <w:r>
        <w:rPr>
          <w:rFonts w:cs="Times New Roman" w:ascii="Times New Roman" w:hAnsi="Times New Roman"/>
          <w:sz w:val="28"/>
          <w:szCs w:val="28"/>
        </w:rPr>
        <w:t xml:space="preserve">- s-au întocmit </w:t>
      </w:r>
      <w:r>
        <w:rPr>
          <w:rFonts w:cs="Times New Roman" w:ascii="Times New Roman" w:hAnsi="Times New Roman"/>
          <w:b/>
          <w:sz w:val="28"/>
          <w:szCs w:val="28"/>
        </w:rPr>
        <w:t>16</w:t>
      </w:r>
      <w:r>
        <w:rPr>
          <w:rFonts w:cs="Times New Roman" w:ascii="Times New Roman" w:hAnsi="Times New Roman"/>
          <w:sz w:val="28"/>
          <w:szCs w:val="28"/>
        </w:rPr>
        <w:t xml:space="preserve"> adrese/avize privind spaţiile verzi în urma deplasărilor pe ter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afişarea la sediul APM Arad şi pe pagina web a instituţiei, a informaţiilor destinate publicului referitoare la soiurile de organisme modificate genetic, conform OUG 43/2007: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în conformitate cu legislaţia în vigoare şi adresele primite din partea ANPM, se afişează la sediul APM Arad şi pe pagina de internet informaţii referitoare la introducerea deliberată în mediu a porumbului modificat genetic în scopul testări în câmp pe teritoriul Români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ansmiterea la ANPM a datelor</w:t>
      </w:r>
      <w:r>
        <w:rPr>
          <w:rFonts w:cs="Times New Roman" w:ascii="Times New Roman" w:hAnsi="Times New Roman"/>
          <w:sz w:val="28"/>
          <w:szCs w:val="28"/>
        </w:rPr>
        <w:t xml:space="preserve"> relevante în conformitate cu cerinţele registrului naţional privind capturile şi uciderile accidentale: - nu au fost înregistrate până în prezent capturi şi ucideri accidenta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tabilirea măsurilor minime de conservare pentru ariile naturale protejate care nu au structuri de administrare special constituite:</w:t>
      </w:r>
      <w:r>
        <w:rPr>
          <w:rFonts w:cs="Times New Roman" w:ascii="Times New Roman" w:hAnsi="Times New Roman"/>
          <w:sz w:val="28"/>
          <w:szCs w:val="28"/>
        </w:rPr>
        <w:t xml:space="preserve"> - se iau în considerare permanent aceste măsuri în cadrul analizei documentaţiilor depuse la sediul APM, fiind verificate dacă se respectă, cu ocazia deplasărilor în teren. Începând cu data înfiinţării şi funcţionării ANANP, Biroul Teritorial Arad, se solicită după caz, puncte de vedere/avize pentru planurile/proiectele/activităţile suprapuse peste ariile naturale proteja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monitorizarea activităţii de administrare a ariilor naturale protejate </w:t>
      </w:r>
      <w:r>
        <w:rPr>
          <w:rFonts w:cs="Times New Roman" w:ascii="Times New Roman" w:hAnsi="Times New Roman"/>
          <w:sz w:val="28"/>
          <w:szCs w:val="28"/>
        </w:rPr>
        <w:t>prin deplasări în teritoriu, analiza planurilor de management/regulamentelor în conformitate cu legislaţia în vigoare şi instruirea din 14 mai 2015 de la sediul MMAP:</w:t>
      </w:r>
      <w:r>
        <w:rPr>
          <w:rFonts w:cs="Times New Roman" w:ascii="Times New Roman" w:hAnsi="Times New Roman"/>
          <w:b/>
          <w:sz w:val="28"/>
          <w:szCs w:val="28"/>
        </w:rPr>
        <w:t xml:space="preserve"> </w:t>
      </w:r>
      <w:r>
        <w:rPr>
          <w:rFonts w:cs="Times New Roman" w:ascii="Times New Roman" w:hAnsi="Times New Roman"/>
          <w:sz w:val="28"/>
          <w:szCs w:val="28"/>
        </w:rPr>
        <w:t xml:space="preserve">- s-au realizat </w:t>
      </w:r>
      <w:r>
        <w:rPr>
          <w:rFonts w:cs="Times New Roman" w:ascii="Times New Roman" w:hAnsi="Times New Roman"/>
          <w:b/>
          <w:sz w:val="28"/>
          <w:szCs w:val="28"/>
        </w:rPr>
        <w:t>10</w:t>
      </w:r>
      <w:r>
        <w:rPr>
          <w:rFonts w:cs="Times New Roman" w:ascii="Times New Roman" w:hAnsi="Times New Roman"/>
          <w:sz w:val="28"/>
          <w:szCs w:val="28"/>
        </w:rPr>
        <w:t xml:space="preserve"> deplasări pe raza ariilor naturale protejate de importanţă naţională fiind încheiate 8 procese verbale cu autorităţile locale/ocoale silvice, </w:t>
      </w:r>
      <w:r>
        <w:rPr>
          <w:rFonts w:cs="Times New Roman" w:ascii="Times New Roman" w:hAnsi="Times New Roman"/>
          <w:b/>
          <w:sz w:val="28"/>
          <w:szCs w:val="28"/>
        </w:rPr>
        <w:t xml:space="preserve">56 </w:t>
      </w:r>
      <w:r>
        <w:rPr>
          <w:rFonts w:cs="Times New Roman" w:ascii="Times New Roman" w:hAnsi="Times New Roman"/>
          <w:sz w:val="28"/>
          <w:szCs w:val="28"/>
        </w:rPr>
        <w:t>de deplasări în cadrul siturilor Natura 2000 fiind încheiate procesele verbale aferent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s-au adus completări la baza de date privind reţeaua de arii naturale protejate/situri Natura 2000: </w:t>
      </w:r>
      <w:r>
        <w:rPr>
          <w:rFonts w:cs="Times New Roman" w:ascii="Times New Roman" w:hAnsi="Times New Roman"/>
          <w:sz w:val="28"/>
          <w:szCs w:val="28"/>
        </w:rPr>
        <w:t>- s-a realizat prin completarea bazei de date IBIS, sectiunea autoriza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înregistrarea şi realizarea inventarului privind speciile CITES</w:t>
      </w:r>
      <w:r>
        <w:rPr>
          <w:rFonts w:cs="Times New Roman" w:ascii="Times New Roman" w:hAnsi="Times New Roman"/>
          <w:sz w:val="28"/>
          <w:szCs w:val="28"/>
        </w:rPr>
        <w:t xml:space="preserve"> în conformitate cu prevederile legislaţiei specifice: - se realizează ori de câte ori este necesar, iar în perioada analizată s-au înregistrat 33 de specimene în baza de date IBIS de la două persoane care dețin diverse specii care se supun reglementărilor Convenției CI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te sarcini care au fost realiza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întocmirea şi transmiterea următoarelor raportări/adrese</w:t>
      </w:r>
      <w:r>
        <w:rPr>
          <w:rFonts w:cs="Times New Roman" w:ascii="Times New Roman" w:hAnsi="Times New Roman"/>
          <w:sz w:val="28"/>
          <w:szCs w:val="28"/>
        </w:rPr>
        <w:t xml:space="preserve"> de informare către M.M.A.P, A.N.P.M., Instituţia Prefectului Arad, Consiliul Judeţean Arad, G.N.M.-CJ Arad, conducerea A.P.M. Arad etc., în limita competenţelor prevăzute în Regulamentul de Organizare şi Funcţionare al A.P.M. Arad şi în conformitate cu legislaţia în vigoare către:</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sz w:val="28"/>
          <w:szCs w:val="28"/>
        </w:rPr>
        <w:t xml:space="preserve"> anual, către Serviciului Monitorizare şi Laboratoare, capitolele corespunzătoare domeniului Biodiversitate, Sol, Subsol din cadrul “Raportului anual privind starea factorilor de med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ual, către ANPM - “Raportul privind autorizaţiile eliberate conform Ordinului nr. 410/2008”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ual, către ANPM - „Raportarea evaluării speciilor strict protej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ual către ANPM - Raport privind rezultatul derogărilor de la evaluarea carnivorelor ma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ual, către Serviciului Monitorizare şi Laboratoare – “Situaţia privind indicatorii aferenţi anului anterior pentru monitorizarea efectelor P.A.T.J. Arad asupra medi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nar, către Serviciului Monitorizare şi Laboratoare “Raportul de activitate din cadrul Biroului CFM - Domeniul Biodiversitate, Sol sub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nar, către Compartimentul Relaţii Publice şi Tehnologia Informaţiei al APM Arad - raportarea ,,Fişa judeţului”, în vederea realizării unei imagini sintetice la nivel de judeţ a situaţiei pe diverse aspecte de med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nar, către Compartimentul Relaţii Publice şi Tehnologia Informaţiei al APM Arad - raportarea privind „Sinteza lunară a datelor de interes gestionate de APM Ar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mestrial, către ANPM – „Rapoarte privind grădinile zoologice şi acvariile public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participarea la instruiri/acţiuni de informare/târguri în domeniul protecţiei mediulu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în data de 11.05.2022 s-a publicat pe pagina proprie web un material despre planta invazivă/alergenă Ambrosia artemisifolia;</w:t>
      </w:r>
    </w:p>
    <w:p>
      <w:pPr>
        <w:pStyle w:val="Normal"/>
        <w:spacing w:lineRule="auto" w:line="240" w:before="0" w:after="0"/>
        <w:jc w:val="both"/>
        <w:rPr/>
      </w:pPr>
      <w:r>
        <w:rPr>
          <w:rFonts w:cs="Times New Roman" w:ascii="Times New Roman" w:hAnsi="Times New Roman"/>
          <w:sz w:val="28"/>
          <w:szCs w:val="28"/>
        </w:rPr>
        <w:t>- în data de 30.05.2022 s-a completat online un chestionar privind managementul adecvat al speciilor invazive din România, cod SMIS 2014+12000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în perioada 19 – 22 iunie 2022 s-a participat la instruire privind evaluarea adecvată din cadrul proiectului SIPOCA 594/MySMIS 127465 la Băile Herculane;</w:t>
      </w:r>
    </w:p>
    <w:p>
      <w:pPr>
        <w:pStyle w:val="Normal"/>
        <w:spacing w:lineRule="auto" w:line="240" w:before="0" w:after="0"/>
        <w:jc w:val="both"/>
        <w:rPr/>
      </w:pPr>
      <w:r>
        <w:rPr>
          <w:rFonts w:cs="Times New Roman" w:ascii="Times New Roman" w:hAnsi="Times New Roman"/>
          <w:bCs/>
          <w:sz w:val="28"/>
          <w:szCs w:val="28"/>
        </w:rPr>
        <w:t>- în perioada 17 – 22 iulie 2022 s-a participat la o instruire privind implementarea Directivei 2009/147/CE conservarea păsărilor, la Băile Herculan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în data de 3.11.2022 s-a participat la o instruire online în domeniul Sol Subsol;</w:t>
      </w:r>
    </w:p>
    <w:p>
      <w:pPr>
        <w:pStyle w:val="Normal"/>
        <w:spacing w:lineRule="auto" w:line="240" w:before="0" w:after="0"/>
        <w:jc w:val="both"/>
        <w:rPr/>
      </w:pPr>
      <w:r>
        <w:rPr>
          <w:rFonts w:cs="Times New Roman" w:ascii="Times New Roman" w:hAnsi="Times New Roman"/>
          <w:bCs/>
          <w:sz w:val="28"/>
          <w:szCs w:val="28"/>
        </w:rPr>
        <w:t>- în data de 22.11.2022 s-a participat la lansarea proiectului MySMIS 152067 derulat de Administrația parcului Natural Lunca Mureșului privind planul de management al parculu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în data de 28.11.2022 și 09.12.2022 s-a completat chestionarul online privind evaluarea cunoștințelor autorităților și a altor actori interesați cu privire la speciile invazive și potențial invazive din Român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omeniul Sol, Subsol</w:t>
      </w:r>
    </w:p>
    <w:p>
      <w:pPr>
        <w:pStyle w:val="Normal"/>
        <w:spacing w:lineRule="auto" w:line="240" w:before="0" w:after="0"/>
        <w:jc w:val="both"/>
        <w:rPr/>
      </w:pPr>
      <w:r>
        <w:rPr>
          <w:rFonts w:cs="Times New Roman" w:ascii="Times New Roman" w:hAnsi="Times New Roman"/>
          <w:sz w:val="28"/>
          <w:szCs w:val="28"/>
        </w:rPr>
        <w:t>- întocmirea Listei judeţene a siturilor potenţial contaminate/contaminate/ remediate, în baza chestionarelor comunicate de către deţinătorii siturilor potenţial contaminate şi transmiterea acesteia la ANPM: - plecând de la lista pentru identificarea deţinătorilor/operatorilor economci care au desfăşurat/desfăşoară activităţi cu potenţial de contaminare  solului  şi centralizarea chestionarelor comunicate de către deţinătorii siturilor potenţial contaminate s-a întocmit Lista judeţeană a siturilor potenţial contaminate şi transmiterea acesteia către ANPM prin adresa APM Arad nr.5924/15.04.2022. În anul 2022 nu au fost emise Decizii în baza Legii nr.74/2019.</w:t>
      </w:r>
    </w:p>
    <w:p>
      <w:pPr>
        <w:pStyle w:val="Normal"/>
        <w:spacing w:lineRule="auto" w:line="240" w:before="0" w:after="0"/>
        <w:jc w:val="both"/>
        <w:rPr/>
      </w:pPr>
      <w:r>
        <w:rPr>
          <w:rFonts w:cs="Times New Roman" w:ascii="Times New Roman" w:hAnsi="Times New Roman"/>
          <w:sz w:val="28"/>
          <w:szCs w:val="28"/>
        </w:rPr>
        <w:t xml:space="preserve">În cadrul biroului a fost numit prin decizie a directorului executiv </w:t>
      </w:r>
      <w:r>
        <w:rPr>
          <w:rFonts w:cs="Times New Roman" w:ascii="Times New Roman" w:hAnsi="Times New Roman"/>
          <w:b/>
          <w:sz w:val="28"/>
          <w:szCs w:val="28"/>
        </w:rPr>
        <w:t>un consilier care realizează pentru activităţile specifice: procedurile, bazele de date şi rapoartele necesare pentru implementarea controlului managerial intern în cadrul entității public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tfel s-a efectuat identificarea activităţilor procedurabile, precum şi detalierea procedurilor.</w:t>
      </w:r>
    </w:p>
    <w:p>
      <w:pPr>
        <w:pStyle w:val="Normal"/>
        <w:spacing w:lineRule="auto" w:line="240" w:before="0" w:after="0"/>
        <w:jc w:val="both"/>
        <w:rPr/>
      </w:pPr>
      <w:r>
        <w:rPr>
          <w:rFonts w:cs="Times New Roman" w:ascii="Times New Roman" w:hAnsi="Times New Roman"/>
          <w:b/>
          <w:sz w:val="28"/>
          <w:szCs w:val="28"/>
        </w:rPr>
        <w:t>La nivelul APM Arad este constituită Subcomisia SCIM</w:t>
      </w:r>
      <w:r>
        <w:rPr>
          <w:rFonts w:cs="Times New Roman" w:ascii="Times New Roman" w:hAnsi="Times New Roman"/>
          <w:sz w:val="28"/>
          <w:szCs w:val="28"/>
        </w:rPr>
        <w:t xml:space="preserve"> în conformitate cu Ordinul Secretariatului general al Guvernului României nr. 600/2018 privind aprobarea Codului Controlului Intern/managerial al entităţilor public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ctivitatea Subcomisiei SCIM în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in adresa nr. 19578/27.12.2022 s-a transmis către ANPM raportul anual 2022 privind stadiul implementării şi dezvoltării sistemului de control intern managerial al APM A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în cursul anului 2022 a fost elaborat programul de dezvoltare a sistemului de control intern managerial al entităţii publice - APM Arad, având numărul de înregistrare 390/12.01.2022;</w:t>
      </w:r>
    </w:p>
    <w:p>
      <w:pPr>
        <w:pStyle w:val="Normal"/>
        <w:spacing w:lineRule="auto" w:line="240" w:before="0" w:after="0"/>
        <w:jc w:val="both"/>
        <w:rPr/>
      </w:pPr>
      <w:r>
        <w:rPr>
          <w:rFonts w:cs="Times New Roman" w:ascii="Times New Roman" w:hAnsi="Times New Roman"/>
          <w:sz w:val="28"/>
          <w:szCs w:val="28"/>
        </w:rPr>
        <w:t xml:space="preserve">- în cursul anului 2022, au fost revizuite, după caz, de către toate serviciile și birourile entităţii publice procedurile existente. La momentul prezentei, există în total un număr de 50 de proceduri de sistem/operaționale sau specif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in adresa nr. 15997/20.10.2022 s-a transmis către ANPM documentele suport privind realizarea și implementarea recomandărilor formulate în urma misiunii de audit desfășurat la APM Arad în perioada 25.01 – 31.03.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RVICIUL MONITORIZARE ŞI LABORATOARE</w:t>
      </w:r>
    </w:p>
    <w:p>
      <w:pPr>
        <w:pStyle w:val="Normal"/>
        <w:tabs>
          <w:tab w:val="clear" w:pos="720"/>
          <w:tab w:val="left" w:pos="567" w:leader="none"/>
          <w:tab w:val="left" w:pos="858" w:leader="none"/>
          <w:tab w:val="left" w:pos="1014" w:leader="none"/>
          <w:tab w:val="left" w:pos="2652"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erviciul Monitorizare şi Laboratoare îşi desfăşoară activitatea în domeni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Domeniul Evaluare Calitate A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Domeniul Sinteză şi Rapoar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Domeniul  Zgomo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Domeniul Labor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tribuţiile serviciului au fost stabilite pe baza prevederilor ROF şi aprobate prin Decizia nr. 920/24.10.2016.</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ăţi realizate în perioada analiz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meniul Laborat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u fost efectuate încercări de laborator în domeniile: calitatea aerului (inclusiv a precipitaţiilor atmosferice), radioactivitatea factorilor de mediu (apă, aer, sol, vegetaţie) şi nivel de zgomot ambiant, pentru persoane fizice sau juridice (clienţi externi), precum şi monitorizări interne în domeniile de competenţă ale agenţ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asigurat monitorizarea continuă a calităţii aerului şi a radioactivităţii mediului, sub coordonarea Laboratoarelor Naţionale de Referinţă de specialitate din cadrul ANPM şi a Ministerului Mediului Apelor şi Păd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ursul anului 2022 au fost emise un număr de 134 Rapoarte de încercare pentru determinările de laborator efectuate de APM Arad (cu observaţia că nu s-au generat RÎ pentru monitorizările de radioactivitatea mediului şi aer, conform specificaţiilor ANPM) şi anum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terminări de ae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cipita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zotaţi – 62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zotiţi – 58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nductivitate – 61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moniu – 652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ulfaţi – 56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loruri – 52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Magneziu  – 60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lciu – 55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calinitate/Aciditate – 55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Fosfaţi – 53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ulbe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lberi sedimentabile – 108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lberi în suspensie fracţia PM10 – 1013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lberi în suspensie fracţia PM2,5 – 342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etale grele: APM Arad a derulat pe parcursul anului 2022 programul de măsurări indicative pentru metale grele conform programului stabilit de ANPM, judeţul Arad fiind încadrat  în regimul de evaluare C(conform Legii nr. 104/2011).</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mandă la terţ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lberi sedimentabile – 63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ulberi în suspensie – 37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moniac – 7 determin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terminări de zgomot ambiant:</w:t>
      </w:r>
    </w:p>
    <w:p>
      <w:pPr>
        <w:pStyle w:val="Normal"/>
        <w:spacing w:lineRule="auto" w:line="240" w:before="0" w:after="0"/>
        <w:jc w:val="both"/>
        <w:rPr/>
      </w:pPr>
      <w:r>
        <w:rPr>
          <w:rFonts w:cs="Times New Roman" w:ascii="Times New Roman" w:hAnsi="Times New Roman"/>
          <w:sz w:val="28"/>
          <w:szCs w:val="28"/>
          <w:lang w:val="ro-RO"/>
        </w:rPr>
        <w:t>Comandă la terţi: - 23 determinăr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terminări de radioactivitatea medi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e aerosoli radioactivitate  – 284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e radioactivitate din apă râul Mureş – 73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e radioactivitate din depuneri –73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e radioactivitate din sol – 5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e radioactivitate din vegetaţie – 3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doză gama absorbită – 868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terminări gama spectrometrice a 32 de indicatori –53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2, a fost introdusă o monitorizare suplimentară a aerosolilor atmosferici din punct de vedere al radioactivităţii mediului, începând cu luna februarie, odată cu izbucnirea războiului din Ucraina. Au fost efectuate cca 120 de monitorizări suplimentare pe filtre în anul 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tercomparare între labor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nul 2022 Laboratorul APM Arad a participat la un program de intercomparare interlaboratoare pe Domeniul Radioactivitatea mediului cu IAEA, rezultatele fiind deja comunicate către agenţi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form Raportului Individual de Evaluare, emis de IAEA pentru Determinările de radioactivitate, Laboratorul APM Arad a obţinut rezultate bu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nivelul laboratorului, s-au desfăşurat în bune condiţii Programul Standard şi Programul Special de monitorizare a radioactivităţii factorilor de mediu, ambele programe fiind solicitate şi aprobate de ANP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u fost efectuate verificările metrologice şi etalonările impuse de lege pentru echipamentele de laborator, cu respectarea programelor şi a planurilor de lucru impuse de procedurile generale de lucru, conform sistemului de management implementat la nivel de laborator.</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istemul de management</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cadrul Laboratorului APM Arad este implementat un Sistem de management încă din anul 2015. În conformitate cu cerinţele referenţialului SR EN  ISO/IEC 17025: 2018 - „Cerinţe generale pentru competenţa laboratoarelor de încercări şi etalonări” au fost elaborate în ediţii noi toate documentele sistemului de management. În activitatea curentă a Laboratorului APM Arad se utilizează în ediţie/ revizie curentă, următoarele proceduri (22 Proceduri Generale de Laborator şi 6 Proceduri Operaţionale, 26 Proceduri Specifice de Laborator, 37 Instrucţiuni de lucru şi 37 Instrucţiuni de utilizare şi Manualul Calităţii). În cursul anului 2022 nu au fost revizuite/modificate Procedurile generale de lucru, Manualul calităţii şi nici Procedurile specifice de lucru.</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a asigurat calitatea analizelor efectuate prin implementarea, acreditarea şi menţinerea unui sistem de management, în conformitate cu standardul SR EN  ISO/IEC 17025:2018 - „Cerinţe generale pentru competenţa laboratoarelor de încercări şi etalonări”, au fost întocmite toate înregistrările tehnice şi înregistrările calităţii necesare funcţionării sistemului de management. Se lucrează cu toate registrele, formularele, înregistrările impuse de Sistemul de management.</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anul 2022 a fost efectuat un Audit intern programat, în perioada 23-24.11.2022, cu scopul verificării conformităţii activităţii laboratorului cu cerinţele Sistemului de Management documentat şi implementat conform cerinţelor SR EN ISO/IEC 17025:2018 - „Cerinţe generale pentru competenţa laboratoarelor de încercări şi etalonări”, cât şi pentru verificarea modului de respectare a prevederilor SR ISO 1996-2:2018 în determinările de zgomot ambiant, domeniu acreditat RENAR.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data de 15.12.2022 a fost supusă Analizei de management întreaga activitate a laboratorului conform standardului SR EN ISO/IEC 17025:2018, rezultatul obţinut fiind foarte bun.</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anul 2022 nu a fost întocmită nici o Fişă de neconformităţi, deoarece nu s-au identificat neconformităţi în activitatea laboratorului. A rămas deschisă doar Fişa de neconformitate nr. 28/03.07.2020, care prevede achiziţionarea unui pH-metru de laborator, deoarece nu au fost alocate fonduri pentru mijloace fixe de laborator în anul  2022.</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lang w:val="ro-RO"/>
        </w:rPr>
        <w:t xml:space="preserve">S-a procedat la îndeplinirea tuturor măsurilor din Planul de îmbunătăţire a activităţii întocmit după Analiza de management din decembrie 2021, cu o singură excepţie şi anume participarea la cursuri de instruire pe Domeniile Zgomot ambiant şi Domeniul Aer. Această măsură nu a fost realizată datorită nealocării de fonduri bugetare de către ANPM. </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Acreditare RENAR:</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Laboratorul APM Arad a obţinut Certificatul de acreditare RENAR nr. LI 1199/27.11.2018 pentru Domeniul de activitate – Determinarea zgomotului ambiant.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perioada 2019-2021 au avut loc trei  evaluări de supraveghere RENAR, concluzia fiind că laboratorul respectă prevederile SR EN  ISO/IEC 17025:2018 şi după fiecare evaluare s-a concluzionat păstrarea acreditării RENAR. Ciclul de 4 ani de acreditare RENAR s-a încheiat în data de 27.11.2022.</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upă o analiză cost beneficiu efectuată de APM Arad şi după informarea ANPM, s-a luat decizia de a nu se mai solicita prelungirea acreditării RENAR.</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Domeniul calitatea aerului, RNMCA şi RNSR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urmărit modul de operare şi administrare a staţiilor automate din reţeaua de monitorizare a calităţii aerului şi a radioactivităţii mediului la nivel judeţean, a modului de asigurare a calităţii şi controlul calităţii datelor obţinute în procesul de 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asigurat verificarea, întreţinerea şi etalonarea corespunzătoare a echipamentelor din cadrul staţiilor automate de monitorizare şi din labora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a coordonat funcţionarea Reţelei Naţionale de Monitorizare a Calităţii Aerului la nivelul jud. Arad, prin urmărirea modului de funcţionare a celor 3 staţii de monitorizare AR1, AR2 şi AR 3 aflate în administrare la APM Arad.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perioada analizată au fost întocmite:</w:t>
      </w:r>
    </w:p>
    <w:p>
      <w:pPr>
        <w:pStyle w:val="Normal"/>
        <w:spacing w:lineRule="auto" w:line="240" w:before="0" w:after="0"/>
        <w:jc w:val="both"/>
        <w:rPr/>
      </w:pPr>
      <w:r>
        <w:rPr>
          <w:rFonts w:cs="Times New Roman" w:ascii="Times New Roman" w:hAnsi="Times New Roman"/>
          <w:sz w:val="28"/>
          <w:szCs w:val="28"/>
          <w:lang w:val="ro-RO"/>
        </w:rPr>
        <w:t>- 10 Formulare de Solicitare Intervenţie Tehnică, pentru staţiile de monitorizare a calităţii aerului, transmise la MMAP şi ANPM;</w:t>
      </w:r>
    </w:p>
    <w:p>
      <w:pPr>
        <w:pStyle w:val="Normal"/>
        <w:spacing w:lineRule="auto" w:line="240" w:before="0" w:after="0"/>
        <w:jc w:val="both"/>
        <w:rPr/>
      </w:pPr>
      <w:r>
        <w:rPr>
          <w:rFonts w:cs="Times New Roman" w:ascii="Times New Roman" w:hAnsi="Times New Roman"/>
          <w:sz w:val="28"/>
          <w:szCs w:val="28"/>
          <w:lang w:val="ro-RO"/>
        </w:rPr>
        <w:t>- 8 Formulare de Solicitare a Operatorului Local,</w:t>
      </w:r>
      <w:r>
        <w:rPr>
          <w:rFonts w:cs="Times New Roman" w:ascii="Times New Roman" w:hAnsi="Times New Roman"/>
          <w:sz w:val="28"/>
          <w:szCs w:val="28"/>
        </w:rPr>
        <w:t xml:space="preserve"> </w:t>
      </w:r>
      <w:r>
        <w:rPr>
          <w:rFonts w:cs="Times New Roman" w:ascii="Times New Roman" w:hAnsi="Times New Roman"/>
          <w:sz w:val="28"/>
          <w:szCs w:val="28"/>
          <w:lang w:val="ro-RO"/>
        </w:rPr>
        <w:t>pentru staţiile de monitorizare a calităţii aerului, transmise la MMAP şi ANP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realizat zilnic validarea valorilor indicatorilor de calitate ai aerului înregistraţi de staţiile de monitorizare  AR1, AR2 şi AR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u fost întocmite 365 de Buletine zilnice de informare a publicului privind calitatea aerului în jud. Arad şi publicate pe site-ul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a participat la derularea activităţilor din cadrul Sistemului naţional de evaluare şi gestionare integrată a calităţii aerului, prin urmărirea depăşirilor zilnice la staţii, motivarea la ANPM a eventualelor depăşiri şi luarea de măsuri pentru limitarea depăşirilor la indicatorii de emisi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în anul 2022 nu s-a depăşit numărul permis de depăşiri la indicatorii monitorizaţi de staţiile de monitorizare AR1, AR2 şi AR3 administrate de APM Arad,  conform L104/2011);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u fost întocmite 14 adrese de informare către GNM CJ Arad, privind depăşirile valorilor limită admise la indicatorii de calitate a aerului înregistraţi de staţiile de monitorizare  AR1, AR2 şi AR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 fost evaluată calitatea aerului la nivelul jud. Arad, pe baza Rapoartelor de încercare pentru automonitorizare, depuse la APM Arad de către agenţii economici, ce desfăşoară activităţi cu impact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meniul zgomo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lanurile de acţiune aferente hărţii strategice de zgomot a Municipiului Arad a fost aprobat prin HCL nr. 493/11.01.2021. Anual se solicită informaţii de la Primăria municipiului arad privind stadiul realizării măsurilor din panurile de acţiu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luna iunie 2022 a fost depusă la APM ARAD de către Primăria Municipiului Arad documentaţia tehnică pentru noua Hartă strategică de zgomot  a Aglomerării Arad. APM Arad. După consultarea cu ANPM, APM Arad a solicitat completarea documentaţiei noii Hărţi de zgomo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M Arad a informat primăria despre operatorii IPPS inventariaţi în aglomerarea Arad şi a solicitat acestora date despre nivelurile de zgomot din incinta societăţilor, datele fiind transmise ulterior spre Municipiul Arad pentru a fi utilizate la întocmirea documentaţiei noii Hărţi de zgomo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ână la data prezentului raport nu au fost depuse la APM Arad completările solicita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meniul sinteze şi rapoar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form atribuţiilor serviciului am transmis către ANPM următoarele rapoar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12 Rapoarte privind numărul de analize de laborato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ale operatorului local al staţiilor de monitorizare a calităţii a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ale operatorului local  pentru gestionare date de la staţiile de 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ale operatorului local  privind activitatea de labora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privind funcţionarea staţiilor automate din cadrul SSR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privind situaţia evenimentelor lunare în jud.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privind Situaţia centralizatoare a evenimentelor de mediu  produse în anul 2021 în jud.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privind calitatea aerului ambiental în anul 2021, întocmit cf L104/2011, postat şi pe site-ul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anual privind evaluarea calităţii aerului la staţiile de 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anual privind măsurătorile gravimetrice la staţiile de monitor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aportări periodice transmise către alte institu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de monitorizare a efectelor PATJ Arad asupra mediului, transmis la CJ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4 Rapoarte de activitate trimestriale a instituţiei, transmise la Prefectura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privind Planul de acţiuni propriu pe anul 2021, pentru realizarea la nivelul judeţului Arad a obiectivelor cuprinse în Programul de Guvernare, transmis la Prefectura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semestrial privind stadiul acţiunilor propuse din Planul de acţiuni propriu pe anul 2022, pentru realizarea la nivelul judeţului Arad a obiectivelor cuprinse în Programul de Guvernare, transmis la Prefectura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 Raport de sinteză cu datele din Raportul anual de mediu pe anul 2021, transmis la Prefectura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 period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privind Fişa judeţului, transmis către compartimentul BFARU din cadrul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2 Rapoarte privind evoluţia lunară a calităţii aerului postat pe site-ul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a răspuns cu promptitudine la toate solicitările primite prin adresă scrisă sau prin e-mail din partea Agenţiei Naţionale pentru Protecţia Mediului, a Ministerului Mediului Apelor şi Pădurilor, a altor autorităţi interesate în protecţia mediului, din partea presei, sau a persoanelor fizice sau juridice interesa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Raportul anual privind starea factorilor de med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elaborat Raportul anual privind starea factorilor de mediu la nivel judeţean pentru anul 2021, lucrare complexă şi de sinteză, afişată pe pagina WEB a APM Arad şi transmis spre consultare Agenţiei Naţionale pentru Protecţi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ventar local de emis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a asigurat coordonarea agenţilor economici în vederea stabilirii factorilor de emisie în vederea calculării taxelor la Fondul de mediu;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a coordonat activitatea de completare a chestionarelor de emisii de către agenţii economici/instituţiile care aduc aport  la cantităţile totale de emisii inventariate, pe domenii de activitate; </w:t>
      </w:r>
    </w:p>
    <w:p>
      <w:pPr>
        <w:pStyle w:val="Normal"/>
        <w:spacing w:lineRule="auto" w:line="240" w:before="0" w:after="0"/>
        <w:jc w:val="both"/>
        <w:rPr/>
      </w:pPr>
      <w:r>
        <w:rPr>
          <w:rFonts w:cs="Times New Roman" w:ascii="Times New Roman" w:hAnsi="Times New Roman"/>
          <w:sz w:val="28"/>
          <w:szCs w:val="28"/>
          <w:lang w:val="ro-RO"/>
        </w:rPr>
        <w:t>- în anul 2022 luna iunie, s-a finalizat Inventarului local de emisii de poluanţi atmosferici aferent anului 2020, fiind verificate și validare un număr de 1273 chestionare;</w:t>
      </w:r>
    </w:p>
    <w:p>
      <w:pPr>
        <w:pStyle w:val="Normal"/>
        <w:spacing w:lineRule="auto" w:line="240" w:before="0" w:after="0"/>
        <w:jc w:val="both"/>
        <w:rPr/>
      </w:pPr>
      <w:r>
        <w:rPr>
          <w:rFonts w:cs="Times New Roman" w:ascii="Times New Roman" w:hAnsi="Times New Roman"/>
          <w:sz w:val="28"/>
          <w:szCs w:val="28"/>
          <w:lang w:val="ro-RO"/>
        </w:rPr>
        <w:t>- în luna septembrie 2022 s-a deschis baza de date Inventar local de emisii aferent anului 2021, până la data de 31.12.2022 fiind verificate şi validate un număr de 386 de chestionare. Baza de date rămâne deschisă în continuare, până la o dată ce va fi comunicată de ANP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asigurat punerea la dispoziţia autorităţilor teritoriale pentru sănătate şi a Primăriei Municipiului Arad de informaţii necesare în activitatea de elaborare şi punere în aplicare a strategiilor sectoriale legate de calitatea atmosfere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ventarul instalaţiilor medii de ardere</w:t>
      </w:r>
    </w:p>
    <w:p>
      <w:pPr>
        <w:pStyle w:val="Normal"/>
        <w:spacing w:lineRule="auto" w:line="240" w:before="0" w:after="0"/>
        <w:jc w:val="both"/>
        <w:rPr/>
      </w:pPr>
      <w:r>
        <w:rPr>
          <w:rFonts w:cs="Times New Roman" w:ascii="Times New Roman" w:hAnsi="Times New Roman"/>
          <w:sz w:val="28"/>
          <w:szCs w:val="28"/>
          <w:lang w:val="ro-RO"/>
        </w:rPr>
        <w:t xml:space="preserve">- în anul 2021 a fost creat Registrul instalaţiilor medii de ardere, completat  şi postat pe site-ul APM Arad; Există emise 14 documente de confirmare a înregistrării în Registrul instalaţiilor medii de ardere, a 14 instalaţii compuse din motor termic şi alternator ce aparţin SC CET ARAD S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 coordonat activitatea agenţilor economici care se încadrează sau nu în categoria instalaţiilor medii de ardere conform L 188/2018.</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lanul de menţinere a calităţii a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lanul de menţinere a calităţii aerului pentru jud. Arad a fost Avizat favorabil de către ANPM în anul 2020 iar CJ Arad CJ Arad a aprobat planul prin Hotărâre de Consiliu Judeţean  nr. 24/29.01.2021;</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J Arad ne-a informat în luna februarie 2022, despre stadiul realizării măsurilor cuprinse în  Planul de menţinere a calităţii aerului pentru jud. Arad;</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lanul Local de Acţiune pentru Med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lan Local de Acţiune pentru Mediu al jud. Arad a fost aprobat în anul 2019. În 2022 nu au intervenit modificări ale plan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mestrial s-au completat datele referitoare la calitatea aerului în cele 2 planuri PLAM şi PRAM.</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lte activităţi desfăşurate:</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ontrolul managerial - Serviciul ML are întocmite un număr de zece proceduri de lucru specifice controlului managerial. În anul 2022 nu a fost întocmită nici o procedură nouă de lucru, iar procedurile existente nu au suferit modificări, respectiv reviz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ţiuni educative şi de colaborare instituţional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ursul anului 2022 au fost realizate următoarele activităţi educative:</w:t>
      </w:r>
    </w:p>
    <w:p>
      <w:pPr>
        <w:pStyle w:val="Normal"/>
        <w:spacing w:lineRule="auto" w:line="240" w:before="0" w:after="0"/>
        <w:jc w:val="both"/>
        <w:rPr/>
      </w:pPr>
      <w:r>
        <w:rPr>
          <w:rFonts w:cs="Times New Roman" w:ascii="Times New Roman" w:hAnsi="Times New Roman"/>
          <w:sz w:val="28"/>
          <w:szCs w:val="28"/>
          <w:lang w:val="ro-RO"/>
        </w:rPr>
        <w:t>- organizarea a 2 vizite de studiu în luna iulie şi în luna decembrie, la Staţia de monitorizare a calităţii aerului AR2, împreună cu elevii Liceului Tehnologic de Construcţii şi Protecţia Mediului Arad, în scopul cunoaşterii importanţei monitorizărilor de calitate a aerului şi a modului de funcţionare a staţiei;</w:t>
      </w:r>
    </w:p>
    <w:p>
      <w:pPr>
        <w:pStyle w:val="Normal"/>
        <w:spacing w:lineRule="auto" w:line="240" w:before="0" w:after="0"/>
        <w:jc w:val="both"/>
        <w:rPr/>
      </w:pPr>
      <w:r>
        <w:rPr>
          <w:rFonts w:cs="Times New Roman" w:ascii="Times New Roman" w:hAnsi="Times New Roman"/>
          <w:sz w:val="28"/>
          <w:szCs w:val="28"/>
          <w:lang w:val="ro-RO"/>
        </w:rPr>
        <w:t>- proiect de parteneriat educaţional „Natura – Monument viu”, încheiat cu Grădiniţa PP Furnicuţa Arad;</w:t>
      </w:r>
    </w:p>
    <w:p>
      <w:pPr>
        <w:pStyle w:val="Normal"/>
        <w:spacing w:lineRule="auto" w:line="240" w:before="0" w:after="0"/>
        <w:jc w:val="both"/>
        <w:rPr/>
      </w:pPr>
      <w:r>
        <w:rPr>
          <w:rFonts w:cs="Times New Roman" w:ascii="Times New Roman" w:hAnsi="Times New Roman"/>
          <w:sz w:val="28"/>
          <w:szCs w:val="28"/>
          <w:lang w:val="ro-RO"/>
        </w:rPr>
        <w:t>- protocol de colaborare încheiat cu Liceul Teoretic Adam muller Guttenbrunn Arad, pentru desfăşurarea de activităţi comune pe teme de protecţia mediului, schimb de experienţă, colaborare pentru pregatirea elevilor şi a profesorilor pe domeniul protecţiei mediului;</w:t>
      </w:r>
    </w:p>
    <w:p>
      <w:pPr>
        <w:pStyle w:val="Normal"/>
        <w:spacing w:lineRule="auto" w:line="240" w:before="0" w:after="0"/>
        <w:jc w:val="both"/>
        <w:rPr/>
      </w:pPr>
      <w:r>
        <w:rPr>
          <w:rFonts w:cs="Times New Roman" w:ascii="Times New Roman" w:hAnsi="Times New Roman"/>
          <w:sz w:val="28"/>
          <w:szCs w:val="28"/>
          <w:lang w:val="ro-RO"/>
        </w:rPr>
        <w:t>- participare în cadrul campaniei „Curăţăm Romînia” în intervalul 13-20.05.2022, care a cuprins acţiuni de ecologizare pe raza mai multor comune din jud.Arad;</w:t>
      </w:r>
    </w:p>
    <w:p>
      <w:pPr>
        <w:pStyle w:val="Normal"/>
        <w:spacing w:lineRule="auto" w:line="240" w:before="0" w:after="0"/>
        <w:jc w:val="both"/>
        <w:rPr/>
      </w:pPr>
      <w:r>
        <w:rPr>
          <w:rFonts w:cs="Times New Roman" w:ascii="Times New Roman" w:hAnsi="Times New Roman"/>
          <w:sz w:val="28"/>
          <w:szCs w:val="28"/>
          <w:lang w:val="ro-RO"/>
        </w:rPr>
        <w:t>- implicarea în campania de promovare a evenimentului „Săptămîna europeană a mobilităţii 2022” prin promovarea temei anuale „Combină şi deplasează-te Mix&amp;Move” în rândul oraşelor din jud. Arad, în perioada 16-22.09.2022 ;</w:t>
      </w:r>
    </w:p>
    <w:p>
      <w:pPr>
        <w:pStyle w:val="Normal"/>
        <w:spacing w:lineRule="auto" w:line="240" w:before="0" w:after="0"/>
        <w:jc w:val="both"/>
        <w:rPr/>
      </w:pPr>
      <w:r>
        <w:rPr>
          <w:rFonts w:cs="Times New Roman" w:ascii="Times New Roman" w:hAnsi="Times New Roman"/>
          <w:sz w:val="28"/>
          <w:szCs w:val="28"/>
          <w:lang w:val="ro-RO"/>
        </w:rPr>
        <w:t>- participare în calitate de membrii, în cadrul Grupului local URBACT Arad, în cea de –a doua fază a proiectului Space4People, în data de 5 august 2022;</w:t>
      </w:r>
    </w:p>
    <w:p>
      <w:pPr>
        <w:pStyle w:val="Normal"/>
        <w:spacing w:lineRule="auto" w:line="240" w:before="0" w:after="0"/>
        <w:jc w:val="both"/>
        <w:rPr/>
      </w:pPr>
      <w:r>
        <w:rPr>
          <w:rFonts w:cs="Times New Roman" w:ascii="Times New Roman" w:hAnsi="Times New Roman"/>
          <w:sz w:val="28"/>
          <w:szCs w:val="28"/>
          <w:lang w:val="ro-RO"/>
        </w:rPr>
        <w:t xml:space="preserve">- parteneriat educaţional educaţie ecologică şi protecţia mediului denumit „Micii ecologişti”, încheiat cu Grădiniţa nr.2 din Municipiul Arad, pentru desfăşurarea de activităţi comune pe teme de protecţia mediului, </w:t>
      </w:r>
      <w:r>
        <w:rPr>
          <w:rFonts w:cs="Times New Roman" w:ascii="Times New Roman" w:hAnsi="Times New Roman"/>
          <w:sz w:val="28"/>
          <w:szCs w:val="28"/>
        </w:rPr>
        <w:t xml:space="preserve"> </w:t>
      </w:r>
      <w:r>
        <w:rPr>
          <w:rFonts w:cs="Times New Roman" w:ascii="Times New Roman" w:hAnsi="Times New Roman"/>
          <w:sz w:val="28"/>
          <w:szCs w:val="28"/>
          <w:lang w:val="ro-RO"/>
        </w:rPr>
        <w:t>în data de 11.10.2022;</w:t>
      </w:r>
    </w:p>
    <w:p>
      <w:pPr>
        <w:pStyle w:val="Normal"/>
        <w:spacing w:lineRule="auto" w:line="240" w:before="0" w:after="0"/>
        <w:jc w:val="both"/>
        <w:rPr/>
      </w:pPr>
      <w:r>
        <w:rPr>
          <w:rFonts w:cs="Times New Roman" w:ascii="Times New Roman" w:hAnsi="Times New Roman"/>
          <w:sz w:val="28"/>
          <w:szCs w:val="28"/>
          <w:lang w:val="ro-RO"/>
        </w:rPr>
        <w:t>- proiect de parteneriat educaţional „Ecologia prin ochi de copil”, încheiat cu Grădiniţa PP Piticot Arad, în data de 14.10.2022;</w:t>
      </w:r>
    </w:p>
    <w:p>
      <w:pPr>
        <w:pStyle w:val="Normal"/>
        <w:spacing w:lineRule="auto" w:line="240" w:before="0" w:after="0"/>
        <w:jc w:val="both"/>
        <w:rPr/>
      </w:pPr>
      <w:r>
        <w:rPr>
          <w:rFonts w:cs="Times New Roman" w:ascii="Times New Roman" w:hAnsi="Times New Roman"/>
          <w:sz w:val="28"/>
          <w:szCs w:val="28"/>
          <w:lang w:val="ro-RO"/>
        </w:rPr>
        <w:t>- protocol de colaborare, încheiat cu Grădiniţa PP „Elefănţelul Alfa” Arad în data de 21.10.2022,</w:t>
      </w:r>
      <w:r>
        <w:rPr>
          <w:rFonts w:cs="Times New Roman" w:ascii="Times New Roman" w:hAnsi="Times New Roman"/>
          <w:sz w:val="28"/>
          <w:szCs w:val="28"/>
        </w:rPr>
        <w:t xml:space="preserve"> </w:t>
      </w:r>
      <w:r>
        <w:rPr>
          <w:rFonts w:cs="Times New Roman" w:ascii="Times New Roman" w:hAnsi="Times New Roman"/>
          <w:sz w:val="28"/>
          <w:szCs w:val="28"/>
          <w:lang w:val="ro-RO"/>
        </w:rPr>
        <w:t>pentru desfăşurarea de activităţi comune pe teme de protecţia mediului;</w:t>
      </w:r>
    </w:p>
    <w:p>
      <w:pPr>
        <w:pStyle w:val="Normal"/>
        <w:spacing w:lineRule="auto" w:line="240" w:before="0" w:after="0"/>
        <w:jc w:val="both"/>
        <w:rPr/>
      </w:pPr>
      <w:r>
        <w:rPr>
          <w:rFonts w:cs="Times New Roman" w:ascii="Times New Roman" w:hAnsi="Times New Roman"/>
          <w:sz w:val="28"/>
          <w:szCs w:val="28"/>
          <w:lang w:val="ro-RO"/>
        </w:rPr>
        <w:t>- desfăşurarea unui seminar aplicativ cu studenţii Universităţii de Vest „Vasile Goldiş” Arad, în data de 08.12.2022, la sediul APM Arad.</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Responsabil cu prelucrarea datelor cu caracter pers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Legea nr. 190 /18.07.2018 privind măsuri de punere în aplicare a Regulamentului UE 2016/679 privind protecţia persoanelor fizice în ceea ce priveşte prelucrarea datelor cu caracter personal şi privind libera circulaţie a acestor date şi de abrogare a Directivei 95/46/CE (Regulamentul general privind protecţia datelor), precum şi a Directivei UE 2016/680 referitoare la protecţia datelor personale în cadrul activităţilor specifice desfăşurate de autorităţile de aplicare a legii, la nivelul APM Arad  a fost numit prin Decizia nr. 117/24.05.2018 un responsabil cu protecţia datelor cu caracter personal – consilier superior în cadrul Serviciului 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form dispoziţiilor legale, în anul 2021 au fost realizate următoarele activităţ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u fost colectate Declaraţiile de acord asupra datelor cu caracter personal depuse  la  APM Arad, de la toate serviciile/compartimentel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 fost completat Registrul privind evidenţa operaţiunilor de prelucrare a datelor cu caracter pers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M Arad are elaborate 4 proceduri de lucru cu specific de protecţia datelor cu caracter personal şi anu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Procedura de colectare, informare şi obţinere acord asupra datelor cu caracter pers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cedura de distrugere a documentelo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cedura de răspuns în caz de încălcare a prevederilor GDPR</w:t>
      </w:r>
    </w:p>
    <w:p>
      <w:pPr>
        <w:pStyle w:val="Normal"/>
        <w:spacing w:lineRule="auto" w:line="240" w:before="0" w:after="0"/>
        <w:jc w:val="both"/>
        <w:rPr/>
      </w:pPr>
      <w:r>
        <w:rPr>
          <w:rFonts w:cs="Times New Roman" w:ascii="Times New Roman" w:hAnsi="Times New Roman"/>
          <w:sz w:val="28"/>
          <w:szCs w:val="28"/>
          <w:lang w:val="ro-RO"/>
        </w:rPr>
        <w:t xml:space="preserve">- Procedura de solicitare a exercitării drepturilor persoanei viza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2 aceste proceduri nu au suferit modificăr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atea în domeniul Situaţiilor de Urgenţă - S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adrul Serviciului de Monitorizare și Laboratoare a fost numit un cadru tehnic PSI (începând cu luna februarie 2020), consilier asistent, care deţine cursuri şi atestate conform legislației în vigoare şi care, prin cumul de funcţii, se ocupă de activitatea de prevenire și protecție în domeniul Situațiilor de Urgenţă (prevenirea şi stingerea incendiilor, apărarea împotriva incendiilor și protecție civil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M Arad, deține Autorizaţie de securitate la incendiu din anul 2015 respectiv și autorizație de protecție civilă din 2017 - adăpost protectie civilă, ambele fiind emise de Inspectoratul pentru Situații de Urgență Vasile Goldiș al Județului Arad.</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nivelul APM Arad există întocmite și aprobate următoarele acte de autor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cizia nr.108/2020 cu privire la organizarea și responsabilitățile privind apărarea împotriva incendi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cizia nr.109/2020 privind reglementarea fumatului și a lucrului cu foc deschi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cizia nr.110/2020 privind măsurile speciale de apărare împotriva incendiilor în perioadele de sezon rece, caniculare sau secetoa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cizia nr.111/2020 privind  instruirea în domeniul situațiilor de urgență 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A.I.I. nr. 1/2020 instrucţiuni de apărare împotriva incendiilor pentru birouri, sală de ședințe, arhivă, spații destinate servirii mes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A.I.I. nr. 2/2020 instrucţiuni de apărare împotriva incendiilor pentru spații de depozitare și magazii de materiale diver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A.I.I. nr. 3/2020 instrucțiuni de apărare împotriva incendiilor pentru garaj și platfoma exterioară de parc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A.I.I. nr. 4/2020 instrucțiuni de apărare împotriva incendiilor pentru centrala termică pe combustibil gazo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1 aceste acte nu au suferit modifică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2 au fost întocmite tematici privind instruirea salariaților în domeniul S.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ctaj introductiv general  durata 8 ore (au fost efectuate 3 instructaj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ctaj la locul de muncă TESA durata 8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ctaj la locul de muncă muncitori personal contractual - conducător auto șoferi  durata 8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ctajul periodic  a personalului din cadrul APM Arad, s-a realiza conform tematicii de S.U. și a graficului de instructaj:</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unar personal contractual - conducător auto, șoferi,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rimestrial  personalul TESA din cadrul SML,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mestrial restul personalului TESA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2 la nivelul judeţului Arad a avut loc 1 situaţie de urgență, la care APM Arad, a participat şi şi-a exercitat atribuţiile în teren, împreună cu reprezentanţii ISU „Vasile Goldiş” Arad şi cu GNM CJ Arad.</w:t>
      </w:r>
    </w:p>
    <w:p>
      <w:pPr>
        <w:pStyle w:val="Normal"/>
        <w:spacing w:lineRule="auto" w:line="240" w:before="0" w:after="0"/>
        <w:jc w:val="both"/>
        <w:rPr/>
      </w:pPr>
      <w:r>
        <w:rPr>
          <w:rFonts w:cs="Times New Roman" w:ascii="Times New Roman" w:hAnsi="Times New Roman"/>
          <w:sz w:val="28"/>
          <w:szCs w:val="28"/>
          <w:lang w:val="ro-RO"/>
        </w:rPr>
        <w:t>În anul 2022,  APM Arad a participat la o situaţie de urgenţă şi anu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cendiu în Municipiul Arad, jud. Arad, la  Depozitul de deseuri nepericuloase, în data de 24.06.2022, administrat de SC FCC ENVIRONEMENT ROMANIA SR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atea în domeniul Securității și Sănătății în Muncă -  SS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aceste activităţi a fost desemnat (începând cu luna februarie 2020), un consilier asistent care deține cursuri și atestate conform legislației în vigoare şi care prin cumul de funcții se ocupă de activitatea de prevenire și protecție în domeniul Securității și Sănătății în Mun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M Arad, deţine evaluări de riscuri de accidentare și îmbolnăvire profesională  specifice locului/postului de muncă, precum şi plan de prevenire și protecție efectuat de un serviciu extern, cu care agenţia a avut contra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nivelul APM Arad există întocmite și aprobate următoarele docum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Instrucţiuni proprii SSM cu caracter general 10 bu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1 privind organizarea activității de prevenire și protecț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2 privind organizarea locurilor de mun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3 privind activitatea de instruire a lucrăto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4 privind protecția lucrătorilor în cazul situațiilor de urgenț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5 privind protecția lucrătorilor împotriva electrocut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6 specifice activităților administrativ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7 privind utilizarea echipamentelor de calcul cu ecran de vizual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8 privind utilizarea autoturismelor în inters de servic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9 privind deplasarea lucrătorilor de acasă la locul de muncă și inver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10 de acordare a primului aju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Instrucţiuni proprii SSM  specifice 3 bu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1 specifice activității din laboratoarele APM Arad;</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P. SSM nr. 2 specifică pentru șofe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ctiuni privind conducerea autoturismelor de serviciu pe drumurile publ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Consecinţele posibile ale necunoașterii și nerespectării legislației în domeniul SS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Tematici privind instruirea salariaților în domeniul SS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irea introductiv generală  durata 4 ore (au fost efectuate 3 instruiri in anul 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irea la locul de muncă TESA durata 4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struirea la locul de muncă muncitori personal contractual - conducător auto șoferi  durata 4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in Decizia nr. 82/01.04 2020 Directorului Executiv al APM Arad, au fost stabilite intervalele între două instruiri period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unar personal contractual - conducător auto, șoferi,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rimestrial  personalul TESA din cadrul SML,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mestrial restul personalului TESA durata 2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nul 2022, instruirea periodică a personalului din cadrul APM Arad s-a realizat cu respectarea termenelor stabili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Regulament Intern de SSM privind prevenirea și limitarea îmbolnăvirii cu noul coronavirus COVID -19</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anului 2022 starea de sănătate a lucrătorilor a fost supravegheată prin cabinetul de medicina muncii care deţine un contract de prestări servicii cu agenţi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enționăm faptul ca în anul 2022 nu au fost accidente de muncă la personalul încadrat la APM Arad și nu au fost înregistrate boli profesionale în rândul salariaț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obleme la nivelul Serviciului 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încheierea cât mai urgent a unui nou contract de reparaţii, întreţinere şi mentenanţă pentru staţiile de monitorizare a calităţii aerului cuprinse în cadrul RNMC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cluderea Camerelor de climatizare ce aparţin RNMCA în noile Contracte de reparaţii/întreţinere ce urmează a fi încheiate de MMAP;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sigurarea de filtre, gaze speciale şi alte consumabile necesare funcţionării staţiilor de monitorizare, până la  încheierea noului contract de reparaţii, întreţinere şi mentenanţă cu o societate specializ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ocarea de fonduri pentru încheierea unui Contract de mentenanţă, pentru echipamentele din cadrul laboratoarelor locale de mediu (Domeniul Radioactivitatea Mediului, Domeniul Calitatea A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sigurarea coordonării de către ANPM/MMAP pentru achiziţionarea de aparatură de laborator şi uniformizarea pe cât posibil a aparaturii existente în laboratoarele locale de mediu, pentru o mai bună desfăşurare a activităţ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tabilirea şi avizarea anuală de către ANPM a unui Program de monitorizare a factorilor de mediu, în funcţie de aparatura din dotarea agenţiilor locale şi de necesităţile judeţului (tipuri de industrie, societăţi cu probleme de mediu,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ocarea de fonduri pentru etalonare echipamente laborator conform programului de etalonare şi asigurarea cu obiecte de inventar şi consumabile pentru calibrări interne (gaze speciale, butelii, reductori de presiune,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sigurarea unui buget mai consistent pentru agenţiile locale care realizează determinări gama spectrometrice (ex. APM Arad efectuează acest tip de determinări pentru 6 judeţe), costul cu azotul necesar funcţionării non-stop a detectorului fiind foarte mare, precum şi volumul de muncă al angajaţ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ganizare de cursuri de instruire în domeniile de activitate specific Serviciului ML şi anum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omeniul Labor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organizarea unui curs de instruire în vederea implementării şi aplicării  reglementărilor legale referitoare la Domeniul Determinarea zgomotului ambian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ganizarea unor cursuri de specialitate (prelevare probe, interpretări referenţiale, etc.) pentru determinările de laborator specifice Domeniului Aer;</w:t>
      </w:r>
    </w:p>
    <w:p>
      <w:pPr>
        <w:pStyle w:val="Normal"/>
        <w:spacing w:lineRule="auto" w:line="240" w:before="0" w:after="0"/>
        <w:jc w:val="both"/>
        <w:rPr/>
      </w:pPr>
      <w:r>
        <w:rPr>
          <w:rFonts w:cs="Times New Roman" w:ascii="Times New Roman" w:hAnsi="Times New Roman"/>
          <w:sz w:val="28"/>
          <w:szCs w:val="28"/>
          <w:lang w:val="ro-RO"/>
        </w:rPr>
        <w:t xml:space="preserve">- organizarea unui curs de instruire în vederea stabilirii calculului incertitudinii de măsurare şi validarea metodelor de lucru pentru încercările de laborator specifice; </w:t>
      </w:r>
      <w:r>
        <w:rPr>
          <w:rFonts w:cs="Times New Roman" w:ascii="Times New Roman" w:hAnsi="Times New Roman"/>
          <w:i/>
          <w:sz w:val="28"/>
          <w:szCs w:val="28"/>
          <w:lang w:val="ro-RO"/>
        </w:rPr>
        <w:t>Domeniului Calitatea A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ganizarea de scheme de intercomparare între laboratoare, pe Domeniul Zgomot ambiant, Domeniul Calitate Aer şi Domeniul Radioactivitatea Medi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omeniul  Situaţii de urge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ganizarea de cursuri de instruire cu privire la modul de acţiune al agenţiilor locale în cazul unor Situaţii de urge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alizarea unei liste comune la nivel naţional, cu dotările şi disponibilităţile agenţiilor locale/LRM, în caz de situaţii de urgenţă. Stabilirea unei proceduri concrete de lucru în cazul acestor situaţii, pentru a se cunoaşte cu exactitate modul de acţiune în situaţii de urgenţă.</w:t>
      </w:r>
    </w:p>
    <w:p>
      <w:pPr>
        <w:pStyle w:val="Normal"/>
        <w:spacing w:lineRule="auto" w:line="240" w:before="0" w:after="0"/>
        <w:jc w:val="both"/>
        <w:rPr/>
      </w:pPr>
      <w:r>
        <w:rPr>
          <w:rFonts w:cs="Times New Roman" w:ascii="Times New Roman" w:hAnsi="Times New Roman"/>
          <w:i/>
          <w:sz w:val="28"/>
          <w:szCs w:val="28"/>
          <w:lang w:val="ro-RO"/>
        </w:rPr>
        <w:t>Nevoi ale serviciulu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uplimentarea numărului de consilier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data prezentei, personalul de laborator este deficitar, deoarece două persoane s-au pensionat, iar posturile au fost transferate spre alte servicii unde volumul de lucru este foarte mare. Pentru acoperirea întregului volum de muncă şi atribuţii specifice Serviciului Monitorizare şi Laboratoare şi a asigura buna funcţionare a Sistemului de management implementat la nivel de Laborator APM Arad este necesar a fi angajate două persoane şi anume: o persoană care să aibă atribuţii de laborator specifice Domeniului Radioactivităţii Mediului şi o persoană care să aibă atribuţii de  laborator specifice Domeniului A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locarea de fonduri bugetare pentru: afişe, autocolante pe linie de SSM – SU, fişe de SSM şi SU, verificarea periodică a stingătoarelor şi hidranţilor interiori;</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alocarea de fonduri bugetare pentru impermeabilizarea rezervorului subteran din beton, cu capacitatea de 54 mc, care reprezintă rezerva de apă în cazul izbucnirii unui incendiu</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vestiţii necesare în echipamente de labora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chiziţionare Lanţ detecţie nou, pentru determinarea alfa şi beta global în laboratorul radioactivitatea mediului, Lanţul de detecţie beta cu sondă NIM existent în cadrul laboratorului este foarte vechi (depăşit moral), a suferit foarte multe reparaţii, perioada de garanţie pe care  am primit-o după ultima reparaţii fiind doar de 6 luni, datorită uzurii accentu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chiziţionare pH-metru de laborator, vechiul echipament este defect, precum şi depăşit fizic şi moral şi se află în conservare până la achiziţia unui echipament no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ări 2021</w:t>
      </w:r>
    </w:p>
    <w:p>
      <w:pPr>
        <w:pStyle w:val="Normal"/>
        <w:spacing w:lineRule="auto" w:line="240" w:before="0" w:after="0"/>
        <w:jc w:val="both"/>
        <w:rPr/>
      </w:pPr>
      <w:r>
        <w:rPr>
          <w:rFonts w:cs="Times New Roman" w:ascii="Times New Roman" w:hAnsi="Times New Roman"/>
          <w:sz w:val="28"/>
          <w:szCs w:val="28"/>
          <w:lang w:val="ro-RO"/>
        </w:rPr>
        <w:t xml:space="preserve">- decizia RENAR de menţinere a  acreditării RENAR pentru Laboratorul APM Arad - Domeniul Determinarea zgomotului ambiant obţinută în anul 2018, </w:t>
      </w:r>
      <w:r>
        <w:rPr>
          <w:rFonts w:cs="Times New Roman" w:ascii="Times New Roman" w:hAnsi="Times New Roman"/>
          <w:sz w:val="28"/>
          <w:szCs w:val="28"/>
          <w:u w:val="single"/>
          <w:lang w:val="ro-RO"/>
        </w:rPr>
        <w:t>acesta fiind primul laborator acreditat la nivel de agenţii locale</w:t>
      </w:r>
      <w:r>
        <w:rPr>
          <w:rFonts w:cs="Times New Roman" w:ascii="Times New Roman" w:hAnsi="Times New Roman"/>
          <w:sz w:val="28"/>
          <w:szCs w:val="28"/>
          <w:lang w:val="ro-RO"/>
        </w:rPr>
        <w:t xml:space="preserve"> şi al doilea laborator acreditat după laboratorul ANPM. În anul 2021 a avut loc ultima Evaluarea de supraveghere 3,  după care s-a luat decizia păstrării acreditării iniţiale.</w:t>
      </w:r>
    </w:p>
    <w:p>
      <w:pPr>
        <w:pStyle w:val="Normal"/>
        <w:spacing w:lineRule="auto" w:line="240" w:before="0" w:after="0"/>
        <w:jc w:val="both"/>
        <w:rPr/>
      </w:pPr>
      <w:r>
        <w:rPr>
          <w:rFonts w:cs="Times New Roman" w:ascii="Times New Roman" w:hAnsi="Times New Roman"/>
          <w:sz w:val="28"/>
          <w:szCs w:val="28"/>
          <w:lang w:val="ro-RO"/>
        </w:rPr>
        <w:t>Laboratorul APM Arad este primul (şi singurul) laborator acreditat la nivel de agenţii locale şi al doilea laborator acreditat după laboratorul ANPM, pe Domeniul Determinarea zgomotului ambiant. După obţinerea acreditării RENAR a Laboratorul APM Arad pe Domeniul Determinarea zgomotului ambiant obţinută în anul 2018, în anul 2019, 2020 şi 2021  a avut loc Evaluarea de supraveghere 1, 2 şi 3,  după care s-a luat decizia păstrării acreditării iniţiale. Ciclul de acreditare RENAR s-a încheiat în data de 27.11.2022. S-a luat decizia de a nu prelungii ciclul de acreditare, datorită costurilor foarte mari şi după efectuarea unei analize cost benefic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boratorul de radioactivitate al APM Arad este singurul laborator autorizat la nivel de agenţii locale şi al doilea laborator autorizat după Laboratorul ANPM – care deţine Autorizaţia pentru desfăşurarea de activităţi în domeniul nuclear nr. AI 1972/2019, emisă de CNCA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este acreditări şi autorizări implică costuri mult mai ridicate faţă de laboratoarele altor agenţii, precum şi un volum de muncă mult mai m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MPARTIMENTUL BUGET, FINANŢE, ADMINISTRATIV ŞI RESURSE UMANE</w:t>
      </w:r>
    </w:p>
    <w:p>
      <w:pPr>
        <w:pStyle w:val="Normal"/>
        <w:tabs>
          <w:tab w:val="clear" w:pos="720"/>
          <w:tab w:val="left" w:pos="567" w:leader="none"/>
          <w:tab w:val="left" w:pos="858" w:leader="none"/>
          <w:tab w:val="left" w:pos="1014" w:leader="none"/>
          <w:tab w:val="left" w:pos="2652"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567" w:leader="none"/>
          <w:tab w:val="left" w:pos="858" w:leader="none"/>
          <w:tab w:val="left" w:pos="1014" w:leader="none"/>
          <w:tab w:val="left" w:pos="2652" w:leader="none"/>
        </w:tabs>
        <w:spacing w:lineRule="auto" w:line="240" w:before="0" w:after="0"/>
        <w:jc w:val="both"/>
        <w:rPr/>
      </w:pPr>
      <w:r>
        <w:rPr>
          <w:rFonts w:cs="Times New Roman" w:ascii="Times New Roman" w:hAnsi="Times New Roman"/>
          <w:b/>
          <w:bCs/>
          <w:sz w:val="28"/>
          <w:szCs w:val="28"/>
          <w:lang w:val="ro-RO"/>
        </w:rPr>
        <w:t xml:space="preserve">Compartimentul  BFARU </w:t>
      </w:r>
      <w:r>
        <w:rPr>
          <w:rFonts w:cs="Times New Roman" w:ascii="Times New Roman" w:hAnsi="Times New Roman"/>
          <w:bCs/>
          <w:sz w:val="28"/>
          <w:szCs w:val="28"/>
          <w:lang w:val="ro-RO"/>
        </w:rPr>
        <w:t>îşi desfăşoară activitatea în domeniile</w:t>
      </w:r>
      <w:r>
        <w:rPr>
          <w:rFonts w:cs="Times New Roman" w:ascii="Times New Roman" w:hAnsi="Times New Roman"/>
          <w:b/>
          <w:bCs/>
          <w:sz w:val="28"/>
          <w:szCs w:val="28"/>
          <w:lang w:val="ro-RO"/>
        </w:rPr>
        <w:t>:</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Financiar - contabilitate</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laborare buget şi execuţie</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chiziţii publice şi urmărire contracte</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ministrativ</w:t>
      </w:r>
    </w:p>
    <w:p>
      <w:pPr>
        <w:pStyle w:val="Normal"/>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surse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tribuţiile compartimentului au fost stabilite pe baza prevederilor ROF şi aprobate prin Decizia nr. 920/24.10.2016.</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ăţi realizate în perioada analiz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ntabilitatea APM Arad este organizată şi funcţionează pe principiul execuţiei de casă şi asigură înregistrarea operaţiunilor de încasări şi plăţi în conturi de cheltuieli deschise pe bugete conform clasificaţiei bugetare stabilite de Ministerul Finanţelor Publice;</w:t>
      </w:r>
    </w:p>
    <w:p>
      <w:pPr>
        <w:pStyle w:val="Normal"/>
        <w:spacing w:lineRule="auto" w:line="240" w:before="0" w:after="0"/>
        <w:jc w:val="both"/>
        <w:rPr/>
      </w:pP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î</w:t>
      </w:r>
      <w:r>
        <w:rPr>
          <w:rFonts w:cs="Times New Roman" w:ascii="Times New Roman" w:hAnsi="Times New Roman"/>
          <w:sz w:val="28"/>
          <w:szCs w:val="28"/>
          <w:lang w:val="ro-RO"/>
        </w:rPr>
        <w:t xml:space="preserve">n contabilitatea agenţiei sunt deschise conturi distincte pentru creditele bugetare repartizate pentru cheltuielile efectuate din bugetul de stat, precum şi conturi de disponibilităţi; </w:t>
      </w:r>
    </w:p>
    <w:p>
      <w:pPr>
        <w:pStyle w:val="Normal"/>
        <w:spacing w:lineRule="auto" w:line="240" w:before="0" w:after="0"/>
        <w:jc w:val="both"/>
        <w:rPr/>
      </w:pPr>
      <w:r>
        <w:rPr>
          <w:rFonts w:cs="Times New Roman" w:ascii="Times New Roman" w:hAnsi="Times New Roman"/>
          <w:bCs/>
          <w:sz w:val="28"/>
          <w:szCs w:val="28"/>
          <w:lang w:val="ro-RO"/>
        </w:rPr>
        <w:t>- c</w:t>
      </w:r>
      <w:r>
        <w:rPr>
          <w:rFonts w:cs="Times New Roman" w:ascii="Times New Roman" w:hAnsi="Times New Roman"/>
          <w:sz w:val="28"/>
          <w:szCs w:val="28"/>
          <w:lang w:val="ro-RO"/>
        </w:rPr>
        <w:t xml:space="preserve">ontabilitatea A.P.M. Arad asigură informaţii cu privire la derularea execuţiei bugetare în condiţii de echilibru financiar, aprobată anual prin lege bugetară, precum şi în limita disponibilităţilor aflate în conturi; </w:t>
      </w:r>
    </w:p>
    <w:p>
      <w:pPr>
        <w:pStyle w:val="Normal"/>
        <w:spacing w:lineRule="auto" w:line="240" w:before="0" w:after="0"/>
        <w:jc w:val="both"/>
        <w:rPr/>
      </w:pP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o</w:t>
      </w:r>
      <w:r>
        <w:rPr>
          <w:rFonts w:cs="Times New Roman" w:ascii="Times New Roman" w:hAnsi="Times New Roman"/>
          <w:sz w:val="28"/>
          <w:szCs w:val="28"/>
          <w:lang w:val="ro-RO"/>
        </w:rPr>
        <w:t>rganizarea şi conducerea contabilităţii A.P.M. Arad se efectuează potrivit normelor emise de Ministerul Finanţelor Publice;</w:t>
      </w:r>
    </w:p>
    <w:p>
      <w:pPr>
        <w:pStyle w:val="Normal"/>
        <w:autoSpaceDE w:val="false"/>
        <w:spacing w:lineRule="auto" w:line="240" w:before="0" w:after="0"/>
        <w:jc w:val="both"/>
        <w:rPr/>
      </w:pPr>
      <w:r>
        <w:rPr>
          <w:rFonts w:cs="Times New Roman" w:ascii="Times New Roman" w:hAnsi="Times New Roman"/>
          <w:sz w:val="28"/>
          <w:szCs w:val="28"/>
          <w:lang w:val="ro-RO"/>
        </w:rPr>
        <w:t>- organizarea şi funcţionarea în cadrul compartimentului financiar-contabil a activităţii de control financiar preventiv</w:t>
      </w:r>
      <w:r>
        <w:rPr>
          <w:rFonts w:cs="Times New Roman" w:ascii="Times New Roman" w:hAnsi="Times New Roman"/>
          <w:sz w:val="28"/>
          <w:szCs w:val="28"/>
          <w:lang w:val="ro-RO" w:eastAsia="ro-RO"/>
        </w:rPr>
        <w:t xml:space="preserve"> având scopul de identificare a proiectelor de operaţiuni care nu respectă condiţiile de legalitate şi regularitate şi/sau, după caz, de încadrare în limitele şi destinaţia creditelor bugetare şi de angajament şi prin a căror efectuare s-ar prejudicia patrimoniul public şi/sau fondurile publice ale agenţiei;</w:t>
      </w:r>
    </w:p>
    <w:p>
      <w:pPr>
        <w:pStyle w:val="Listparagraf1"/>
        <w:autoSpaceDE w:val="false"/>
        <w:ind w:left="0" w:hanging="0"/>
        <w:jc w:val="both"/>
        <w:rPr>
          <w:b/>
          <w:b/>
          <w:sz w:val="28"/>
          <w:szCs w:val="28"/>
          <w:lang w:val="ro-RO"/>
        </w:rPr>
      </w:pPr>
      <w:r>
        <w:rPr>
          <w:b/>
          <w:sz w:val="28"/>
          <w:szCs w:val="28"/>
          <w:lang w:val="ro-RO"/>
        </w:rPr>
        <w:t>Probleme/realizări în cadrul compartimentului:</w:t>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bCs/>
          <w:sz w:val="28"/>
          <w:szCs w:val="28"/>
          <w:lang w:val="ro-RO" w:eastAsia="ar-SA"/>
        </w:rPr>
        <w:t xml:space="preserve">- </w:t>
      </w:r>
      <w:r>
        <w:rPr>
          <w:rFonts w:cs="Times New Roman" w:ascii="Times New Roman" w:hAnsi="Times New Roman"/>
          <w:b/>
          <w:bCs/>
          <w:sz w:val="28"/>
          <w:szCs w:val="28"/>
          <w:lang w:val="ro-RO" w:eastAsia="ar-SA"/>
        </w:rPr>
        <w:t>valoarea tarifelor încasate</w:t>
      </w:r>
      <w:r>
        <w:rPr>
          <w:rFonts w:cs="Times New Roman" w:ascii="Times New Roman" w:hAnsi="Times New Roman"/>
          <w:bCs/>
          <w:sz w:val="28"/>
          <w:szCs w:val="28"/>
          <w:lang w:val="ro-RO" w:eastAsia="ar-SA"/>
        </w:rPr>
        <w:t xml:space="preserve"> pentru serviciile prestate la solicitarea persoanelor fizice şi juridice  </w:t>
      </w:r>
      <w:r>
        <w:rPr>
          <w:rFonts w:cs="Times New Roman" w:ascii="Times New Roman" w:hAnsi="Times New Roman"/>
          <w:b/>
          <w:bCs/>
          <w:sz w:val="28"/>
          <w:szCs w:val="28"/>
          <w:lang w:val="ro-RO" w:eastAsia="ar-SA"/>
        </w:rPr>
        <w:t>în perioada</w:t>
      </w:r>
      <w:r>
        <w:rPr>
          <w:rFonts w:cs="Times New Roman" w:ascii="Times New Roman" w:hAnsi="Times New Roman"/>
          <w:b/>
          <w:sz w:val="28"/>
          <w:szCs w:val="28"/>
          <w:lang w:val="ro-RO" w:eastAsia="ar-SA"/>
        </w:rPr>
        <w:t xml:space="preserve"> ianuarie - decembrie 2022 </w:t>
      </w:r>
      <w:r>
        <w:rPr>
          <w:rFonts w:cs="Times New Roman" w:ascii="Times New Roman" w:hAnsi="Times New Roman"/>
          <w:b/>
          <w:bCs/>
          <w:sz w:val="28"/>
          <w:szCs w:val="28"/>
          <w:lang w:val="ro-RO" w:eastAsia="ar-SA"/>
        </w:rPr>
        <w:t xml:space="preserve"> este de </w:t>
      </w:r>
      <w:r>
        <w:rPr>
          <w:rFonts w:cs="Times New Roman" w:ascii="Times New Roman" w:hAnsi="Times New Roman"/>
          <w:b/>
          <w:sz w:val="28"/>
          <w:szCs w:val="28"/>
          <w:lang w:val="ro-RO" w:eastAsia="ar-SA"/>
        </w:rPr>
        <w:t>681229,17 lei</w:t>
      </w:r>
      <w:r>
        <w:rPr>
          <w:rFonts w:cs="Times New Roman" w:ascii="Times New Roman" w:hAnsi="Times New Roman"/>
          <w:sz w:val="28"/>
          <w:szCs w:val="28"/>
          <w:lang w:val="ro-RO" w:eastAsia="ar-SA"/>
        </w:rPr>
        <w:t xml:space="preserve">. Comparativ  cu perioada ianuarie – decembrie 2021 când încasările au fost de </w:t>
      </w:r>
      <w:r>
        <w:rPr>
          <w:rFonts w:cs="Times New Roman" w:ascii="Times New Roman" w:hAnsi="Times New Roman"/>
          <w:b/>
          <w:sz w:val="28"/>
          <w:szCs w:val="28"/>
          <w:lang w:val="ro-RO" w:eastAsia="ar-SA"/>
        </w:rPr>
        <w:t>638198</w:t>
      </w:r>
      <w:r>
        <w:rPr>
          <w:rFonts w:cs="Times New Roman" w:ascii="Times New Roman" w:hAnsi="Times New Roman"/>
          <w:sz w:val="28"/>
          <w:szCs w:val="28"/>
          <w:lang w:val="ro-RO" w:eastAsia="ar-SA"/>
        </w:rPr>
        <w:t xml:space="preserve">, </w:t>
      </w:r>
      <w:r>
        <w:rPr>
          <w:rFonts w:cs="Times New Roman" w:ascii="Times New Roman" w:hAnsi="Times New Roman"/>
          <w:b/>
          <w:sz w:val="28"/>
          <w:szCs w:val="28"/>
          <w:lang w:val="ro-RO" w:eastAsia="ar-SA"/>
        </w:rPr>
        <w:t>rezultă o creştere a încasărilor  de 6,74%;</w:t>
      </w:r>
    </w:p>
    <w:p>
      <w:pPr>
        <w:pStyle w:val="Normal"/>
        <w:autoSpaceDE w:val="false"/>
        <w:spacing w:lineRule="auto" w:line="240" w:before="0" w:after="0"/>
        <w:jc w:val="both"/>
        <w:rPr/>
      </w:pPr>
      <w:r>
        <w:rPr>
          <w:rFonts w:cs="Times New Roman" w:ascii="Times New Roman" w:hAnsi="Times New Roman"/>
          <w:sz w:val="28"/>
          <w:szCs w:val="28"/>
          <w:lang w:val="ro-RO"/>
        </w:rPr>
        <w:t xml:space="preserve">- din </w:t>
      </w:r>
      <w:r>
        <w:rPr>
          <w:rFonts w:cs="Times New Roman" w:ascii="Times New Roman" w:hAnsi="Times New Roman"/>
          <w:b/>
          <w:sz w:val="28"/>
          <w:szCs w:val="28"/>
          <w:lang w:val="ro-RO"/>
        </w:rPr>
        <w:t>analiza creditelor bugetare</w:t>
      </w:r>
      <w:r>
        <w:rPr>
          <w:rFonts w:cs="Times New Roman" w:ascii="Times New Roman" w:hAnsi="Times New Roman"/>
          <w:sz w:val="28"/>
          <w:szCs w:val="28"/>
          <w:lang w:val="ro-RO"/>
        </w:rPr>
        <w:t xml:space="preserve"> aprobate pentru Agenţia pentru Protecţia Mediului Arad la nivelul ianuarie - decembrie 2022 comparativ cu perioada ianuarie - decembrie 2021 rezultă următoarele:</w:t>
      </w:r>
    </w:p>
    <w:p>
      <w:pPr>
        <w:pStyle w:val="Normal"/>
        <w:numPr>
          <w:ilvl w:val="0"/>
          <w:numId w:val="0"/>
        </w:numPr>
        <w:autoSpaceDE w:val="false"/>
        <w:spacing w:lineRule="auto" w:line="240" w:before="0" w:after="0"/>
        <w:jc w:val="right"/>
        <w:outlineLvl w:val="0"/>
        <w:rPr/>
      </w:pPr>
      <w:r>
        <w:rPr/>
        <w:t>Mii LEI</w:t>
      </w:r>
    </w:p>
    <w:tbl>
      <w:tblPr>
        <w:tblW w:w="9835" w:type="dxa"/>
        <w:jc w:val="center"/>
        <w:tblInd w:w="0" w:type="dxa"/>
        <w:tblLayout w:type="fixed"/>
        <w:tblCellMar>
          <w:top w:w="0" w:type="dxa"/>
          <w:left w:w="108" w:type="dxa"/>
          <w:bottom w:w="0" w:type="dxa"/>
          <w:right w:w="108" w:type="dxa"/>
        </w:tblCellMar>
      </w:tblPr>
      <w:tblGrid>
        <w:gridCol w:w="720"/>
        <w:gridCol w:w="2399"/>
        <w:gridCol w:w="2280"/>
        <w:gridCol w:w="2544"/>
        <w:gridCol w:w="1892"/>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bCs/>
                <w:sz w:val="20"/>
                <w:szCs w:val="20"/>
                <w:lang w:val="ro-RO"/>
              </w:rPr>
              <w:t>Indicato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edite aprobate la 31.12.202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edite aprobate la 31.12.202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Evoluţ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00-3/2*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Total cheltuie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00,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818,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Cheltuieli curen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21,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79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Titlul I. Cheltuieli salariale în ba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46,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21,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Titlul II. Bunuri şi servici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2,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9,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Titlul X Cheltuieli de capi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66%</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nivelul creditelor bugetare la Titlul I Cheltuieli de personal a crescut cu 9.04%  faţă de anul precedent. Sumele au fost utilizate în vederea plăţii drepturilor salariale ale angajaţilor în conformitate cu modificările apărute în legislaţia în vigoare și  cu drepturile salariale câștigate în instanță, definitiv și irevocabil, de către angajații instituției;</w:t>
      </w:r>
    </w:p>
    <w:p>
      <w:pPr>
        <w:pStyle w:val="Normal"/>
        <w:spacing w:lineRule="auto" w:line="240" w:before="0" w:after="0"/>
        <w:jc w:val="both"/>
        <w:rPr/>
      </w:pPr>
      <w:r>
        <w:rPr>
          <w:rFonts w:cs="Times New Roman" w:ascii="Times New Roman" w:hAnsi="Times New Roman"/>
          <w:sz w:val="28"/>
          <w:szCs w:val="28"/>
          <w:lang w:val="ro-RO"/>
        </w:rPr>
        <w:t xml:space="preserve">- valoarea creditelor bugetare deschise pentru </w:t>
      </w:r>
      <w:r>
        <w:rPr>
          <w:rFonts w:cs="Times New Roman" w:ascii="Times New Roman" w:hAnsi="Times New Roman"/>
          <w:b/>
          <w:sz w:val="28"/>
          <w:szCs w:val="28"/>
          <w:lang w:val="ro-RO"/>
        </w:rPr>
        <w:t>Titlul II Bunuri şi servicii a crescut cu 43,86%</w:t>
      </w:r>
      <w:r>
        <w:rPr>
          <w:rFonts w:cs="Times New Roman" w:ascii="Times New Roman" w:hAnsi="Times New Roman"/>
          <w:sz w:val="28"/>
          <w:szCs w:val="28"/>
          <w:lang w:val="ro-RO"/>
        </w:rPr>
        <w:t xml:space="preserve"> faţă de anul precedent. </w:t>
      </w:r>
    </w:p>
    <w:p>
      <w:pPr>
        <w:pStyle w:val="Normal"/>
        <w:spacing w:lineRule="auto" w:line="240" w:before="0" w:after="0"/>
        <w:jc w:val="both"/>
        <w:rPr/>
      </w:pPr>
      <w:r>
        <w:rPr>
          <w:rFonts w:cs="Times New Roman" w:ascii="Times New Roman" w:hAnsi="Times New Roman"/>
          <w:sz w:val="28"/>
          <w:szCs w:val="28"/>
          <w:lang w:val="ro-RO"/>
        </w:rPr>
        <w:t xml:space="preserve">Sumele au fost utilizate pentru plata utilităţilor, bunurilor, consumabilelor, cheltuielilor judiciare şi serviciilor necesare desfăşurării activităţii agenţiei, </w:t>
      </w:r>
      <w:r>
        <w:rPr>
          <w:rFonts w:cs="Times New Roman" w:ascii="Times New Roman" w:hAnsi="Times New Roman"/>
          <w:b/>
          <w:sz w:val="28"/>
          <w:szCs w:val="28"/>
          <w:u w:val="single"/>
          <w:lang w:val="ro-RO"/>
        </w:rPr>
        <w:t>rezultând o execuţie bugetară de 99,995% din bugetul aproba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în anul 2022 APM Arad a avut alocaţii bugetare pentru Titlul X </w:t>
      </w:r>
      <w:r>
        <w:rPr>
          <w:rFonts w:cs="Times New Roman" w:ascii="Times New Roman" w:hAnsi="Times New Roman"/>
          <w:bCs/>
          <w:sz w:val="28"/>
          <w:szCs w:val="28"/>
          <w:lang w:val="ro-RO"/>
        </w:rPr>
        <w:t>Cheltuieli de capital în sumă de 21 mii lei pentru achiziţia a 2 sisteme desktop pc, 1 switch (48 porturi) și 1 multifuncțională;</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PM Arad s-a încadrat în anul 2022 în prevederile bugetare aprobate, în condiţiile unei economii drastice, nu s-au făcut achiziţii decât de strictă necesitate şi s-a achitat contravaloarea cheltuielilor curente de întreţinere şi funcţionar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preciem că fondurile alocate au fost utilizate cu maximă eficienţă, reducând la minim costurile privind contractele de achiziţie încheiate pentru desfăşurarea activităţ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mpartimentul Buget, Finanţe, Administrativ şi Resurse Umane a întocmit şi depus raportările financiare trimestriale, la termenele solicitate de ANPM, toate celelalte situaţii cu privire la monitorizarea lunară şi trimestrială a plăţilor pe toate titlurile de cheltuieli, solicitate de Direcţia Buget Finanţe din ANPM, Trezoreria Municipiului Arad şi Prefectura Arad, precum și toate situaţiile zilnice, lunare şi trimestriale solicitate prin Programul Național de Raportare Forexebug.</w:t>
      </w:r>
    </w:p>
    <w:p>
      <w:pPr>
        <w:pStyle w:val="Listparagraf1"/>
        <w:ind w:left="0" w:hanging="0"/>
        <w:jc w:val="both"/>
        <w:rPr>
          <w:sz w:val="28"/>
          <w:szCs w:val="28"/>
          <w:lang w:val="ro-RO"/>
        </w:rPr>
      </w:pPr>
      <w:r>
        <w:rPr>
          <w:b/>
          <w:sz w:val="28"/>
          <w:szCs w:val="28"/>
          <w:lang w:val="ro-RO"/>
        </w:rPr>
        <w:t>Probleme întâmpinate în  anul 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psa fondurilor bugetare a dus la renunțarea achiziției de bunuri și servicii care ar fi ajutat la buna desfășurare a activității (bugetul foarte mic de la alin. 20.01.01- furnituri de birou a generat achiziția în cantitate insuficienta de rechizite și tonere; lipsa totală a bugetului la alin. 20.01.02 - materiale de curăţenie; bugetul foarte mic de la alin. 20.01.30 - a generat renunțarea la achiziția unor servicii și echipamente care ajutau la buna desfășurare a activității agenției; bugetul insuficient la alin. 20.03.03 – a dus la inposibilitatea achitării RCA-ului penrtu un autoturism al institut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ealocarea în buget a sumelor necesare plăților drepturilor salariale câștigate în instanță a dus la neplata acestor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meniul Resurse Uman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desfăşurarea activităţii în cadrul APM Arad s-a avut în vedere: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respectarea Legii Cadru nr.153/2017 privind salarizarea personalului plătit din fonduri publice, cu modificările şi completările ulterioare, şi Ordinul M.M. nr.294/29.03.2018 pentru aprobarea Regulamentului privind stabilirea locurilor de muncă precum şi a condiţiilor de acordare a acestuia pentru personalul din cadrul Ministerului Mediului, Apelor și Pădurilor precum şi din instituţiile aflate în subordinea/coordonarea/sub autoritatea acestuia, prin păstrarea cuantumului sporului pentru condiţii de muncă de 15% la nivelul lunii decembrie 2020 și pentru gradațiile corespunzătoare tranșei de vechime acordate celor șase funcționari publici de execuție în decursul anulu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respectarea termenelor și răspunderea cu celeritate la toate solicitările și  raportările către ANPM și MMAP.</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În luna decembrie 2021 prin Decizia nr. 595/08.12.2021, emisă de Preşedintele ANPM se aprobă numărul maxim de posturi pentru APM Arad în număr de 37 și rămâne în continuare și pentru anul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Cele trei funcţii publice de execuție au fost repartizate astfel: </w:t>
      </w:r>
    </w:p>
    <w:p>
      <w:pPr>
        <w:pStyle w:val="Normal"/>
        <w:autoSpaceDE w:val="false"/>
        <w:spacing w:lineRule="auto" w:line="240" w:before="0" w:after="0"/>
        <w:jc w:val="both"/>
        <w:rPr/>
      </w:pPr>
      <w:r>
        <w:rPr>
          <w:rFonts w:cs="Times New Roman" w:ascii="Times New Roman" w:hAnsi="Times New Roman"/>
          <w:bCs/>
          <w:sz w:val="28"/>
          <w:szCs w:val="28"/>
          <w:lang w:val="ro-RO"/>
        </w:rPr>
        <w:t xml:space="preserve">- două funcții publice de execuție de consilier, clasa I, grad profesional debutant în cadrul Serviciului Avize, Acorduri, Autorizații și o funcție publică de execuție de consilier, clasa I, grad profesional debutant la Biroul Calitatea Factorilor de Mediu, ducând astfel la modificarea structurii Biroului C.F.M. care devine Serviciu, iar funcția publică de conducere de șef birou se modifică în funcția publică de conducere de șef serviciu al Serviciului CFM.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Agenția Națională a Funcționarilor Publici, prin Avizul nr.53527/2022 conexat cu nr.52723/2022 și nr.52289/2022, a avizat funcțiile publice din cadrul Agenției pentru Protecția Mediului Arad.</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anul  2022  în cadrul APM Arad au avut loc următoarele modificăr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luna ianuarie 2022: </w:t>
      </w:r>
    </w:p>
    <w:p>
      <w:pPr>
        <w:pStyle w:val="Normal"/>
        <w:autoSpaceDE w:val="false"/>
        <w:spacing w:lineRule="auto" w:line="240" w:before="0" w:after="0"/>
        <w:jc w:val="both"/>
        <w:rPr/>
      </w:pPr>
      <w:r>
        <w:rPr>
          <w:rFonts w:cs="Times New Roman" w:ascii="Times New Roman" w:hAnsi="Times New Roman"/>
          <w:bCs/>
          <w:sz w:val="28"/>
          <w:szCs w:val="28"/>
          <w:lang w:val="ro-RO"/>
        </w:rPr>
        <w:t>- au fost numiți în urma examenului de promovare din data de 13.12.2021 și al Raportului final al examenului de promovare în grad imediat superior celui deținut,  doi funcționari publici de execuție, unul din cadrul Compartimentului RPTI și unul din cadrul Compartimentului BFARU.</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luna februarie 2022: </w:t>
      </w:r>
    </w:p>
    <w:p>
      <w:pPr>
        <w:pStyle w:val="Normal"/>
        <w:autoSpaceDE w:val="false"/>
        <w:spacing w:lineRule="auto" w:line="240" w:before="0" w:after="0"/>
        <w:jc w:val="both"/>
        <w:rPr/>
      </w:pPr>
      <w:r>
        <w:rPr>
          <w:rFonts w:cs="Times New Roman" w:ascii="Times New Roman" w:hAnsi="Times New Roman"/>
          <w:bCs/>
          <w:sz w:val="28"/>
          <w:szCs w:val="28"/>
          <w:lang w:val="ro-RO"/>
        </w:rPr>
        <w:t xml:space="preserve">- a fost recrutat prin transfer în interes de serviciu un consilier, clasa I, grad profesional superior la serviciul Avize, Acorduri, Autorizaţii.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martie 2021:</w:t>
      </w:r>
    </w:p>
    <w:p>
      <w:pPr>
        <w:pStyle w:val="Normal"/>
        <w:autoSpaceDE w:val="false"/>
        <w:spacing w:lineRule="auto" w:line="240" w:before="0" w:after="0"/>
        <w:jc w:val="both"/>
        <w:rPr/>
      </w:pPr>
      <w:r>
        <w:rPr>
          <w:rFonts w:cs="Times New Roman" w:ascii="Times New Roman" w:hAnsi="Times New Roman"/>
          <w:bCs/>
          <w:sz w:val="28"/>
          <w:szCs w:val="28"/>
          <w:lang w:val="ro-RO"/>
        </w:rPr>
        <w:t xml:space="preserve">- a plecat din instituție prin demisie un consilier, clasa I, grad profesional principal de la Compartimentul RPTI.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aprilie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au fost recrutați prin concurs doi consilieri, clasa I, grad profesional debutant, unul la Serviciul Avize, Acorduri, Autorizații și unul  la Serviciul Calitatea Factorilor de Mediu;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și-a reluat activitatea un consilier, clasa I, grad profesional superior suspendat pentru Îngrijire și creștere copil 2 an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august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 fost numit în urma examenului de promovare din 04.08.2022 și al Raportului final un funcționar public de execuție din cadrul Serviciului Avize, Acorduri, Autorizații,  în grad profesional imediat superior celui deținut;</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 plecat din instituție prin demisie un consilier, clasa I, grad profesional superior din cadrul Serviciului Avize, Acorduri, Autorizații;</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u fost majorate salariile de bază la 3 funcționari publici de conducere, 9 funcționari publici de execuție și un funcționar contractual, conform OUG nr.115/2022 cu ¼ din diferența dintre salariul de bază prevăzută pentru anul 2022 și cele din luna decembrie 2021, începând cu 01.08.2022;</w:t>
      </w:r>
    </w:p>
    <w:p>
      <w:pPr>
        <w:pStyle w:val="Normal"/>
        <w:autoSpaceDE w:val="false"/>
        <w:spacing w:lineRule="auto" w:line="240" w:before="0" w:after="0"/>
        <w:jc w:val="both"/>
        <w:rPr/>
      </w:pPr>
      <w:r>
        <w:rPr>
          <w:rFonts w:cs="Times New Roman" w:ascii="Times New Roman" w:hAnsi="Times New Roman"/>
          <w:bCs/>
          <w:sz w:val="28"/>
          <w:szCs w:val="28"/>
          <w:lang w:val="ro-RO"/>
        </w:rPr>
        <w:t>- a fost suspendat raportul de serviciu funcționarului contractual din cadrul Compartimentului BFARU din cauze medicale ( incapacitate temporară de muncă);</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septembrie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 fost suspendat raportul de serviciu unui funcționar public pentru Îngrijire și creștere copil 2 ani din cadrul Serviciului Monitorizare și Laboratoar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octombrie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u fost întocmite Decizii pentru 7 funcționari publici în baza Deciziei civile nr.833/15.09.2022 pronunțată de Curtea de Apel Timișoara;</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a fost supendat raportul de serviciu din cauze medicale ( incapacitate temporară de muncă);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u fost întocmite Decizii pentru 19 funcționari publici în baza Deciziei civile nr.887/05.10.2022, pronunțată de Curtea de Apel Timișoara;</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u fost acordate gradații corespunzătoare tranșei de vechime în cuesul anului la 7 funcționari publici din cadrul APM Arad;</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În luna decembrie 2022:</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au fost întocmite Decizii privind majorarea salariului de bază cu 10% față de nivelul acordat pentru luna decembrie 2022, fără a se depăși valoarea nominală pentru anul 2022 stabilită potrivit anexelor la Legea-cadru nr.153/2017, cu modificările și completările ulterioare pentru personalul care nu se află la nivelul maxim stabilit pentru anul 2022 în conformitate cu  OUG nr.168/2022.</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erfecţionarea personalului  în anul  2022  nu s-a realizat din lipsă de fonduri.</w:t>
      </w:r>
    </w:p>
    <w:p>
      <w:pPr>
        <w:pStyle w:val="Normal"/>
        <w:autoSpaceDE w:val="false"/>
        <w:spacing w:lineRule="auto" w:line="240" w:before="0" w:after="0"/>
        <w:jc w:val="both"/>
        <w:rPr/>
      </w:pPr>
      <w:r>
        <w:rPr>
          <w:rFonts w:cs="Times New Roman" w:ascii="Times New Roman" w:hAnsi="Times New Roman"/>
          <w:b/>
          <w:bCs/>
          <w:sz w:val="28"/>
          <w:szCs w:val="28"/>
          <w:lang w:val="ro-RO"/>
        </w:rPr>
        <w:t>Au fost realizate instruiri on-line pentru Serviciile AAA, CFM, ML și Compartimentul Resurse Umane.</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lipsă personal, volum deosebit de mare de sarcini de serviciu;</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lipsa fondurilor bugetare necesare instruirii conform prevederilor legale. </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Deşi APM Arad a solicitat cu regularitate fonduri financiare necesare perfecţionării personalului conform prevederilor legale, acestea nu ne-au fost alocate, încălcându-se în mod repetat prevederile art. 458 din OUG nr.57/2019, cu modificările şi completările ulterioar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Drepturile câştigate conform Deciziei Civile nr.275 din 16 martie 2020, pronunţată de Curtea de Apel Timişoara în dosarul nr.1304/108/2019, drepturi de natură salarială,  referitor la majorarea cuantumului brut al salariului de bază la nivel maxim pentru 21 angajaţi, sumele restante calculate 01.01.2019 până la 31.03.2020, plată care a suferit o întârziere, fiind efectuată după cum urmează: 5% în anul 2021; 10% în 2022,plată care nu s-a efectuat, totodată drepturile câștigate conform Deciziei Civile nr.110 din 14.01.2021 pronunțată de Curtea De Apel Timișoara în dosarul nr.35137/3/2019, drepturi de natură salarială, Decizia civilă nr.403 din 30.03.2021, Dosar nr.35379/3/2019, pronunțată de Curtea de Apel Timișoara, drepturi de natură salarială.</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PROBLEME MAJORE A APM A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personal insuficient. APM Arad a solicitat cu regularitate suplimentarea numărului de personal și bugetarea posturilor vacante, respectiv aprobarea demarării consursurilor de căttre ordonatorul secundar de credite – aceste solicitări rămânând fără a fi soluțion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fonduri bugetare insuficiente - pentru Titlul II Bunuri şi servicii bugetul alocat a scăzut faţă de anul precedent în condiţiile în care toate costurile au crescut considerabil datorită majorării preţurilor. Astfel, întreaga activitate s-a desfăşurat  în condiţiile unei economii drastice, nu s-au făcut achiziţii decât de strictă necesitate şi s-a achitat contravaloarea cheltuielilor curente de întreţinere şi funcţionare. Aşa cum am arătat anterior autorizările deţinute de Laboratorul APM Arad implică costuri mult mai ridicate faţă de alte laboratoare şi un volum de muncă mult mai mare. De asemenea laboratorul de radioactivitate al APM Arad realizează determinări gama spectrometrice pentru </w:t>
      </w:r>
      <w:r>
        <w:rPr>
          <w:rFonts w:cs="Times New Roman" w:ascii="Times New Roman" w:hAnsi="Times New Roman"/>
          <w:sz w:val="28"/>
          <w:szCs w:val="28"/>
          <w:u w:val="single"/>
          <w:lang w:val="ro-RO"/>
        </w:rPr>
        <w:t>alte 6 judeţe</w:t>
      </w:r>
      <w:r>
        <w:rPr>
          <w:rFonts w:cs="Times New Roman" w:ascii="Times New Roman" w:hAnsi="Times New Roman"/>
          <w:sz w:val="28"/>
          <w:szCs w:val="28"/>
          <w:lang w:val="ro-RO"/>
        </w:rPr>
        <w:t>, motiv pentru care costurile cu azotul necesar funcţionării non-stop a detectorului este foarte mare – fără a se ţine seama de acest lucru la dimensionarea costurilor laboratoarelor tuturor agenţiilor (costul azotului lichid se ridică la cca 20.000/an);</w:t>
      </w:r>
    </w:p>
    <w:p>
      <w:pPr>
        <w:pStyle w:val="Normal"/>
        <w:spacing w:lineRule="auto" w:line="240" w:before="0" w:after="0"/>
        <w:jc w:val="both"/>
        <w:rPr/>
      </w:pPr>
      <w:r>
        <w:rPr>
          <w:rFonts w:cs="Times New Roman" w:ascii="Times New Roman" w:hAnsi="Times New Roman"/>
          <w:sz w:val="28"/>
          <w:szCs w:val="28"/>
          <w:lang w:val="ro-RO"/>
        </w:rPr>
        <w:t>- fonduri bugetare insuficiente - pentru plata energiei electrice pentru funcţionarea staţiilor de monitorizare a calităţii aerului (costul cu acest serviciu se ridiucă la cca 10.000 lei/lun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psa fondurilor bugetare necesare întreţinerii, reparării şi asigurarea de consumabile şi materiale necesare funcţionării staţiilor de monitorizare a calităţii aerului AR1, AR2 şi AR3. În cursul anului 2022, APM Arad nu a beneficiat de fonduri pentru aceste materiale si servicii;</w:t>
      </w:r>
    </w:p>
    <w:p>
      <w:pPr>
        <w:pStyle w:val="Normal"/>
        <w:spacing w:lineRule="auto" w:line="240" w:before="0" w:after="0"/>
        <w:jc w:val="both"/>
        <w:rPr/>
      </w:pPr>
      <w:r>
        <w:rPr>
          <w:rFonts w:cs="Times New Roman" w:ascii="Times New Roman" w:hAnsi="Times New Roman"/>
          <w:sz w:val="28"/>
          <w:szCs w:val="28"/>
          <w:lang w:val="ro-RO"/>
        </w:rPr>
        <w:t>- lipsa fondurilor bugetare necesare instruirilor/perfecţionării personalului. Deşi APM Arad a solicitat cu regularitate fonduri financiare necesare perfecţionării personalului, acestea nu ne-au fost alocate (de aproximativ 8 ani), încălcându-se în mod repetat prevederile art.50 şi 51 din L.188/1999 (r2) cu modificările şi completările ulterioare. Se impune alocarea de fonduri bugetare pe acest capitol.</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eoarece directorul executiv al APM Arad este ordonator terţiar de credite, îndeplinirea tuturor obiectivelor depinde de aprobarea şi alocarea resurselor bugetare necesare de către ordonatorul principal, respectiv ordonatorul secundar de credite.</w:t>
      </w:r>
    </w:p>
    <w:p>
      <w:pPr>
        <w:pStyle w:val="Normal"/>
        <w:spacing w:lineRule="auto" w:line="240" w:before="0" w:after="0"/>
        <w:jc w:val="both"/>
        <w:rPr>
          <w:rFonts w:ascii="Times New Roman" w:hAnsi="Times New Roman" w:eastAsia="Times New Roman" w:cs="Times New Roman"/>
          <w:b/>
          <w:b/>
          <w:bCs/>
          <w:color w:val="FF0000"/>
          <w:sz w:val="28"/>
          <w:szCs w:val="28"/>
          <w:u w:val="single"/>
          <w:lang w:val="ro-RO"/>
        </w:rPr>
      </w:pPr>
      <w:r>
        <w:rPr>
          <w:rFonts w:eastAsia="Times New Roman" w:cs="Times New Roman" w:ascii="Times New Roman" w:hAnsi="Times New Roman"/>
          <w:b/>
          <w:bCs/>
          <w:color w:val="FF0000"/>
          <w:sz w:val="28"/>
          <w:szCs w:val="28"/>
          <w:u w:val="single"/>
          <w:lang w:val="ro-RO"/>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ro-RO"/>
        </w:rPr>
        <w:t>Prezentul document conţine un număr d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30 pagini</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left="4320"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ind w:left="4320" w:firstLine="720"/>
        <w:jc w:val="both"/>
        <w:outlineLvl w:val="0"/>
        <w:rPr/>
      </w:pPr>
      <w:r>
        <w:rPr>
          <w:rFonts w:cs="Times New Roman" w:ascii="Times New Roman" w:hAnsi="Times New Roman"/>
          <w:b/>
          <w:sz w:val="28"/>
          <w:szCs w:val="28"/>
          <w:lang w:val="ro-RO"/>
        </w:rPr>
        <w:t>Dr. Ing. Dana Monica Dănoiu</w:t>
      </w:r>
    </w:p>
    <w:sectPr>
      <w:footerReference w:type="default" r:id="rId5"/>
      <w:type w:val="nextPage"/>
      <w:pgSz w:w="11906" w:h="16838"/>
      <w:pgMar w:left="1276" w:right="709" w:gutter="0" w:header="0" w:top="425"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3342944" r:id="rId1"/>
      </w:object>
      <mc:AlternateContent>
        <mc:Choice Requires="wps">
          <w:drawing>
            <wp:anchor behindDoc="1" distT="0" distB="0" distL="0" distR="0" simplePos="0" locked="0" layoutInCell="0" allowOverlap="1" relativeHeight="91">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 Fax 025728476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ind w:right="36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1800" w:hanging="360"/>
      </w:pPr>
      <w:rPr>
        <w:rFonts w:ascii="Symbol" w:hAnsi="Symbol" w:cs="Symbol" w:hint="default"/>
        <w:sz w:val="20"/>
        <w:szCs w:val="20"/>
      </w:rPr>
    </w:lvl>
  </w:abstractNum>
  <w:abstractNum w:abstractNumId="3">
    <w:lvl w:ilvl="0">
      <w:start w:val="1"/>
      <w:numFmt w:val="bullet"/>
      <w:lvlText w:val=""/>
      <w:lvlJc w:val="left"/>
      <w:pPr>
        <w:tabs>
          <w:tab w:val="num" w:pos="0"/>
        </w:tabs>
        <w:ind w:left="180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b w:val="false"/>
      <w:i w:val="false"/>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9:00Z</dcterms:created>
  <dc:creator>dana.danoiu</dc:creator>
  <dc:description/>
  <cp:keywords/>
  <dc:language>en-US</dc:language>
  <cp:lastModifiedBy>Dana Danoiu</cp:lastModifiedBy>
  <cp:lastPrinted>2023-01-04T16:06:00Z</cp:lastPrinted>
  <dcterms:modified xsi:type="dcterms:W3CDTF">2023-03-03T08:57:00Z</dcterms:modified>
  <cp:revision>6</cp:revision>
  <dc:subject/>
  <dc:title>                    </dc:title>
</cp:coreProperties>
</file>