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OTIFIC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enumirea titularului……………………………………………………..…………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rezentat de ........................................................................................., cu sediul in       .............................…………………………………………………………..…………...</w:t>
      </w:r>
    </w:p>
    <w:p>
      <w:pPr>
        <w:pStyle w:val="Normal"/>
        <w:spacing w:lineRule="auto" w:line="480"/>
        <w:ind w:lef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, ………….....……………….., fax…….............................................………….,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ste titular al planului/programului…………………………………………………….,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o-RO"/>
        </w:rPr>
        <w:t xml:space="preserve">in ......................................................................................................................................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 vă aducem la cunoştinţă că s-a elaborat prima versiune a programului/planului sus-menţionat, pe care o transmitem ataşat, în format electronic şi pe hârt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solicităm declanşarea etapei de încadrare pentru a se decide dacă programul/planul  se supune procedurii evaluarii de mediu, conform HG 1076/2004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t vă transmitem copia primului anunţ publicat în mass-media, urmând ca după publicarea celui de al doilea anunţ să vă transmitem şi copia acestuia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RO"/>
        </w:rPr>
        <w:t>Director/reprezentant titular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…………………………………………</w:t>
      </w:r>
      <w:r>
        <w:rPr>
          <w:b/>
          <w:lang w:val="ro-RO"/>
        </w:rPr>
        <w:t>..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Director executiv al APM Arges ………………………….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18" w:leader="dot"/>
      </w:tabs>
      <w:suppressAutoHyphens w:val="true"/>
      <w:spacing w:before="120" w:after="120"/>
    </w:pPr>
    <w:rPr>
      <w:bCs/>
      <w:caps/>
      <w:lang w:val="en-US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Char">
    <w:name w:val="Char"/>
    <w:basedOn w:val="Normal"/>
    <w:qFormat/>
    <w:pPr/>
    <w:rPr>
      <w:rFonts w:ascii="MS Sans Serif;Arial" w:hAnsi="MS Sans Serif;Arial" w:cs="MS Sans Serif;Arial"/>
      <w:sz w:val="20"/>
      <w:szCs w:val="20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4:00Z</dcterms:created>
  <dc:creator>Denisa</dc:creator>
  <dc:description/>
  <dc:language>en-US</dc:language>
  <cp:lastModifiedBy>Cristina Siposs</cp:lastModifiedBy>
  <cp:lastPrinted>2018-03-06T10:07:00Z</cp:lastPrinted>
  <dcterms:modified xsi:type="dcterms:W3CDTF">2018-03-06T08:14:00Z</dcterms:modified>
  <cp:revision>2</cp:revision>
  <dc:subject/>
  <dc:title>NOTIFICARE</dc:title>
</cp:coreProperties>
</file>