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Societate 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d fiscal (CUI)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Sediu </w:t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ab/>
        <w:t xml:space="preserve">Către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  <w:t>AGENŢIA PENTRU PROTECŢIA MEDIULUI  ARGE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omand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ntru analize de laborator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lang w:val="it-IT"/>
        </w:rPr>
        <w:t>Subsemnatul___________________delegat al ________________________ cu sediul in ____________ str._______________ nr.____Telefon___________Fax_______________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lang w:val="it-IT"/>
        </w:rPr>
        <w:t xml:space="preserve">şi punct de lucru in ______________ str. </w:t>
      </w:r>
      <w:r>
        <w:rPr>
          <w:rFonts w:cs="Arial" w:ascii="Arial" w:hAnsi="Arial"/>
          <w:b/>
        </w:rPr>
        <w:t>______________nr. __ Telefon______________ Fax______________ persoană de contact _________________________________solicit analizarea urm</w:t>
      </w:r>
      <w:r>
        <w:rPr>
          <w:rFonts w:cs="Arial" w:ascii="Arial" w:hAnsi="Arial"/>
          <w:b/>
          <w:lang w:val="ro-RO"/>
        </w:rPr>
        <w:t>ă</w:t>
      </w:r>
      <w:r>
        <w:rPr>
          <w:rFonts w:cs="Arial" w:ascii="Arial" w:hAnsi="Arial"/>
          <w:b/>
        </w:rPr>
        <w:t>toarelor prob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93"/>
        <w:gridCol w:w="1800"/>
        <w:gridCol w:w="1920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enumire proba</w:t>
            </w:r>
            <w:r>
              <w:rPr>
                <w:rFonts w:cs="Arial" w:ascii="Arial" w:hAnsi="Arial"/>
                <w:b/>
                <w:caps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puncte prelev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de analize solicitate *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dicatorii solicitati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cf. autorizatiei de mediu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AER, APA, SOL, ZGOMOT</w:t>
      </w:r>
    </w:p>
    <w:p>
      <w:pPr>
        <w:pStyle w:val="Normal"/>
        <w:ind w:firstLine="84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**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imisii sau emisii,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pă de suprafaţă, deversare in canalizare sau in receptori naturali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sensibil sau mai puţin sensibil, conform ORD.756/1997, fond şi masuratoar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firstLine="84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** nominalizarea concreta a indicatorilor pentru care doriţi determinarea, conform autorizaţiei de mediu.</w:t>
      </w:r>
    </w:p>
    <w:p>
      <w:pPr>
        <w:pStyle w:val="Normal"/>
        <w:ind w:firstLine="84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pecificul activitaţii firmei:</w:t>
      </w:r>
      <w:r>
        <w:rPr>
          <w:rFonts w:cs="Arial" w:ascii="Arial" w:hAnsi="Arial"/>
          <w:lang w:val="it-IT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Responsabilitatea prelevării/recoltării probelor revine in exclusivitate :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------------------------------------ (agent economic sau APM Argeş)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OBSERVAŢII </w:t>
      </w:r>
      <w:r>
        <w:rPr>
          <w:rFonts w:cs="Arial" w:ascii="Arial" w:hAnsi="Arial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LEGAT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emnatura si stampila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964" w:right="96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0:00Z</dcterms:created>
  <dc:creator>STEFAN DINU</dc:creator>
  <dc:description/>
  <cp:keywords/>
  <dc:language>en-US</dc:language>
  <cp:lastModifiedBy>Camelia Popescu</cp:lastModifiedBy>
  <cp:lastPrinted>2021-03-04T15:30:00Z</cp:lastPrinted>
  <dcterms:modified xsi:type="dcterms:W3CDTF">2023-06-16T07:27:00Z</dcterms:modified>
  <cp:revision>25</cp:revision>
  <dc:subject/>
  <dc:title>Societate ______________</dc:title>
</cp:coreProperties>
</file>