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ANUNŢ PUBLIC</w:t>
      </w:r>
    </w:p>
    <w:p>
      <w:pPr>
        <w:pStyle w:val="Normal"/>
        <w:jc w:val="center"/>
        <w:rPr>
          <w:b/>
          <w:b/>
          <w:sz w:val="24"/>
          <w:szCs w:val="52"/>
          <w:lang w:val="ro-RO"/>
        </w:rPr>
      </w:pPr>
      <w:r>
        <w:rPr>
          <w:b/>
          <w:sz w:val="24"/>
          <w:szCs w:val="52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</w:t>
      </w:r>
      <w:r>
        <w:rPr>
          <w:sz w:val="28"/>
          <w:szCs w:val="28"/>
        </w:rPr>
        <w:t>___________________________________</w:t>
      </w:r>
      <w:r>
        <w:rPr>
          <w:b w:val="false"/>
          <w:sz w:val="28"/>
          <w:szCs w:val="28"/>
        </w:rPr>
        <w:t>SRL, titular al activităţii:  „________________________________________”, anunţă publicul interesat asupra depunerii solicitării de obţinere a autorizaţiei de mediu pentru punctul de lucru amplasat în localitatea, __________________, str. __________, nr.__, judeţul Bacău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Informaţii privind documentaţia depusă pot fi obţinute la sediul APM Bacău, strada Oituz, nr.23, în zilele de luni - joi, între orele 8,00-16,30 si vineri intre orele 8,00 – 14,00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ervaţiile publicului se primesc zilnic la sediul APM Bacău, pe durata derularii procedurii de autorizare.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8:00Z</dcterms:created>
  <dc:creator>doina</dc:creator>
  <dc:description/>
  <dc:language>en-US</dc:language>
  <cp:lastModifiedBy>bc.georgeta.sandulac</cp:lastModifiedBy>
  <cp:lastPrinted>2011-01-31T12:06:00Z</cp:lastPrinted>
  <dcterms:modified xsi:type="dcterms:W3CDTF">2014-11-06T09:38:00Z</dcterms:modified>
  <cp:revision>2</cp:revision>
  <dc:subject/>
  <dc:title>ANUNT PUBLIC</dc:title>
</cp:coreProperties>
</file>