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00100</wp:posOffset>
                </wp:positionH>
                <wp:positionV relativeFrom="page">
                  <wp:posOffset>2400300</wp:posOffset>
                </wp:positionV>
                <wp:extent cx="114300" cy="95592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9pt" to="-54.05pt,941.6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81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</w:tblGrid>
      <w:tr>
        <w:trPr>
          <w:trHeight w:val="738" w:hRule="atLeast"/>
        </w:trPr>
        <w:tc>
          <w:tcPr>
            <w:tcW w:w="3481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32"/>
                <w:szCs w:val="32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szCs w:val="32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INFORMAT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/Pren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ZAHARIE ANCA MARIA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deţul Bistriţa-Năsăud, municipiul Bistriţa, str. Greuceanu, bl. 7, sc. A, ap. 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efon fix: 0263-224064 (serviciu); Mobil:  07462486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263-223709 (serviciu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-mai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arie.anca@apmbn.anpm.r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tate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âna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naster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30 august 1970, Bistrita,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judeţul Bistrita Nasaud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tbl>
      <w:tblPr>
        <w:tblW w:w="3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  <w:shd w:fill="C0C0C0" w:val="clea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EXPERIENTA PROFESIONALA</w:t>
            </w:r>
          </w:p>
        </w:tc>
      </w:tr>
    </w:tbl>
    <w:p>
      <w:pPr>
        <w:pStyle w:val="Aaoeeu"/>
        <w:widowControl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umele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GENŢIA PENTRU PROTECŢIA MEDIULUI BISTRIŢA-NĂSĂUD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par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o-RO"/>
              </w:rPr>
              <w:t>Serviciu Monitorizare şi Laboratoar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Funct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Sef Serviciu             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Responsabili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rea retelei de monitorizare integrata a factorilor de mediu – aer, apa, sol, deseu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aborarea si monitorizarea planurilor locale de actiune pentru protectia mediulu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rea sistemului integrat de baze de date de med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izarea implementarii strategiilor de mediu la nivel judetean si propunerea de modificari/adaptari in functie de rezultatele implementa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ravegherea functionarii statiei de monitorizare a calitatii aerului, a statiei de monitorizare a radioactivitatii, a colectarii, validarii si transmiterii dat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izarea si evaluarea implementarii Agendei Locale 21 si a PLAM-u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igurarea disponibilizarii in limita prevederilor legale a informatiei de mediu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u in comitetului director, in Comisia de Analiză Tehnică si Comisia Interna de Analiz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onarea activitatii de elaborare a rapoartelor de sinteza la nivel judetea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15- 20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umele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GENŢIA PENTRU PROTECŢIA MEDIULUI BISTRIŢA-NĂSĂUD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par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alitatea Factorilor de Mediu,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Gestiune Deseuri si Substante Chimice Periculoas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Funct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onsilier superior             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Responsabili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nitorizarea implementarii legislatiei de mediu in domeniul gestionarii deseurilor si substantelor chimice periculo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ocmirea de rapoarte privind implementarea directivelor 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ocmirea planurilor de actiune in domeniul gestiunii deseurilor si substantelor chimice periculo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ea bazelor de date in domeniul gestiunii deseurilor si substantelor chimice periculoase</w:t>
            </w:r>
          </w:p>
          <w:p>
            <w:pPr>
              <w:pStyle w:val="Normal"/>
              <w:ind w:left="34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ordonarea proiectelor de </w:t>
            </w:r>
            <w:r>
              <w:rPr>
                <w:rFonts w:cs="Arial Narrow" w:ascii="Arial Narrow" w:hAnsi="Arial Narrow"/>
                <w:szCs w:val="24"/>
                <w:shd w:fill="FFFFFF" w:val="clear"/>
              </w:rPr>
              <w:t>a mediului având  ca scop promovarea beneficiilor colectării selective a deşeurilor, precum şi creşterea gradului de conştientizare a publicului larg asupra obligaţiilor de mediu din acest domeniu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umele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GENŢIA PENTRU PROTECŢIA MEDIULUI BISTRIŢA-NĂSĂUD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par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litatea Factorilor de Mediu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Funct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Şef Serviciu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Responsabili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izarea implementarii legislatiei de mediu in domeniul gestionarii deseurilor si substantelor chimice periculoa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ocmirea de rapoarte privind implementarea directivelor 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ocmirea planurilor de actiune in domeniul gestiunii deseurilor si substantelor chimice periculo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ea bazelor de date in domeniul gestiunii deseurilor si substantelor chimice periculoase</w:t>
            </w:r>
          </w:p>
          <w:p>
            <w:pPr>
              <w:pStyle w:val="Normal"/>
              <w:ind w:left="3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ordonarea proiectelor de </w:t>
            </w:r>
            <w:r>
              <w:rPr>
                <w:rFonts w:cs="Arial Narrow" w:ascii="Arial Narrow" w:hAnsi="Arial Narrow"/>
                <w:szCs w:val="24"/>
                <w:shd w:fill="FFFFFF" w:val="clear"/>
              </w:rPr>
              <w:t>a mediului având  ca scop promovarea beneficiilor colectării selective a deşeurilor, precum şi creşterea gradului de conştientizare a publicului larg asupra obligaţiilor de mediu din acest domeniu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3-201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Numele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GENŢIA PENTRU PROTECŢIA MEDIULUI BISTRIŢA-NĂSĂUD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par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alitatea Factorilor de Mediu,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Gestiune Deseuri si Substante Chimice Periculoas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Funct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onsilier superior             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Responsabili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nitorizarea implementarii legislatiei de mediu in domeniul gestionarii deseurilor si substantelor chimice periculo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ocmirea de rapoarte privind implementarea directivelor 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ocmirea planurilor de actiune in domeniul gestiunii deseurilor si substantelor chimice periculo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ea bazelor de date in domeniul gestiunii deseurilor si substantelor chimice periculoase</w:t>
            </w:r>
          </w:p>
          <w:p>
            <w:pPr>
              <w:pStyle w:val="Normal"/>
              <w:ind w:left="34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ordonarea proiectelor de </w:t>
            </w:r>
            <w:r>
              <w:rPr>
                <w:rFonts w:cs="Arial Narrow" w:ascii="Arial Narrow" w:hAnsi="Arial Narrow"/>
                <w:szCs w:val="24"/>
                <w:shd w:fill="FFFFFF" w:val="clear"/>
              </w:rPr>
              <w:t>a mediului având  ca scop promovarea beneficiilor colectării selective a deşeurilor, precum şi creşterea gradului de conştientizare a publicului larg asupra obligaţiilor de mediu din acest domeniu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-200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umele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GENŢIA PENTRU PROTECŢIA MEDIULUI BISTRIŢA-NĂSĂUD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par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une Deseuri si Chimical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Funct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ilier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Responsabili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tate in domeniul gestionarii deseurilor si chimicalel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laborare la Intocmirea planurilor de actiune in domeniul gestiunii deseurilor si substantelor chimice periculo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ea bazelor de date in domeniul gestiunii deseurilor si substantelor chimice periculoas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996-200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umele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SPECTORATUL DE  PROTECŢIA MEDIULUI BISTRIŢA-NĂSĂUD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Funct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INSPECTOR DE SPECIALITAT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Responsabili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Activit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 xml:space="preserve">ăţi de îndrumare şi control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Încheiere acte de constatare şi aplicare de sancţiuni contravenţional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Alte activităţi prevăzute în ROF la capitolul inspecţ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  <w:shd w:fill="BFBFB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EDUCATIE </w:t>
            </w:r>
          </w:p>
        </w:tc>
      </w:tr>
    </w:tbl>
    <w:p>
      <w:pPr>
        <w:pStyle w:val="Aaoeeu"/>
        <w:widowControl/>
        <w:ind w:left="36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46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6-2007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umele si Tipul Institutiei de Invatam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UNIVERSITATEA BABEŞ-BOLYAI Cluj Napoca, Facultatea de ŞTIINŢA MEDIULUI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Domeniul studiat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tiinta Mediului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Diploma obtinut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aster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invatam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Postuniversitar, perfectionar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991-1996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umele si Tipul Institutiei de Invatam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INSTITUTUL POLITEHNIC GHEORGHE ASACHI Iasi,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Facultatea  de Textile- Pielări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Domeniul studiat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Finisaj chimic textil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Diploma obtinut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iploma Inginer chimist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invatam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Formare, studii universitar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985-1989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umele si Tipul Institutiei de Invatam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ceul Andrei Muresanu Bistrita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Domeniul studiat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himie Industriala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Diploma obtinut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iploma de bacalaureat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invatam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Formar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  <w:shd w:fill="BFBFB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FORMARE, SPECIALIZAR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inisterul  Dezvoltării Regionale şi Administraţiei Public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Accesarea Fondurilor Europene 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ediu şi dezvoltare durabilă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pecializar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inisterul  Dezvoltării Regionale şi Administraţiei Publ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inisterul Mediului, Apelor şi Pădurilor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 instrui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anagementul performanţelor  instituţiilor  din sistemul national de protectie a mediului - SIPEVAL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ezvoltarea Capacităţii Administrativ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pecializar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inisterul Muncii, Familiei, Protectiei Sociale si Persoanelor Varstnice si Ministerul Educatiei National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anager de Proiect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Managementul proiectelor 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pecializar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inisterul Mediului şi Schimbărilor Climatice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Pregătirea accesării şi implementării Fondurilor Europene  perioada 2014-202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anagementul Integrat al Deşeurilor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pecializ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5-200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MDD - ANPM, Ministerul Federal German de Protectia Mediului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s-ES"/>
              </w:rPr>
              <w:t>Implementarea si intarirea aquis-ului de mediu la nivel national ( Twining RO2004/IB/EN 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Gestiune deseuri, Chimical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MDD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s-ES"/>
              </w:rPr>
              <w:t>Metodologia de elaborare a PRGD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Gestiune deseuri – Planuri de Ges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ECDL ROMÂNI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s-ES"/>
              </w:rPr>
              <w:t>Permis European de conducere a computerului Start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Gestiune deseuri – Planuri de Ges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MGA , Ministerul Federal German de Protectia Mediului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s-ES"/>
              </w:rPr>
              <w:t>Managementul deseurilor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s-ES"/>
              </w:rPr>
              <w:t>Managementul deseurilor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MG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tarirea in domeniul Controlului Chimicalelor (partea I si II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s-ES"/>
              </w:rPr>
              <w:t>Gestionarea chimicalelor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Initiere si 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90487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5pt,9pt" to="-71.2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 xml:space="preserve">MAPAM , JICA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anagementul Substantelor Chimic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s-ES"/>
              </w:rPr>
              <w:t>Chimical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Initiere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ind w:left="72" w:hanging="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PTITUDINI SI COMPETENTE PERSONALE</w:t>
            </w:r>
          </w:p>
          <w:p>
            <w:pPr>
              <w:pStyle w:val="Aeeaoaeaa1"/>
              <w:widowControl/>
              <w:ind w:left="72" w:hanging="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OMANA</w:t>
            </w:r>
          </w:p>
        </w:tc>
      </w:tr>
    </w:tbl>
    <w:p>
      <w:pPr>
        <w:pStyle w:val="Aaoeeu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LIMBI STRAINE CUNOSC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GLEZA</w:t>
            </w:r>
          </w:p>
        </w:tc>
      </w:tr>
    </w:tbl>
    <w:p>
      <w:pPr>
        <w:pStyle w:val="Aaoeeu"/>
        <w:ind w:left="36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ENGLE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u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u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u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PTITUDINI SI COMPETENTE ARTIST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COMPETENTE SI ABILITATI SOCI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irit de echipa – am experienta muncii in echipa dezvoltata pe parcursul activitatii in agenti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municare - indiferent de pozitia ocupata comunicarea cu colegii sau partenerii in diferite proiecte a fost foarte importanta. iar în funcţia de consilier am dovedit  capcităţi de colaborare cu toţi colegii de muncă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mplicare buna în organizarea de conferinţe , evenimente, activităţi de promovare a proiectelor specifice domeniului de activita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PTITUDINI SI COMPETENTE ORGANIZATO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n funcţia de sef serviciu, am dovedit abilitati de conducere a activitatii altor persoane. Am indeplinit calitatea de colaborator în procesul de întocmire a PJGD Bistriţa Năsăud, colaborand in acest sens cu o serie de institutii si persoane. M-am implicat in organizarea de seminarii, instruiri, conferint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79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  <w:gridCol w:w="7497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PTITUDINI SI COMPETENTE TEHN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regatirea si perfectionarea profesionala a fost in permanenta un obiectiv care trebuie dezvoltat si cultivat, participand in acest sens la o serie de conferinte, instruiri, seminari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tudierea legislatiei constituie o parte din activitatea zilnic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49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s-ES"/>
              </w:rPr>
              <w:t>Permis European de conducere a computerului Star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RNET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-Rom;Times New Roman" w:hAnsi="Arial-Rom;Times New Roman" w:cs="Arial"/>
          <w:sz w:val="22"/>
          <w:szCs w:val="22"/>
          <w:lang w:val="it-IT"/>
        </w:rPr>
      </w:pPr>
      <w:r>
        <w:rPr>
          <w:rFonts w:cs="Arial" w:ascii="Arial-Rom;Times New Roman" w:hAnsi="Arial-Rom;Times New Roman"/>
          <w:sz w:val="22"/>
          <w:szCs w:val="22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Arial-Rom;Times New Roman" w:hAnsi="Arial-Rom;Times New Roman" w:cs="Arial"/>
          <w:sz w:val="22"/>
          <w:szCs w:val="22"/>
          <w:lang w:val="it-IT"/>
        </w:rPr>
      </w:pPr>
      <w:r>
        <w:rPr>
          <w:rFonts w:cs="Arial" w:ascii="Arial-Rom;Times New Roman" w:hAnsi="Arial-Rom;Times New Roman"/>
          <w:sz w:val="22"/>
          <w:szCs w:val="22"/>
          <w:lang w:val="it-IT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2935</wp:posOffset>
              </wp:positionH>
              <wp:positionV relativeFrom="paragraph">
                <wp:posOffset>-22860</wp:posOffset>
              </wp:positionV>
              <wp:extent cx="160655" cy="190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1.8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lang w:val="en-US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5:00Z</dcterms:created>
  <dc:creator>Catarig</dc:creator>
  <dc:description/>
  <cp:keywords/>
  <dc:language>en-US</dc:language>
  <cp:lastModifiedBy>Zaharie Anca</cp:lastModifiedBy>
  <cp:lastPrinted>2009-02-16T12:29:00Z</cp:lastPrinted>
  <dcterms:modified xsi:type="dcterms:W3CDTF">2017-05-17T11:20:00Z</dcterms:modified>
  <cp:revision>160</cp:revision>
  <dc:subject/>
  <dc:title>LISTA</dc:title>
</cp:coreProperties>
</file>