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9"/>
        <w:gridCol w:w="753"/>
        <w:gridCol w:w="235"/>
        <w:gridCol w:w="4162"/>
        <w:gridCol w:w="182"/>
        <w:gridCol w:w="4107"/>
        <w:gridCol w:w="1653"/>
        <w:gridCol w:w="995"/>
        <w:gridCol w:w="944"/>
        <w:gridCol w:w="944"/>
        <w:gridCol w:w="944"/>
      </w:tblGrid>
      <w:tr>
        <w:trPr>
          <w:trHeight w:val="296" w:hRule="atLeast"/>
        </w:trPr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</w:r>
          </w:p>
        </w:tc>
        <w:tc>
          <w:tcPr>
            <w:tcW w:w="149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EVALUAREA INTERMEDIARĂ A CANTITĂȚILOR DE DEEE COLECTATE ÎN CADRUL PROIECTULUI </w:t>
            </w:r>
          </w:p>
        </w:tc>
      </w:tr>
      <w:tr>
        <w:trPr>
          <w:trHeight w:val="296" w:hRule="atLeast"/>
        </w:trPr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</w:tc>
        <w:tc>
          <w:tcPr>
            <w:tcW w:w="1491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"CENTENAR ANIVERSAT ÎNTR-UN MEDIU MAI CURAT !"</w:t>
            </w:r>
          </w:p>
        </w:tc>
      </w:tr>
      <w:tr>
        <w:trPr>
          <w:trHeight w:val="296" w:hRule="atLeast"/>
        </w:trPr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</w:tc>
        <w:tc>
          <w:tcPr>
            <w:tcW w:w="1491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Ediția 2017 - 2018</w:t>
            </w:r>
          </w:p>
        </w:tc>
      </w:tr>
      <w:tr>
        <w:trPr>
          <w:trHeight w:val="311" w:hRule="atLeast"/>
        </w:trPr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</w:tc>
        <w:tc>
          <w:tcPr>
            <w:tcW w:w="1393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Cs/>
                <w:sz w:val="18"/>
                <w:szCs w:val="18"/>
                <w:lang w:val="ro-RO" w:eastAsia="ro-RO"/>
              </w:rPr>
              <w:t>perioada noiembrie 2017 - ianuarie 2018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96" w:hRule="atLeast"/>
        </w:trPr>
        <w:tc>
          <w:tcPr>
            <w:tcW w:w="16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1. GRĂDINIȚE</w:t>
            </w:r>
          </w:p>
        </w:tc>
      </w:tr>
      <w:tr>
        <w:trPr>
          <w:trHeight w:val="147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Localitate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Denumirea unității de învățământ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   </w:t>
            </w: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Date de contact ale unității de învățămân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Numele cadrului didactic coordonator al proiectulu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Nr. preșcolari înscriși în proiect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DEEE colectate   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corpuri de iluminat colectate   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baterii colectate   KG</w:t>
            </w:r>
          </w:p>
        </w:tc>
      </w:tr>
      <w:tr>
        <w:trPr>
          <w:trHeight w:val="592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GRĂDINIȚA CU PROGRAM SĂPTĂMÂNAL ,,DUMBRAVA MINUNATĂ’’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, Str. E. Teodoroiu, Nr. 2-4, tel. 0263-212536;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dumbrava42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Dragoș Claudia Alina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5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GRADINIȚA CU PROGRAM PRELUNGIT „TRENULEȚUL VESELIEI”, BISTRIȚA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, str. Rodnei nr.3, tel. /fax  0263-239486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trenuletulveselieibn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Silaghi Dana 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GRĂDINIȚA CU PROGRAM PRELUNGIT "CĂSUȚA CU POVEȘTI"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strița, str. Zimbrului nr. 9, tel. /fax0263-212265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casutacupovestibn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Greab Cristina-Gabriela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GRĂDINIȚA CU PROGRAM PRELUNGIT NR. 2 BISTRIȚA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strița, str. Rodnei nr. 23, et. 1, tel./fax 0263-239512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gradinitanr2bis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Țifrea Corina Livia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3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2. UNITĂȚI DE ÎNVĂȚĂMÂNT PRIMAR</w:t>
            </w:r>
          </w:p>
        </w:tc>
      </w:tr>
      <w:tr>
        <w:trPr>
          <w:trHeight w:val="1234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Localitat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Denumirea unității de învățământ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   </w:t>
            </w: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Date de contact ale unității de învățămân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Numele cadrului didactic coordonator al proiectulu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Nr. școlari înscriși în proiect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DEEE colectate   K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corpuri de iluminat colectate   K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baterii colectate   KG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ȘCOALA GIMNAZIALĂ "AVRAM IANCU"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strița, str. 1 Decembrie nr. 27-29, tel./fax 0263-213728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sgimn3bn@bn.rdsnet.ro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riș Ana-Maria               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ȘCOALA GIMNAZIALĂ "LUCIAN BLAGA"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strița, str. Garoafei nr. 8, tel. 0263-237572, fax 0263-239521, e-mail: </w:t>
            </w:r>
            <w:hyperlink r:id="rId7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sc.lucianblaga@bn.rdsnet.ro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Lolici Simona                     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COLEGIUL NAȚIONAL "ANDREI MUREȘANU"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strița, B-dul Republicii nr. 26, tel. /fax 0263-213607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cnam_bn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Giurgiuca Ana-Maria                 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3. UNITĂȚI DE ÎNVĂȚĂMÂNT GIMNAZIAL</w:t>
            </w:r>
          </w:p>
        </w:tc>
      </w:tr>
      <w:tr>
        <w:trPr>
          <w:trHeight w:val="107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Localitat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Denumirea unității de învățământ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   </w:t>
            </w: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Date de contact ale unității de învățămân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Numele cadrului didactic coordonator al proiectulu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Nr. elevi înscriși în proiect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DEEE colectate   K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corpuri de iluminat colectate   K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baterii colectate   KG</w:t>
            </w:r>
          </w:p>
        </w:tc>
      </w:tr>
      <w:tr>
        <w:trPr>
          <w:trHeight w:val="68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ȘCOALA GIMNAZIALĂ "AVRAM IANCU"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, str. 1 Decembrie nr. 27-29, tel./fax 0263-213728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sgimn3bn@bn.rdsnet.ro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Andron Elena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ȘCOALA GIMNAZIALĂ "LUCIAN BLAGA"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strița, str. Garoafei nr. 8, tel. 0263-237572, fax 0263-239521, e-mail: </w:t>
            </w:r>
            <w:hyperlink r:id="rId10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sc.lucianblaga@bn.rdsnet.ro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Mureșan Alexandra  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CENTRUL ȘCOLAR DE EDUCAȚIE INCLUZIVĂ NR. 1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, str. Alba Iulia nr. 20 bis, tel. 0263-237038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e-mail: </w:t>
            </w:r>
            <w:hyperlink r:id="rId11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speciala1_scoala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Popescu Teodora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ȘCOALA GIMNAZIALĂ NR. 4 BISTRIȚA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strița, str. Florilor nr. 3-5, tel. 0263-211174, fax 0263-230007, e-mail: </w:t>
            </w:r>
            <w:hyperlink r:id="rId12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scgen4bistrita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Dărăban Ioana Roxana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0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ȘCOALA GIMNAZIALĂ ȘTEFAN CEL MARE BISTRIȚA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strița, str. Gen. Grigore Bălan, nr. 36A, tel. 0263-211278, fax 0263-235713, e-mail: </w:t>
            </w:r>
            <w:hyperlink r:id="rId13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scgenstefan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Palalogos Melania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Bistrița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COLEGIUL NAȚIONAL "ANDREI MUREȘANU"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Bistrița, B-dul Republicii nr.26, tel./fax 0263-213607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e-mail: </w:t>
            </w:r>
            <w:hyperlink r:id="rId14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cnam_bn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Preda Alincuța      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60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4. UNITĂȚI DE ÎNVĂȚĂMÂNT DIN MEDIUL RURAL</w:t>
            </w:r>
          </w:p>
        </w:tc>
      </w:tr>
      <w:tr>
        <w:trPr>
          <w:trHeight w:val="91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Localitate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Denumirea unității de învățământ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   </w:t>
            </w: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Date de contact ale unității de învățămân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Numele cadrului didactic coordonator al proiectulu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Nr. elevi înscriși în proiect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DEEE colectate   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corpuri de iluminat colectate   K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baterii colectate   KG</w:t>
            </w:r>
          </w:p>
        </w:tc>
      </w:tr>
      <w:tr>
        <w:trPr>
          <w:trHeight w:val="64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Chiochiș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ȘCOALA GIMNAZIALĂ "IULIU PRODAN" CHIOCHIȘ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Chiochiș, str. Principală nr. 17, jud. BN, tel. 0263-35531,                                                                               e-mail </w:t>
            </w:r>
            <w:hyperlink r:id="rId15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scoalagimnazialachiochis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Moldovan Mihael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Tureac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ȘCOALA GIMNAZIALĂ TUREAC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Tureac, str. Principală nr. 724A, sat Tureac, com. Tiha Bîrgăului, jud. BN,  tel. / fax 0263-265597,                                                                   e-mail </w:t>
            </w:r>
            <w:hyperlink r:id="rId16">
              <w:r>
                <w:rPr>
                  <w:rStyle w:val="InternetLink"/>
                  <w:rFonts w:eastAsia="Times New Roman" w:cs="Calibri" w:ascii="Arial Narrow" w:hAnsi="Arial Narrow"/>
                  <w:i/>
                  <w:sz w:val="18"/>
                  <w:szCs w:val="18"/>
                  <w:lang w:val="ro-RO" w:eastAsia="ro-RO"/>
                </w:rPr>
                <w:t>scoala_tureac@yahoo.com</w:t>
              </w:r>
            </w:hyperlink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Rebrean Nadi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3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  <w:t>17</w:t>
            </w:r>
          </w:p>
        </w:tc>
      </w:tr>
      <w:tr>
        <w:trPr>
          <w:trHeight w:val="1479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Times New Roman" w:cs="Calibri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 w:val="false"/>
                <w:sz w:val="18"/>
                <w:szCs w:val="18"/>
                <w:lang w:val="ro-RO"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DEEE colectate  K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corpuri de iluminat colectate   K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Cantități baterii colectate   KG</w:t>
            </w:r>
          </w:p>
        </w:tc>
      </w:tr>
      <w:tr>
        <w:trPr>
          <w:trHeight w:val="296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 xml:space="preserve">TOTAL GENERAL 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57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21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Calibri"/>
                <w:b/>
                <w:b/>
                <w:bCs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i w:val="false"/>
                <w:sz w:val="18"/>
                <w:szCs w:val="18"/>
                <w:lang w:val="ro-RO" w:eastAsia="ro-RO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Calibri" w:cs="Arial"/>
      <w:i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Char">
    <w:name w:val="Style1 Char"/>
    <w:basedOn w:val="DefaultParagraphFont"/>
    <w:qFormat/>
    <w:rPr>
      <w:rFonts w:ascii="Arial" w:hAnsi="Arial" w:eastAsia="Times New Roman" w:cs="Arial"/>
      <w:sz w:val="22"/>
      <w:szCs w:val="22"/>
      <w:lang w:val="af-ZA"/>
    </w:rPr>
  </w:style>
  <w:style w:type="character" w:styleId="Style2Char">
    <w:name w:val="Style2 Char"/>
    <w:basedOn w:val="DefaultParagraphFont"/>
    <w:qFormat/>
    <w:rPr>
      <w:rFonts w:ascii="Arial" w:hAnsi="Arial" w:cs="Arial"/>
      <w:i/>
      <w:sz w:val="22"/>
      <w:szCs w:val="22"/>
    </w:rPr>
  </w:style>
  <w:style w:type="character" w:styleId="Style3Char">
    <w:name w:val="Style3 Char"/>
    <w:basedOn w:val="Style2Char"/>
    <w:qFormat/>
    <w:rPr/>
  </w:style>
  <w:style w:type="character" w:styleId="Style4Char">
    <w:name w:val="Style4 Char"/>
    <w:basedOn w:val="Style3Char"/>
    <w:qFormat/>
    <w:rPr/>
  </w:style>
  <w:style w:type="character" w:styleId="Style5Char">
    <w:name w:val="Style5 Char"/>
    <w:basedOn w:val="DefaultParagraphFont"/>
    <w:qFormat/>
    <w:rPr>
      <w:rFonts w:ascii="Arial" w:hAnsi="Arial" w:cs="Arial"/>
      <w:i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Calibri"/>
      <w:i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Style14">
    <w:name w:val="Style1"/>
    <w:basedOn w:val="Normal"/>
    <w:qFormat/>
    <w:pPr/>
    <w:rPr>
      <w:rFonts w:eastAsia="Times New Roman"/>
      <w:i w:val="false"/>
      <w:lang w:val="af-ZA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brava42@yahoo.com" TargetMode="External"/><Relationship Id="rId3" Type="http://schemas.openxmlformats.org/officeDocument/2006/relationships/hyperlink" Target="mailto:trenuletulveselieibn@yahoo.com" TargetMode="External"/><Relationship Id="rId4" Type="http://schemas.openxmlformats.org/officeDocument/2006/relationships/hyperlink" Target="mailto:casutacupovestibn@yahoo.com" TargetMode="External"/><Relationship Id="rId5" Type="http://schemas.openxmlformats.org/officeDocument/2006/relationships/hyperlink" Target="mailto:gradinitanr2bis@yahoo.com" TargetMode="External"/><Relationship Id="rId6" Type="http://schemas.openxmlformats.org/officeDocument/2006/relationships/hyperlink" Target="mailto:sgimn3bn@bn.rdsnet.ro" TargetMode="External"/><Relationship Id="rId7" Type="http://schemas.openxmlformats.org/officeDocument/2006/relationships/hyperlink" Target="mailto:sc.lucianblaga@bn.rdsnet.ro" TargetMode="External"/><Relationship Id="rId8" Type="http://schemas.openxmlformats.org/officeDocument/2006/relationships/hyperlink" Target="mailto:cnam_bn@yahoo.com" TargetMode="External"/><Relationship Id="rId9" Type="http://schemas.openxmlformats.org/officeDocument/2006/relationships/hyperlink" Target="mailto:sgimn3bn@bn.rdsnet.ro" TargetMode="External"/><Relationship Id="rId10" Type="http://schemas.openxmlformats.org/officeDocument/2006/relationships/hyperlink" Target="mailto:sc.lucianblaga@bn.rdsnet.ro" TargetMode="External"/><Relationship Id="rId11" Type="http://schemas.openxmlformats.org/officeDocument/2006/relationships/hyperlink" Target="mailto:speciala1_scoala@yahoo.com" TargetMode="External"/><Relationship Id="rId12" Type="http://schemas.openxmlformats.org/officeDocument/2006/relationships/hyperlink" Target="mailto:scgen4bistrita@yahoo.com" TargetMode="External"/><Relationship Id="rId13" Type="http://schemas.openxmlformats.org/officeDocument/2006/relationships/hyperlink" Target="mailto:scgenstefan@yahoo.com" TargetMode="External"/><Relationship Id="rId14" Type="http://schemas.openxmlformats.org/officeDocument/2006/relationships/hyperlink" Target="mailto:cnam_bn@yahoo.com" TargetMode="External"/><Relationship Id="rId15" Type="http://schemas.openxmlformats.org/officeDocument/2006/relationships/hyperlink" Target="mailto:scoalagimnazialachiochis@yahoo.com" TargetMode="External"/><Relationship Id="rId16" Type="http://schemas.openxmlformats.org/officeDocument/2006/relationships/hyperlink" Target="mailto:scoala_tureac@yahoo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9:00Z</dcterms:created>
  <dc:creator>Todoran Domnica</dc:creator>
  <dc:description/>
  <dc:language>en-US</dc:language>
  <cp:lastModifiedBy>Todoran Domnica</cp:lastModifiedBy>
  <dcterms:modified xsi:type="dcterms:W3CDTF">2018-01-23T11:29:00Z</dcterms:modified>
  <cp:revision>2</cp:revision>
  <dc:subject/>
  <dc:title/>
</cp:coreProperties>
</file>