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</w:rPr>
        <w:t>SOLICITARE INFORMAȚ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GENȚIA PENTRU PROTECȚIA MEDIULUI BISTRIȚA-NĂSĂUD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Str. Parcului, Nr.20, Bistrița, Jud. Bistrița-Năsăud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Liliana</dc:creator>
  <dc:description/>
  <cp:keywords/>
  <dc:language>en-US</dc:language>
  <cp:lastModifiedBy>lobontiu.oana</cp:lastModifiedBy>
  <dcterms:modified xsi:type="dcterms:W3CDTF">2017-03-30T07:45:00Z</dcterms:modified>
  <cp:revision>3</cp:revision>
  <dc:subject/>
  <dc:title>CERERE-TIP</dc:title>
</cp:coreProperties>
</file>