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00100</wp:posOffset>
                </wp:positionH>
                <wp:positionV relativeFrom="page">
                  <wp:posOffset>2400300</wp:posOffset>
                </wp:positionV>
                <wp:extent cx="114300" cy="95592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9pt" to="-54.05pt,941.6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32"/>
                <w:szCs w:val="32"/>
                <w:lang w:val="ro-RO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29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</w:tblGrid>
      <w:tr>
        <w:trPr/>
        <w:tc>
          <w:tcPr>
            <w:tcW w:w="299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INFORMAT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ŞTEŢCO GEORGETA OAN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Judeţul Bistriţa-Năsăud, comuna Bistrita-Bîrgăului, nr.1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Telefon fix: 0263-224064 (serviciu); Mobil:  07482387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0263-223709 (serviciu)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tetco.oana@apmbn.anpm.ro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Cetat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omâ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8ianuarie 1979, Năsăud, judeţul Bistrita Nasaud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EXPERIENTA PROFESIONALA</w:t>
            </w:r>
          </w:p>
        </w:tc>
      </w:tr>
    </w:tbl>
    <w:p>
      <w:pPr>
        <w:pStyle w:val="Aaoeeu"/>
        <w:widowControl/>
        <w:ind w:left="3600" w:hanging="0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943"/>
        <w:gridCol w:w="252"/>
        <w:gridCol w:w="32"/>
        <w:gridCol w:w="252"/>
        <w:gridCol w:w="6709"/>
        <w:gridCol w:w="252"/>
      </w:tblGrid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decembrie 2015 -prezent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umele angajatorulu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AGENŢIA PENTRU PROTECŢIA MEDIULUI BISTRIŢA-NĂSĂUD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partmen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alitatea Factorilor de Mediu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Functi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 xml:space="preserve">Sef Serviciu             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Responsabilitat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ordonarea activităţilor specifice domeniilor de activitate din cadrul serviciulu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ticipă şi elaborează propuneri de proiecte în domeniul protecţiei mediului, în vederea accesării de fonduri naţionale şi internaţional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igurarea disponibilizarii in limita prevederilor legale a informatiei de mediu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embru in Comisia de Analiză Tehnică si Comisia Interna de Analiză</w:t>
            </w:r>
          </w:p>
          <w:p>
            <w:pPr>
              <w:pStyle w:val="Normal"/>
              <w:ind w:left="70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64"/>
              <w:jc w:val="both"/>
              <w:rPr>
                <w:spacing w:val="-4"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005-decembrie 20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partme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Functi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Responsabilitat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AGENŢIA PENTRU PROTECŢIA MEDIULUI BISTRIŢA-NĂSĂU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Relaţii Publice şi I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onsil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eminarea informaţiei de med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rea  consultărilor pub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iţierea şi organizarea acţiunilor de educaţie ecologic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igurarea legăturii cu mas+media şi ONG-urile care activează în domeniul protecţiei mediului</w:t>
            </w:r>
          </w:p>
          <w:p>
            <w:pPr>
              <w:pStyle w:val="Normal"/>
              <w:ind w:left="707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left="707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15.03.2004-1.01.2005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umele angajatorulu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partment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Functi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Responsabilitat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AGENŢIA PENTRU PROTECŢIA MEDIULUI BISTRIŢA-NĂSĂUD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ompartiment gestiune deseuri si substante chimice periculoa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onsilie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- participa la elaborarea Planului Judetean de Gestiune a Deseurilor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-participa la rewaliyarea Statisticii Anuale privind Gestiunea Deseuril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- implementarea legislatiei in domeniul gestiunii deseurilor</w:t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CV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1-2002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umele angajatorulu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 xml:space="preserve">Şcoala Generala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/>
              </w:rPr>
              <w:t>“Grigore Herinean “ Galaţii Bistriţei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partmen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educaţie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Functi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rofesor biologie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Responsabilitat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tivitati specifice cadrelor didactice</w:t>
            </w:r>
          </w:p>
          <w:p>
            <w:pPr>
              <w:pStyle w:val="Normal"/>
              <w:ind w:left="707"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9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 xml:space="preserve">EDUCATIE </w:t>
            </w:r>
          </w:p>
        </w:tc>
        <w:tc>
          <w:tcPr>
            <w:tcW w:w="74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ro-RO"/>
              </w:rPr>
            </w:r>
          </w:p>
        </w:tc>
      </w:tr>
    </w:tbl>
    <w:p>
      <w:pPr>
        <w:pStyle w:val="Aaoeeu"/>
        <w:widowControl/>
        <w:ind w:left="3600" w:hanging="0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tbl>
      <w:tblPr>
        <w:tblW w:w="104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94"/>
      </w:tblGrid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9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2006-200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umele si Tipul Institutiei de 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9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UNIVERSITATEA BABEŞ-BOLYAI Cluj Napoca, Facultatea de ŞTIINŢA MEDIULUI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Domeniul studiat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9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Stiinta Mediului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Diploma obtinu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9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aster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ivelul de clasificare a formei de 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9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ostuniversitar, perfectiona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1997-200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umele si Tipul Institutiei de 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Universitatea Babeş-Bolyai Cluj -Napoca, Facultatea de Biologie şi Geologi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Domeniul studiat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Biologi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Diploma obtinu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Diploma de licenţă în ecologie şi protecţia mediului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ivelul de clasificare a formei de 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Formare, studii universit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1993--199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umele si Tipul Institutiei de 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olegiul Naţional George Coşbuc Năsăud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Domeniul studiat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himie-Biologi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 xml:space="preserve">Diploma obtinu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Diploma de bacalaureat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ivelul de clasificare a formei de invataman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Form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FORMARE, SPECIALIZAR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</w:tblGrid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5335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75pt,9pt" to="-120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19907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75pt,9pt" to="-156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200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/>
              </w:rPr>
              <w:t>Institutul Naţional de Administraţie-Centrul Regional Cluj-Napoc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Elaborarea proiectelor finanţate prin fonduri structural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 xml:space="preserve">Intocmire proiecte 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5335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75pt,9pt" to="-120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9907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75pt,9pt" to="-156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200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ECDL ROMÂNI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ermis European de conducere a computerului Start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rotecţia mediului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5335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75pt,9pt" to="-120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19907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75pt,9pt" to="-156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200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MGA , Ministerul Federal German de Protectia Mediului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anagementul deseurilor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anagementul deseurilor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FF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15335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75pt,9pt" to="-120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990725</wp:posOffset>
                      </wp:positionH>
                      <wp:positionV relativeFrom="page">
                        <wp:posOffset>11430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6.75pt,9pt" to="-156.75pt,76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200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Organizatia profesionala prin care s-a realizat formarea profesiona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MGA,C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enumirea curs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Managementul ciclului de proiect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Domeniul studia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Nivelul de clasificare a formei de form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Initiere si perfectionare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1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ind w:left="72" w:hanging="0"/>
              <w:rPr>
                <w:rFonts w:ascii="Arial Narrow" w:hAnsi="Arial Narrow" w:cs="Arial Narrow"/>
                <w:smallCaps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ro-RO"/>
              </w:rPr>
              <w:t xml:space="preserve">              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ro-RO"/>
              </w:rPr>
              <w:t>APTITUDINI SI COMPETENTE PERSONALE</w:t>
            </w:r>
          </w:p>
          <w:p>
            <w:pPr>
              <w:pStyle w:val="Aeeaoaeaa1"/>
              <w:widowControl/>
              <w:ind w:left="72" w:hanging="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3600" w:hanging="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OM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ro-RO"/>
              </w:rPr>
              <w:t>LIMBI STRAINE CUNOSC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FRANCEZA, ENGLEZA, </w:t>
            </w:r>
          </w:p>
        </w:tc>
      </w:tr>
    </w:tbl>
    <w:p>
      <w:pPr>
        <w:pStyle w:val="Aaoeeu"/>
        <w:spacing w:before="20" w:after="20"/>
        <w:ind w:left="3600" w:hanging="0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FRANCE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o-RO"/>
              </w:rPr>
              <w:t>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  <w:t>ENGLE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Cit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Scr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Vorb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ro-RO"/>
              </w:rPr>
              <w:t>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6961"/>
        <w:gridCol w:w="268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APTITUDINI SI COMPETENTE ORGANIZATOR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rit de echipa,capacitate de comunicare şi organizare, capacitate de asumare a responsabilităţilor, adaptibilitate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ro-RO"/>
              </w:rPr>
              <w:t>Permis European de conducere a computerului Star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84"/>
        <w:gridCol w:w="7229"/>
      </w:tblGrid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CARNET DE CONDUCE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-Rom;Times New Roman" w:hAnsi="Arial-Rom;Times New Roman" w:cs="Arial"/>
          <w:sz w:val="22"/>
          <w:szCs w:val="22"/>
        </w:rPr>
      </w:pPr>
      <w:r>
        <w:rPr>
          <w:rFonts w:cs="Arial" w:ascii="Arial-Rom;Times New Roman" w:hAnsi="Arial-Rom;Times New Roman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-Rom;Times New Roman" w:hAnsi="Arial-Rom;Times New Roman" w:cs="Arial"/>
          <w:b/>
          <w:b/>
          <w:sz w:val="22"/>
          <w:szCs w:val="22"/>
        </w:rPr>
      </w:pPr>
      <w:r>
        <w:rPr>
          <w:rFonts w:cs="Arial" w:ascii="Arial-Rom;Times New Roman" w:hAnsi="Arial-Rom;Times New Roman"/>
          <w:sz w:val="22"/>
          <w:szCs w:val="22"/>
        </w:rPr>
        <w:tab/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b/>
          <w:b/>
          <w:sz w:val="22"/>
          <w:szCs w:val="22"/>
        </w:rPr>
      </w:pPr>
      <w:r>
        <w:rPr>
          <w:rFonts w:cs="Arial-Rom;Times New Roman" w:ascii="Arial-Rom;Times New Roman" w:hAnsi="Arial-Rom;Times New Roman"/>
          <w:b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-Rom;Times New Roman" w:hAnsi="Arial-Rom;Times New Roman" w:cs="Arial-Rom;Times New Roman"/>
          <w:sz w:val="22"/>
          <w:szCs w:val="22"/>
        </w:rPr>
      </w:pPr>
      <w:r>
        <w:rPr>
          <w:rFonts w:cs="Arial-Rom;Times New Roman" w:ascii="Arial-Rom;Times New Roman" w:hAnsi="Arial-Rom;Times New Roman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72935</wp:posOffset>
              </wp:positionH>
              <wp:positionV relativeFrom="paragraph">
                <wp:posOffset>-22860</wp:posOffset>
              </wp:positionV>
              <wp:extent cx="160655" cy="1905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-1.8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i/>
      <w:iCs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lang w:val="en-US"/>
    </w:rPr>
  </w:style>
  <w:style w:type="paragraph" w:styleId="NormalWeb3">
    <w:name w:val="Normal (Web)3"/>
    <w:basedOn w:val="Normal"/>
    <w:qFormat/>
    <w:pPr>
      <w:spacing w:before="105" w:after="105"/>
      <w:ind w:left="105" w:right="10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1:00Z</dcterms:created>
  <dc:creator>Catarig</dc:creator>
  <dc:description/>
  <cp:keywords/>
  <dc:language>en-US</dc:language>
  <cp:lastModifiedBy>Stetco Oana</cp:lastModifiedBy>
  <cp:lastPrinted>2009-02-16T12:29:00Z</cp:lastPrinted>
  <dcterms:modified xsi:type="dcterms:W3CDTF">2016-03-28T12:53:00Z</dcterms:modified>
  <cp:revision>22</cp:revision>
  <dc:subject/>
  <dc:title>LISTA</dc:title>
</cp:coreProperties>
</file>