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color w:val="00214E"/>
          <w:sz w:val="36"/>
          <w:szCs w:val="36"/>
          <w:lang w:val="ro-RO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25110</wp:posOffset>
            </wp:positionH>
            <wp:positionV relativeFrom="paragraph">
              <wp:posOffset>-107950</wp:posOffset>
            </wp:positionV>
            <wp:extent cx="1130935" cy="896620"/>
            <wp:effectExtent l="0" t="0" r="0" b="0"/>
            <wp:wrapTight wrapText="bothSides">
              <wp:wrapPolygon edited="0">
                <wp:start x="4574" y="3381"/>
                <wp:lineTo x="3842" y="5203"/>
                <wp:lineTo x="4208" y="9106"/>
                <wp:lineTo x="6222" y="11709"/>
                <wp:lineTo x="7503" y="11709"/>
                <wp:lineTo x="4391" y="13531"/>
                <wp:lineTo x="4025" y="14051"/>
                <wp:lineTo x="4025" y="16392"/>
                <wp:lineTo x="6588" y="16392"/>
                <wp:lineTo x="7503" y="16392"/>
                <wp:lineTo x="18120" y="16392"/>
                <wp:lineTo x="17754" y="15873"/>
                <wp:lineTo x="16656" y="11709"/>
                <wp:lineTo x="18120" y="8326"/>
                <wp:lineTo x="17205" y="4422"/>
                <wp:lineTo x="6039" y="3381"/>
                <wp:lineTo x="4574" y="33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</w:t>
      </w: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432685" cy="781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214E"/>
          <w:sz w:val="32"/>
          <w:szCs w:val="32"/>
          <w:lang w:val="ro-RO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214E"/>
          <w:sz w:val="36"/>
          <w:szCs w:val="36"/>
          <w:lang w:val="ro-RO"/>
        </w:rPr>
        <w:t xml:space="preserve">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 xml:space="preserve">Agenţia Naţională pentru Protecţia Mediului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6" w:hRule="atLeast"/>
        </w:trPr>
        <w:tc>
          <w:tcPr>
            <w:tcW w:w="10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Bistrița-Năsău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Nr.:                    11779/16.11.2018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/>
          </w:tcPr>
          <w:p>
            <w:pPr>
              <w:pStyle w:val="Normal"/>
              <w:rPr/>
            </w:pPr>
            <w:r>
              <w:rPr/>
              <w:t xml:space="preserve">Către:       </w:t>
            </w:r>
          </w:p>
          <w:tbl>
            <w:tblPr>
              <w:tblW w:w="10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2"/>
              <w:gridCol w:w="239"/>
            </w:tblGrid>
            <w:tr>
              <w:trPr/>
              <w:tc>
                <w:tcPr>
                  <w:tcW w:w="9842" w:type="dxa"/>
                  <w:tcBorders/>
                </w:tcPr>
                <w:tbl>
                  <w:tblPr>
                    <w:tblW w:w="98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18"/>
                    <w:gridCol w:w="8010"/>
                  </w:tblGrid>
                  <w:tr>
                    <w:trPr/>
                    <w:tc>
                      <w:tcPr>
                        <w:tcW w:w="181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jc w:val="both"/>
                          <w:outlineLvl w:val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ro-RO"/>
                          </w:rPr>
                          <w:t>Agenţia Naţională pentru Protecţia Mediului</w:t>
                        </w:r>
                      </w:p>
                    </w:tc>
                    <w:tc>
                      <w:tcPr>
                        <w:tcW w:w="80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ro-RO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1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jc w:val="both"/>
                          <w:outlineLvl w:val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pt-B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pt-BR"/>
                          </w:rPr>
                          <w:t>În atenţia:</w:t>
                        </w:r>
                      </w:p>
                    </w:tc>
                    <w:tc>
                      <w:tcPr>
                        <w:tcW w:w="8010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jc w:val="both"/>
                          <w:outlineLvl w:val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ro-RO"/>
                          </w:rPr>
                          <w:t>Domnului Preşedinte Viorel TOMA</w:t>
                        </w:r>
                      </w:p>
                    </w:tc>
                  </w:tr>
                  <w:tr>
                    <w:trPr/>
                    <w:tc>
                      <w:tcPr>
                        <w:tcW w:w="181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jc w:val="both"/>
                          <w:outlineLvl w:val="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pt-BR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pt-BR"/>
                          </w:rPr>
                          <w:t>Referitor la:</w:t>
                        </w:r>
                      </w:p>
                    </w:tc>
                    <w:tc>
                      <w:tcPr>
                        <w:tcW w:w="80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-203" w:hanging="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ro-RO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ro-RO"/>
                          </w:rPr>
                          <w:t>Agenda de lucru a Directorului Executiv al APM Bistriţa Năsău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  <w:lang w:val="ro-RO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o-RO"/>
                    </w:rPr>
                    <w:t>Urmare solicitării dumneavoastră,vă transmitem agenda de lucru a Directorului Executiv   al Agenţiei pentru Protecţia Mediului Bistriţa–Năsăud pentru săptămâna 19 noiembrie – 22 noiembrie 2018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o-RO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o-RO"/>
                    </w:rPr>
                    <w:t>Cu deosebita consideraţie</w:t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ro-RO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o-RO"/>
                    </w:rPr>
                    <w:t xml:space="preserve">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o-RO"/>
                    </w:rPr>
                    <w:t>Director Executiv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o-RO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o-RO"/>
                    </w:rPr>
                    <w:t>biolog chimist Sever Ioan ROMAN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o-RO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firstLine="720"/>
                    <w:jc w:val="both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o-RO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firstLine="720"/>
                    <w:jc w:val="both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o-RO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60"/>
                    <w:jc w:val="both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o-RO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60"/>
                    <w:jc w:val="both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o-RO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60"/>
                    <w:jc w:val="both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ro-RO"/>
                    </w:rPr>
                    <w:t xml:space="preserve">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Avezat: p.Şef Serviciu Monitorizare şi Laboratoare: Anca ZAHARI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Redactat:Raveca PINTEA/16.11.2018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ro-RO"/>
                    </w:rPr>
                    <w:t>/ ora 8:35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10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Header"/>
              <w:tabs>
                <w:tab w:val="clear" w:pos="4680"/>
                <w:tab w:val="clear" w:pos="9360"/>
                <w:tab w:val="left" w:pos="900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477510</wp:posOffset>
                  </wp:positionH>
                  <wp:positionV relativeFrom="paragraph">
                    <wp:posOffset>44450</wp:posOffset>
                  </wp:positionV>
                  <wp:extent cx="1130935" cy="896620"/>
                  <wp:effectExtent l="0" t="0" r="0" b="0"/>
                  <wp:wrapTight wrapText="bothSides">
                    <wp:wrapPolygon edited="0">
                      <wp:start x="4574" y="3381"/>
                      <wp:lineTo x="3842" y="5203"/>
                      <wp:lineTo x="4208" y="9106"/>
                      <wp:lineTo x="6222" y="11709"/>
                      <wp:lineTo x="7503" y="11709"/>
                      <wp:lineTo x="4391" y="13531"/>
                      <wp:lineTo x="4025" y="14051"/>
                      <wp:lineTo x="4025" y="16392"/>
                      <wp:lineTo x="6588" y="16392"/>
                      <wp:lineTo x="7503" y="16392"/>
                      <wp:lineTo x="18120" y="16392"/>
                      <wp:lineTo x="17754" y="15873"/>
                      <wp:lineTo x="16656" y="11709"/>
                      <wp:lineTo x="18120" y="8326"/>
                      <wp:lineTo x="17205" y="4422"/>
                      <wp:lineTo x="6039" y="3381"/>
                      <wp:lineTo x="4574" y="3381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214E"/>
                <w:sz w:val="32"/>
                <w:szCs w:val="32"/>
                <w:lang w:val="ro-RO"/>
              </w:rPr>
              <w:drawing>
                <wp:inline distT="0" distB="0" distL="0" distR="0">
                  <wp:extent cx="2432685" cy="781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214E"/>
                <w:sz w:val="32"/>
                <w:szCs w:val="32"/>
                <w:lang w:val="ro-RO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color w:val="00214E"/>
                <w:sz w:val="36"/>
                <w:szCs w:val="36"/>
                <w:lang w:val="ro-RO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14E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214E"/>
                <w:sz w:val="28"/>
                <w:szCs w:val="28"/>
                <w:lang w:val="ro-RO"/>
              </w:rPr>
            </w:r>
          </w:p>
        </w:tc>
      </w:tr>
    </w:tbl>
    <w:p>
      <w:pPr>
        <w:pStyle w:val="Header"/>
        <w:tabs>
          <w:tab w:val="clear" w:pos="4680"/>
          <w:tab w:val="left" w:pos="9000" w:leader="none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 xml:space="preserve">Agenţia Naţională pentru Protecţia Mediului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6" w:hRule="atLeast"/>
        </w:trPr>
        <w:tc>
          <w:tcPr>
            <w:tcW w:w="10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Bistrița-Năsău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 de lucru a Directorului Executiv al APM Bistriţa Năsău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19 noiembrie – 22 noiembrie 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LUNI - 19.1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08:00 – 16:30 – Activităţi curen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13:00 – 16:00 – Program de audienţ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MARȚI - 20.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08:00 – 16:3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1:00 – Şedinţa Comisiei Interne de Analiz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ERCURI - 21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8:00 – 16:3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1:00 – Şedinţa Comisiei de Analiză Tehnic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OI - 22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8:00 – 16:3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NERI - 23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8:00 – 16:3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1:00 – Şedinţa Comisiei Interne de Analiz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6"/>
      <w:type w:val="nextPage"/>
      <w:pgSz w:w="11906" w:h="16838"/>
      <w:pgMar w:left="992" w:right="851" w:gutter="0" w:header="0" w:top="425" w:footer="4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43897518" r:id="rId1"/>
      </w:obje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ŢIA PENTRU PROTECŢIA MEDIULUI BISTRIȚA-NĂSĂUD 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: STRADA Parcului nr.20, Bistrița, Cod 420035 , Jud. Bistrița-Năsăud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bn.anpm.ro</w:t>
      </w:r>
    </w:hyperlink>
    <w:r>
      <w:rPr>
        <w:rFonts w:cs="Times New Roman" w:ascii="Times New Roman" w:hAnsi="Times New Roman"/>
        <w:sz w:val="24"/>
        <w:szCs w:val="24"/>
        <w:lang w:val="ro-RO"/>
      </w:rPr>
      <w:t xml:space="preserve"> ; Tel. 0263 224 064; Fax 0263 223 7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/>
      <w:sz w:val="24"/>
    </w:rPr>
  </w:style>
  <w:style w:type="character" w:styleId="WW8Num21z1">
    <w:name w:val="WW8Num21z1"/>
    <w:qFormat/>
    <w:rPr>
      <w:rFonts w:ascii="Arial" w:hAnsi="Arial" w:eastAsia="Times New Roman" w:cs="Arial"/>
      <w:b/>
      <w:i/>
      <w:sz w:val="24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Stalineat1">
    <w:name w:val="st_alineat1"/>
    <w:qFormat/>
    <w:rPr>
      <w:b/>
      <w:bCs/>
      <w:color w:val="74929F"/>
    </w:rPr>
  </w:style>
  <w:style w:type="character" w:styleId="Sttalineat1">
    <w:name w:val="st_talineat1"/>
    <w:qFormat/>
    <w:rPr>
      <w:color w:val="00000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andard">
    <w:name w:val="Standard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bn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50:00Z</dcterms:created>
  <dc:creator>Panasonic</dc:creator>
  <dc:description/>
  <cp:keywords/>
  <dc:language>en-US</dc:language>
  <cp:lastModifiedBy>pintea.raveca</cp:lastModifiedBy>
  <cp:lastPrinted>2018-10-05T11:31:00Z</cp:lastPrinted>
  <dcterms:modified xsi:type="dcterms:W3CDTF">2018-11-16T06:30:00Z</dcterms:modified>
  <cp:revision>4</cp:revision>
  <dc:subject/>
  <dc:title>Nr</dc:title>
</cp:coreProperties>
</file>