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8405</wp:posOffset>
            </wp:positionH>
            <wp:positionV relativeFrom="paragraph">
              <wp:posOffset>39370</wp:posOffset>
            </wp:positionV>
            <wp:extent cx="1311275" cy="6997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AGENŢIA PENTRU PROTECŢIA MEDIULUI BISTRIȚA - NĂSĂUD </w:t>
            </w:r>
          </w:p>
        </w:tc>
      </w:tr>
    </w:tbl>
    <w:p>
      <w:pPr>
        <w:pStyle w:val="Normal"/>
        <w:spacing w:before="0" w:after="0"/>
        <w:ind w:right="-1" w:hanging="0"/>
        <w:rPr/>
      </w:pPr>
      <w:r>
        <w:rPr/>
        <w:t>DE STAT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213"/>
      </w:tblGrid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r.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843/15.02.2019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ătre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genţia Naţională pentru Protecţia Mediului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În atenţia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omnului Preşedinte Viorel TOMA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eferitor la 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genda de lucru a Directorului Executiv al APM Bistrița Năsăud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rmare solicitării dumneavoastră,vă transmitem agenda de lucru a Directorului Executiv   al Agenţiei pentru Protecţia Mediului Bistriţa–Năsăud pentru săptămâna 18 februarie  –22 februarie 2019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 deosebita consideraţie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Director Executiv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biolog chimist Sever Ioan ROMAN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tLeast" w:line="6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ezat: p.Şef Serviciu Monitorizare şi Laboratoare: Anca ZAHA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dactat:Raveca PINTEA/15.02.2019/ ora 08: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9740</wp:posOffset>
            </wp:positionH>
            <wp:positionV relativeFrom="paragraph">
              <wp:posOffset>-147320</wp:posOffset>
            </wp:positionV>
            <wp:extent cx="859155" cy="85026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0805</wp:posOffset>
            </wp:positionH>
            <wp:positionV relativeFrom="paragraph">
              <wp:posOffset>191770</wp:posOffset>
            </wp:positionV>
            <wp:extent cx="1311275" cy="69977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AGENŢIA PENTRU PROTECŢIA MEDIULUI BISTRIȚA - NĂSĂUD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8 februarie  – 22 februarie 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LUNI - 18.0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– 16:00 – Program de audienţ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ARȚI - 19.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- 20.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- 21.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RA 08:00- 16:30 – Activităț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- 22.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85446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ȚA - NĂSĂ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strada Parcului nr. 20, Bistrița, Cod 420035, jud. Bistrița-Năsă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n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0263 224 064; Fax 0263 223 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bn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0:00Z</dcterms:created>
  <dc:creator>Panasonic</dc:creator>
  <dc:description/>
  <cp:keywords/>
  <dc:language>en-US</dc:language>
  <cp:lastModifiedBy>Pintea Raveca</cp:lastModifiedBy>
  <cp:lastPrinted>2019-02-15T08:30:00Z</cp:lastPrinted>
  <dcterms:modified xsi:type="dcterms:W3CDTF">2019-02-18T13:42:00Z</dcterms:modified>
  <cp:revision>8</cp:revision>
  <dc:subject/>
  <dc:title>Nr</dc:title>
</cp:coreProperties>
</file>