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0953091" r:id="rId3"/>
        </w:obje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139"/>
      </w:tblGrid>
      <w:tr>
        <w:trPr>
          <w:trHeight w:val="644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  <w:tr>
        <w:trPr>
          <w:trHeight w:val="690" w:hRule="atLeast"/>
        </w:trPr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r.</w:t>
            </w:r>
          </w:p>
        </w:tc>
        <w:tc>
          <w:tcPr>
            <w:tcW w:w="8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173/04.10.2019</w:t>
            </w:r>
          </w:p>
        </w:tc>
      </w:tr>
      <w:tr>
        <w:trPr>
          <w:trHeight w:val="349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ătre:</w:t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genția Națională pentru Potecția Mediului</w:t>
            </w:r>
          </w:p>
        </w:tc>
      </w:tr>
      <w:tr>
        <w:trPr>
          <w:trHeight w:val="335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În atenţia:</w:t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mnului Președinte Viorel TOMA</w:t>
            </w:r>
          </w:p>
        </w:tc>
      </w:tr>
      <w:tr>
        <w:trPr>
          <w:trHeight w:val="992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eferitor la: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genda de lucru a Directorului Executiv al APM Bistrița Năsău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imate Domnule Președinte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rmare solicitării dumneavoastră, vă transmitem atașat agenda de lucru a Directorului Executiv  al Agenţiei pentru Protecţia Mediului Bistriţa–Năsăud, pentru săptămâna 07 octombrie – 11 octombrie 20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u deosebită consideraţi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iolog-chimist Sever Ioan Ro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Şef Serviciu Monitorizare şi Laboratoare: Oana ŞTEŢ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dactat: Raveca PINTEA/04.10.2019 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09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object w:dxaOrig="4761" w:dyaOrig="39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15pt;margin-top:-12.55pt;width:81.4pt;height:65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68132572" r:id="rId5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925</wp:posOffset>
            </wp:positionH>
            <wp:positionV relativeFrom="paragraph">
              <wp:posOffset>-83185</wp:posOffset>
            </wp:positionV>
            <wp:extent cx="859155" cy="850265"/>
            <wp:effectExtent l="0" t="0" r="0" b="0"/>
            <wp:wrapSquare wrapText="bothSides"/>
            <wp:docPr id="2" name="Sigla_guvernului_României_versiunea_2016_cu_coroan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_guvernului_României_versiunea_2016_cu_coroan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7 octombrie  – 11 octombrie 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07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-16:00 –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08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09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9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-  Şedinţ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10.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9:3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1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7003712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720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Char1 Char Char1 Char"/>
    <w:basedOn w:val="Normal"/>
    <w:qFormat/>
    <w:pPr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7:00Z</dcterms:created>
  <dc:creator>Panasonic</dc:creator>
  <dc:description/>
  <cp:keywords/>
  <dc:language>en-US</dc:language>
  <cp:lastModifiedBy>Pintea Raveca</cp:lastModifiedBy>
  <cp:lastPrinted>2019-07-05T09:26:00Z</cp:lastPrinted>
  <dcterms:modified xsi:type="dcterms:W3CDTF">2019-10-04T06:19:00Z</dcterms:modified>
  <cp:revision>4</cp:revision>
  <dc:subject/>
  <dc:title>Nr</dc:title>
</cp:coreProperties>
</file>