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object w:dxaOrig="4761" w:dyaOrig="3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9.15pt;margin-top:-12.55pt;width:81.4pt;height:65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9421636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5925</wp:posOffset>
            </wp:positionH>
            <wp:positionV relativeFrom="paragraph">
              <wp:posOffset>-83185</wp:posOffset>
            </wp:positionV>
            <wp:extent cx="859155" cy="8502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enda  de lucru a Directorului Executiv al APM Bistriţa Năsău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16 septembrie   – 20 septembrie  20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LUNI – 16.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 08:00 – 16:30 –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10:00 – Şedinţa Comisiei Interne de Analiz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13:00 -16:00 – Program de audienţ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RȚI - 17.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RA  08:00 – 16:30  - Activităţi cur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IERCURI - 17.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RA  08:00 – 16:30  - Activităţi cure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RA 09:00 – Şedinţa Comisiei Interne de Analiz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11:00 -  Şedinţa Comisiei de Analiză Tehnic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JOI - 19.0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09:30 – 16:30 –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INERI – 20.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RA 08:00 – 14:00 –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11:00 – Şedinţa Comisiei Interne de Analiz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footerReference w:type="default" r:id="rId5"/>
      <w:type w:val="nextPage"/>
      <w:pgSz w:w="11906" w:h="16838"/>
      <w:pgMar w:left="1276" w:right="708" w:gutter="0" w:header="0" w:top="426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20156177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BISTRITA-NASAUD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dresa :STRADA Parcului, nr.20, Bistrita,  Cod . 420035, Jud. Bistrita-Nasaud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office@apmbn.anpm.ro ; Tel. 0263 224 064; Fax </w:t>
    </w:r>
    <w:r>
      <w:rPr/>
      <w:t>. 0263 223 709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character" w:styleId="IndentcorptextCaracter">
    <w:name w:val="Indent corp text Caracter"/>
    <w:qFormat/>
    <w:rPr>
      <w:sz w:val="22"/>
      <w:szCs w:val="22"/>
    </w:rPr>
  </w:style>
  <w:style w:type="character" w:styleId="Plitbdy">
    <w:name w:val="plitb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26:00Z</dcterms:created>
  <dc:creator>Panasonic</dc:creator>
  <dc:description/>
  <dc:language>en-US</dc:language>
  <cp:lastModifiedBy>Todoran Domnica</cp:lastModifiedBy>
  <cp:lastPrinted>2019-07-05T09:26:00Z</cp:lastPrinted>
  <dcterms:modified xsi:type="dcterms:W3CDTF">2019-09-13T10:26:00Z</dcterms:modified>
  <cp:revision>2</cp:revision>
  <dc:subject/>
  <dc:title>Nr</dc:title>
</cp:coreProperties>
</file>