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9000" w:leader="none"/>
        </w:tabs>
        <w:rPr>
          <w:lang w:val="it-IT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</w:t>
      </w:r>
    </w:p>
    <w:p>
      <w:pPr>
        <w:pStyle w:val="Header"/>
        <w:tabs>
          <w:tab w:val="clear" w:pos="72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Ministerul Mediului</w:t>
      </w:r>
    </w:p>
    <w:p>
      <w:pPr>
        <w:pStyle w:val="Header"/>
        <w:tabs>
          <w:tab w:val="clear" w:pos="72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0.7pt;margin-top:-36.85pt;width:81.4pt;height:6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69694723" r:id="rId3"/>
        </w:objec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139"/>
      </w:tblGrid>
      <w:tr>
        <w:trPr>
          <w:trHeight w:val="644" w:hRule="atLeast"/>
        </w:trPr>
        <w:tc>
          <w:tcPr>
            <w:tcW w:w="99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BISTRIȚA-NĂSĂUD</w:t>
            </w:r>
          </w:p>
        </w:tc>
      </w:tr>
      <w:tr>
        <w:trPr>
          <w:trHeight w:val="690" w:hRule="atLeast"/>
        </w:trPr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r.</w:t>
            </w:r>
          </w:p>
        </w:tc>
        <w:tc>
          <w:tcPr>
            <w:tcW w:w="8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2714/18.10.2019</w:t>
            </w:r>
          </w:p>
        </w:tc>
      </w:tr>
      <w:tr>
        <w:trPr>
          <w:trHeight w:val="349" w:hRule="atLeast"/>
        </w:trPr>
        <w:tc>
          <w:tcPr>
            <w:tcW w:w="1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ătre:</w:t>
            </w:r>
          </w:p>
        </w:tc>
        <w:tc>
          <w:tcPr>
            <w:tcW w:w="81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genția Națională pentru Potecția Mediului</w:t>
            </w:r>
          </w:p>
        </w:tc>
      </w:tr>
      <w:tr>
        <w:trPr>
          <w:trHeight w:val="335" w:hRule="atLeast"/>
        </w:trPr>
        <w:tc>
          <w:tcPr>
            <w:tcW w:w="1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În atenţia:</w:t>
            </w:r>
          </w:p>
        </w:tc>
        <w:tc>
          <w:tcPr>
            <w:tcW w:w="81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omnului Președinte Viorel TOMA</w:t>
            </w:r>
          </w:p>
        </w:tc>
      </w:tr>
      <w:tr>
        <w:trPr>
          <w:trHeight w:val="992" w:hRule="atLeast"/>
        </w:trPr>
        <w:tc>
          <w:tcPr>
            <w:tcW w:w="1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Referitor la: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1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genda de lucru a Directorului Executiv al APM Bistrița Năsăud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timate Domnule Președinte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Urmare solicitării dumneavoastră, vă transmitem atașat agenda de lucru a Directorului Executiv  al Agenţiei pentru Protecţia Mediului Bistriţa–Năsăud, pentru săptămâna 21 octombrie – 25 octombrie 2019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u deosebită consideraţie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rector Executiv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biolog-chimist Sever Ioan Ro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izat:Şef Serviciu Monitorizare şi Laboratoare: Oana ŞTEŢ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dactat: Raveca PINTEA/18.10.2019 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09: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object w:dxaOrig="4761" w:dyaOrig="391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89.15pt;margin-top:-12.55pt;width:81.4pt;height:65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89932276" r:id="rId5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5925</wp:posOffset>
            </wp:positionH>
            <wp:positionV relativeFrom="paragraph">
              <wp:posOffset>-83185</wp:posOffset>
            </wp:positionV>
            <wp:extent cx="859155" cy="850265"/>
            <wp:effectExtent l="0" t="0" r="0" b="0"/>
            <wp:wrapSquare wrapText="bothSides"/>
            <wp:docPr id="2" name="Sigla_guvernului_României_versiunea_2016_cu_coroan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la_guvernului_României_versiunea_2016_cu_coroană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nda  de lucru a Directorului Executiv al APM Bistriţa Năsău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1 octombrie  – 25 octombrie  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UNI – 21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 08:00 – 16:3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0:00 –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3:00 -16:00 – Program de audienţ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ȚI – 22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IERCURI – 23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A 09:00 –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1:00 -  Şedinţa Comisiei de Analiză Tehnic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JOI – 24.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09:30 – 16:3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INERI – 25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A 08:00 – 14:0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1:00 –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8"/>
      <w:type w:val="nextPage"/>
      <w:pgSz w:w="11906" w:h="16838"/>
      <w:pgMar w:left="1276" w:right="708" w:gutter="0" w:header="0" w:top="42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8431098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BISTRITA-NASAUD</w:t>
    </w:r>
  </w:p>
  <w:p>
    <w:pPr>
      <w:pStyle w:val="Header"/>
      <w:tabs>
        <w:tab w:val="clear" w:pos="720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 :STRADA Parcului, nr.20, Bistrita,  Cod . 420035, Jud. Bistrita-Nasaud</w:t>
    </w:r>
  </w:p>
  <w:p>
    <w:pPr>
      <w:pStyle w:val="Header"/>
      <w:tabs>
        <w:tab w:val="clear" w:pos="720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office@apmbn.anpm.ro ; Tel. 0263 224 064; Fax </w:t>
    </w:r>
    <w:r>
      <w:rPr/>
      <w:t>. 0263 223 709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720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IndentcorptextCaracter">
    <w:name w:val="Indent corp text Caracte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Char1 Char Char1 Char"/>
    <w:basedOn w:val="Normal"/>
    <w:qFormat/>
    <w:pPr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58:00Z</dcterms:created>
  <dc:creator>Panasonic</dc:creator>
  <dc:description/>
  <cp:keywords/>
  <dc:language>en-US</dc:language>
  <cp:lastModifiedBy>Pintea Raveca</cp:lastModifiedBy>
  <cp:lastPrinted>2019-07-05T09:26:00Z</cp:lastPrinted>
  <dcterms:modified xsi:type="dcterms:W3CDTF">2019-10-18T06:38:00Z</dcterms:modified>
  <cp:revision>4</cp:revision>
  <dc:subject/>
  <dc:title>Nr</dc:title>
</cp:coreProperties>
</file>