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rPr>
          <w:lang w:val="it-I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00</wp:posOffset>
            </wp:positionH>
            <wp:positionV relativeFrom="paragraph">
              <wp:posOffset>-92710</wp:posOffset>
            </wp:positionV>
            <wp:extent cx="859155" cy="85026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it-IT"/>
        </w:rPr>
        <w:t xml:space="preserve">                    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Ministerul Mediului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object w:dxaOrig="4761" w:dyaOrig="39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40.7pt;margin-top:-36.85pt;width:81.4pt;height:65.4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148981862" r:id="rId3"/>
        </w:object>
      </w:r>
      <w:r>
        <w:rPr>
          <w:rFonts w:cs="Times New Roman" w:ascii="Times New Roman" w:hAnsi="Times New Roman"/>
          <w:b/>
          <w:sz w:val="32"/>
          <w:szCs w:val="32"/>
          <w:lang w:val="it-IT"/>
        </w:rPr>
        <w:t>Agenţia Naţională pentru Protecţia Mediului</w:t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1"/>
      </w:tblGrid>
      <w:tr>
        <w:trPr>
          <w:trHeight w:val="644" w:hRule="atLeast"/>
        </w:trPr>
        <w:tc>
          <w:tcPr>
            <w:tcW w:w="99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AGENŢIA PENTRU PROTECŢIA MEDIULUI BISTRIȚA-NĂSĂUD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genda  de lucru a Directorului Executiv al APM Bistriţa Năsău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30 decembrie 2019  – 03 ianuarie 20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LUNI – 30.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  08:00 – 16:30 – Activităţi cur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</w:rPr>
        <w:t>ORA 10:00 – Şedinţa Comisiei Interne de Analiz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 13:00- 16:00  Program de audienţ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ARȚI - 31.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ORA  08:00 – 16:30  - Activităţi cure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IERCURI – 01.0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JOI – 02.0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VINERI – 03.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footerReference w:type="default" r:id="rId5"/>
      <w:type w:val="nextPage"/>
      <w:pgSz w:w="11906" w:h="16838"/>
      <w:pgMar w:left="1276" w:right="708" w:gutter="0" w:header="0" w:top="426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99131447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BISTRITA-NASAUD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Adresa :STRADA Parcului, nr.20, Bistrita,  Cod . 420035, Jud. Bistrita-Nasaud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 xml:space="preserve">E-mail: office@apmbn.anpm.ro ; Tel. 0263 224 064; Fax </w:t>
    </w:r>
    <w:r>
      <w:rPr/>
      <w:t>. 0263 223 709</w:t>
    </w:r>
  </w:p>
  <w:tbl>
    <w:tblPr>
      <w:tblW w:w="8370" w:type="dxa"/>
      <w:jc w:val="left"/>
      <w:tblInd w:w="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right" w:pos="9360" w:leader="none"/>
            </w:tabs>
            <w:jc w:val="center"/>
            <w:rPr>
              <w:rFonts w:ascii="Times New Roman" w:hAnsi="Times New Roman" w:cs="Times New Roman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/>
              <w:iCs/>
              <w:color w:val="000000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  <w:b/>
      <w:sz w:val="28"/>
      <w:szCs w:val="28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Plitbdy">
    <w:name w:val="plitb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05:00Z</dcterms:created>
  <dc:creator>Panasonic</dc:creator>
  <dc:description/>
  <cp:keywords/>
  <dc:language>en-US</dc:language>
  <cp:lastModifiedBy>Todoran Domnica</cp:lastModifiedBy>
  <cp:lastPrinted>2019-12-20T08:58:00Z</cp:lastPrinted>
  <dcterms:modified xsi:type="dcterms:W3CDTF">2019-12-24T08:05:00Z</dcterms:modified>
  <cp:revision>2</cp:revision>
  <dc:subject/>
  <dc:title>Nr</dc:title>
</cp:coreProperties>
</file>