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64725606" r:id="rId3"/>
        </w:objec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3 decembrie   – 27 decembrie 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23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ORA 09:30 – Participare la ceremonia publică de acordare a ,,Titlului de Cetăţean de Onoare al judeţului Bistriţa Năsăud’’ domnului scriitor, istoric şi critic                        literar Nicolae –Paraschiv Gheran, domnului Prof.Univ.Dr.Mircea –Gelu Buta, domnului caporal clasa a III-a Ioan Suciu, domnului Ioan Scurtu,                      domnului Dan-Rareş Fortuneanu şi domnului Raul –Ionuţ Gă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- 16:00 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- 24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- 25.12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- 26.12 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27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950784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4:00Z</dcterms:created>
  <dc:creator>Panasonic</dc:creator>
  <dc:description/>
  <cp:keywords/>
  <dc:language>en-US</dc:language>
  <cp:lastModifiedBy>Todoran Domnica</cp:lastModifiedBy>
  <cp:lastPrinted>2019-12-20T08:58:00Z</cp:lastPrinted>
  <dcterms:modified xsi:type="dcterms:W3CDTF">2019-12-20T08:24:00Z</dcterms:modified>
  <cp:revision>2</cp:revision>
  <dc:subject/>
  <dc:title>Nr</dc:title>
</cp:coreProperties>
</file>