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67015520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cs="Calibri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59707781" r:id="rId6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06 aprilie  - 10 april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UNI – 06.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 - on 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- 16:00 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07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8.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09:00 -  Şedinţa Comisiei Interne de Analiză - on 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 11:00 - Ședința Comisiei de Analiză Tehnică  - on 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09.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10.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 - on 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7414481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58:00Z</dcterms:created>
  <dc:creator>Panasonic</dc:creator>
  <dc:description/>
  <cp:keywords/>
  <dc:language>en-US</dc:language>
  <cp:lastModifiedBy>Todoran Domnica</cp:lastModifiedBy>
  <cp:lastPrinted>2020-03-27T13:17:00Z</cp:lastPrinted>
  <dcterms:modified xsi:type="dcterms:W3CDTF">2020-04-03T08:58:00Z</dcterms:modified>
  <cp:revision>2</cp:revision>
  <dc:subject/>
  <dc:title>Nr</dc:title>
</cp:coreProperties>
</file>