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0655227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0 februarie  - 14 februar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0.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1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2.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10:00 -  Şedinţa Comisiei Interne de Anali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 11:00 -  Ședința Comisiei de Analiză Tehnic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13.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4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435425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4:00Z</dcterms:created>
  <dc:creator>Panasonic</dc:creator>
  <dc:description/>
  <cp:keywords/>
  <dc:language>en-US</dc:language>
  <cp:lastModifiedBy>Todoran Domnica</cp:lastModifiedBy>
  <cp:lastPrinted>2020-02-07T08:51:00Z</cp:lastPrinted>
  <dcterms:modified xsi:type="dcterms:W3CDTF">2020-02-07T08:14:00Z</dcterms:modified>
  <cp:revision>2</cp:revision>
  <dc:subject/>
  <dc:title>Nr</dc:title>
</cp:coreProperties>
</file>