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>
          <w:lang w:val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00</wp:posOffset>
            </wp:positionH>
            <wp:positionV relativeFrom="paragraph">
              <wp:posOffset>-92710</wp:posOffset>
            </wp:positionV>
            <wp:extent cx="859155" cy="8502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it-IT"/>
        </w:rPr>
        <w:t xml:space="preserve">     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Ministerul Mediului, Apelor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și Pădurilor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object w:dxaOrig="4761" w:dyaOrig="39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40.7pt;margin-top:-36.85pt;width:81.4pt;height:65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715225551" r:id="rId3"/>
        </w:object>
      </w:r>
      <w:r>
        <w:rPr>
          <w:rFonts w:eastAsia="Times New Roman" w:cs="Times New Roman" w:ascii="Times New Roman" w:hAnsi="Times New Roman"/>
          <w:b/>
          <w:sz w:val="32"/>
          <w:szCs w:val="32"/>
          <w:lang w:val="it-IT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>Agenţia Naţională pentru Protecţia Mediului</w:t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1"/>
      </w:tblGrid>
      <w:tr>
        <w:trPr>
          <w:trHeight w:val="644" w:hRule="atLeast"/>
        </w:trPr>
        <w:tc>
          <w:tcPr>
            <w:tcW w:w="99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AGENŢIA PENTRU PROTECŢIA MEDIULUI BISTRIȚA-NĂSĂU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  de lucru a Directorului Executiv al APM Bistriţa Năsău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20 ianuarie - 24 ianuarie 20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LUNI – 20.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 08:00 – 16:30 –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>ORA 10:00 – Şedinţa Comisiei Interne de Analiz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13:00- 16:00  Program de audienţ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RȚI – 21.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ORA  08:00 – 16:30  - Activităţi cur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IERCURI – 22.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A  08:00 – 16:30  - Activităţi cur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A  10:00 -  Şedinţa Comisiei Interne de Analiz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RA  11:00 -  Ședința Comisiei de Analiză Tehnic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JOI – 23.0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ORA  08:00 – 16:30  -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VINERI – 24.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footerReference w:type="default" r:id="rId5"/>
      <w:type w:val="nextPage"/>
      <w:pgSz w:w="11906" w:h="16838"/>
      <w:pgMar w:left="1276" w:right="708" w:gutter="0" w:header="0" w:top="426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52385270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BISTRITA-NASAUD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Adresa :STRADA Parcului, nr.20, Bistrita,  Cod . 420035, Jud. Bistrita-Nasaud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office@apmbn.anpm.ro ; Tel. 0263 224 064; Fax </w:t>
    </w:r>
    <w:r>
      <w:rPr/>
      <w:t>. 0263 223 709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right" w:pos="9360" w:leader="none"/>
            </w:tabs>
            <w:jc w:val="center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29:00Z</dcterms:created>
  <dc:creator>Panasonic</dc:creator>
  <dc:description/>
  <cp:keywords/>
  <dc:language>en-US</dc:language>
  <cp:lastModifiedBy>Todoran Domnica</cp:lastModifiedBy>
  <cp:lastPrinted>2019-12-31T08:46:00Z</cp:lastPrinted>
  <dcterms:modified xsi:type="dcterms:W3CDTF">2020-01-17T09:29:00Z</dcterms:modified>
  <cp:revision>2</cp:revision>
  <dc:subject/>
  <dc:title>Nr</dc:title>
</cp:coreProperties>
</file>