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both"/>
        <w:rPr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92710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Ministerul Mediului, Apelor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și Pădurilor</w:t>
      </w:r>
    </w:p>
    <w:p>
      <w:pPr>
        <w:pStyle w:val="Header"/>
        <w:tabs>
          <w:tab w:val="clear" w:pos="4680"/>
          <w:tab w:val="clear" w:pos="936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object w:dxaOrig="4761" w:dyaOrig="3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0.7pt;margin-top:-36.85pt;width:81.4pt;height:65.4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85910744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  <w:lang w:val="it-IT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644" w:hRule="atLeast"/>
        </w:trPr>
        <w:tc>
          <w:tcPr>
            <w:tcW w:w="994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0 iulie - 24 iulie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20.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8:00 – 16:30 –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A 10:00 – Şedinţa Comisiei Interne de Analiz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– 16:00 Program de audienţ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21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22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 09:00 -  Şedinţa Comisiei Interne de Analiz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A  11:00 - Ședinț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OI – 23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26:30  -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24.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02881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680"/>
              <w:tab w:val="right" w:pos="9360" w:leader="none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IndentcorptextCaracter">
    <w:name w:val="Indent corp text Caracte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46:00Z</dcterms:created>
  <dc:creator>Panasonic</dc:creator>
  <dc:description/>
  <dc:language>en-US</dc:language>
  <cp:lastModifiedBy>Corina Todoran</cp:lastModifiedBy>
  <cp:lastPrinted>2020-07-17T08:45:00Z</cp:lastPrinted>
  <dcterms:modified xsi:type="dcterms:W3CDTF">2020-07-18T16:46:00Z</dcterms:modified>
  <cp:revision>2</cp:revision>
  <dc:subject/>
  <dc:title>Nr</dc:title>
</cp:coreProperties>
</file>