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Ministerul Mediului, Apelo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7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39536410" r:id="rId3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644" w:hRule="atLeast"/>
        </w:trPr>
        <w:tc>
          <w:tcPr>
            <w:tcW w:w="99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BISTRIȚA-NĂSĂU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  de lucru a Directorului Executiv al APM Bistriţa Năsău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04 mai  - 08 mai 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UNI – 04.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 08:00 – 16:3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0:00 – Şedinţa Comisiei Interne de Analiză –onl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ȚI – 05.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ERCURI – 06.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RA 09:00 -  Şedinţa Comisiei Interne de Analiză – onl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A  11:00 - Ședința Comisiei de Analiză Tehnică – onl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OI – 07.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2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NERI – 08.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8:00 – 14:0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ORA 11:00 – Şedinţa Comisiei Interne de Analiză- onl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6379534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BISTRITA-NASAUD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 :STRADA Parcului, nr.20, Bistrita,  Cod . 420035, Jud. Bistrita-Nasaud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office@apmbn.anpm.ro ; Tel. 0263 224 064; Fax </w:t>
    </w:r>
    <w:r>
      <w:rPr/>
      <w:t>. 0263 223 709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36:00Z</dcterms:created>
  <dc:creator>Panasonic</dc:creator>
  <dc:description/>
  <cp:keywords/>
  <dc:language>en-US</dc:language>
  <cp:lastModifiedBy>Todoran Domnica</cp:lastModifiedBy>
  <cp:lastPrinted>2020-02-28T08:35:00Z</cp:lastPrinted>
  <dcterms:modified xsi:type="dcterms:W3CDTF">2020-04-30T11:36:00Z</dcterms:modified>
  <cp:revision>2</cp:revision>
  <dc:subject/>
  <dc:title>Nr</dc:title>
</cp:coreProperties>
</file>