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both"/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56411271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0.08 - 14.08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10.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8:00 – 16:30 –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A 10:00 – Şedinţa Comisiei Interne de Analiz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11.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12.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 09:00 -  Şedinţa Comisiei Interne de Analiz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11:00 - Ședința Comisiei de Analiză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I – 13.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2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14.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850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208267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19:00Z</dcterms:created>
  <dc:creator>Panasonic</dc:creator>
  <dc:description/>
  <dc:language>en-US</dc:language>
  <cp:lastModifiedBy>Corina Todoran</cp:lastModifiedBy>
  <cp:lastPrinted>2020-07-24T09:31:00Z</cp:lastPrinted>
  <dcterms:modified xsi:type="dcterms:W3CDTF">2020-08-07T11:19:00Z</dcterms:modified>
  <cp:revision>2</cp:revision>
  <dc:subject/>
  <dc:title>Nr</dc:title>
</cp:coreProperties>
</file>