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4.9pt;margin-top:-35.3pt;width:79.1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8789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-302260</wp:posOffset>
            </wp:positionV>
            <wp:extent cx="792480" cy="977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727" w:hRule="atLeast"/>
        </w:trPr>
        <w:tc>
          <w:tcPr>
            <w:tcW w:w="101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-NĂSĂU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Formular de înscriere în Proiectu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ciclează azi, pentru sănătatea ta de mâine!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Ediţia a VII-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24"/>
        <w:gridCol w:w="3636"/>
        <w:gridCol w:w="2388"/>
        <w:gridCol w:w="3221"/>
        <w:gridCol w:w="19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. Crt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umirea unității de învățămân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de contact ale unității de învățământ ( adresa, nr. telefon, fax,   e-mail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le cadrului didactic coordonator al proiectulu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ate de contact ale  cadrului didactic coordonator al proiectulu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. școlari înscrişi în proiec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20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ro-RO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425" w:gutter="0" w:header="0" w:top="127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983267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9309735" cy="26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ȚA-NĂSĂ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 str. Parcului, nr.20, Bistrita,  Cod . 420035, Jud. Bistrița-Năsă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 office@apmbn.anpm.ro ; Tel. 0263 224 064; Fax . 0263 223 709</w:t>
    </w:r>
  </w:p>
  <w:tbl>
    <w:tblPr>
      <w:tblW w:w="12798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98"/>
    </w:tblGrid>
    <w:tr>
      <w:trPr/>
      <w:tc>
        <w:tcPr>
          <w:tcW w:w="12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1:00Z</dcterms:created>
  <dc:creator>Panasonic</dc:creator>
  <dc:description/>
  <cp:keywords/>
  <dc:language>en-US</dc:language>
  <cp:lastModifiedBy>Stoica AnaMaria</cp:lastModifiedBy>
  <cp:lastPrinted>2020-01-21T13:31:00Z</cp:lastPrinted>
  <dcterms:modified xsi:type="dcterms:W3CDTF">2020-03-04T10:51:00Z</dcterms:modified>
  <cp:revision>14</cp:revision>
  <dc:subject/>
  <dc:title>Nr</dc:title>
</cp:coreProperties>
</file>