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 procedur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Către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Agenţia pentru Protecţia Mediului Bistrița - Năsăud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Societatea ...................................., în calitate de beneficiar, cu sediul în ......................................., reprezentat prin delegat ......................................., Delegaţia nr. ...................., telefon ....................., fax ..............., vă rog a aproba aplicarea vizei anuale a Autorizaţiei de mediu/ Autorizaţiei integrate de mediu nr....... din data de...................(se va completa ziua, luna, anul), emisă pentru desfăşurarea activităţii/ activităţilor 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Courier New" w:ascii="Courier New" w:hAnsi="Courier New"/>
          <w:sz w:val="24"/>
        </w:rPr>
        <w:t xml:space="preserve">Rapoartele obligatorii conform AIM/AM transmise în ultimele 12 lun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data şi nr. înregistrare la ACPM/data încărcării datelor în sistemul electronic):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Semnătura beneficiarului/delegatului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.................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Data</w:t>
      </w:r>
    </w:p>
    <w:p>
      <w:pPr>
        <w:pStyle w:val="Normal"/>
        <w:autoSpaceDE w:val="false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..............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30" w:leader="none"/>
        </w:tabs>
        <w:spacing w:before="0" w:after="160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4:00Z</dcterms:created>
  <dc:creator>Emilia Varlan</dc:creator>
  <dc:description/>
  <cp:keywords/>
  <dc:language>en-US</dc:language>
  <cp:lastModifiedBy>Suciu Marinela</cp:lastModifiedBy>
  <cp:lastPrinted>2019-01-22T09:58:00Z</cp:lastPrinted>
  <dcterms:modified xsi:type="dcterms:W3CDTF">2020-06-18T12:34:00Z</dcterms:modified>
  <cp:revision>2</cp:revision>
  <dc:subject/>
  <dc:title/>
</cp:coreProperties>
</file>