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both"/>
        <w:rPr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Ministerul Mediului, Apelor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object w:dxaOrig="4761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0.7pt;margin-top:-36.85pt;width:81.4pt;height:65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56708707" r:id="rId3"/>
        </w:objec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>
          <w:trHeight w:val="644" w:hRule="atLeast"/>
        </w:trPr>
        <w:tc>
          <w:tcPr>
            <w:tcW w:w="99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BISTRIȚA-NĂSĂU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genda  de lucru a Directorului Executiv al APM Bistriţa Năsău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19.10 - 23.10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UNI – 19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08:00 – 16:30 – Activităţi cur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A 10:00 –  Şedinţa Comisiei Interne de Analiz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ORA 13:00 – 16:00 Program de audienţ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MARȚI – 20.10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IERCURI – 21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09:00 -  Şedinţa Comisiei Interne de Anali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 11:00 - Ședința Comisiei de Analiză Tehnic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OI – 22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INERI – 23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A 08:00 – 14:0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ORA 11:00 – Şedinţa Comisiei Interne de Anali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276" w:right="708" w:gutter="0" w:header="0" w:top="426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4130395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BISTRITA-NASAUD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 :STRADA Parcului, nr.20, Bistrita,  Cod . 420035, Jud. Bistrita-Nasaud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office@apmbn.anpm.ro ; Tel. 0263 224 064; Fax </w:t>
    </w:r>
    <w:r>
      <w:rPr/>
      <w:t>. 0263 223 709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IndentcorptextCaracter">
    <w:name w:val="Indent corp text Caracte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13:00Z</dcterms:created>
  <dc:creator>Panasonic</dc:creator>
  <dc:description/>
  <dc:language>en-US</dc:language>
  <cp:lastModifiedBy>domnica.todoran</cp:lastModifiedBy>
  <cp:lastPrinted>2020-07-24T09:31:00Z</cp:lastPrinted>
  <dcterms:modified xsi:type="dcterms:W3CDTF">2020-10-16T10:13:00Z</dcterms:modified>
  <cp:revision>2</cp:revision>
  <dc:subject/>
  <dc:title>Nr</dc:title>
</cp:coreProperties>
</file>