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RAPORT ANUAL PRIVIND TRANSPARENŢA DECIZIONALĂ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pentru anul 201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form Legii  52/2003 privind transparenţa decizională în administraţia publică, art.1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umărul total al recomandărilor primite </w:t>
      </w:r>
      <w:r>
        <w:rPr>
          <w:b/>
        </w:rPr>
        <w:t>– 1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ro-RO"/>
        </w:rPr>
      </w:pPr>
      <w:r>
        <w:rPr/>
        <w:t>Numărul total al recomandărilor</w:t>
      </w:r>
      <w:r>
        <w:rPr>
          <w:lang w:val="ro-RO"/>
        </w:rPr>
        <w:t xml:space="preserve"> incluse în conţinutul deciziilor luate </w:t>
      </w:r>
      <w:r>
        <w:rPr>
          <w:b/>
          <w:lang w:val="ro-RO"/>
        </w:rPr>
        <w:t>- 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ro-RO"/>
        </w:rPr>
      </w:pPr>
      <w:r>
        <w:rPr>
          <w:lang w:val="ro-RO"/>
        </w:rPr>
        <w:t xml:space="preserve">Numărul participanţilor la şedinţele publice - </w:t>
      </w:r>
      <w:r>
        <w:rPr>
          <w:b/>
          <w:lang w:val="ro-RO"/>
        </w:rPr>
        <w:t>4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Numărul dezbaterilor publice organizate pe marginea proiectelor de acte normative - </w:t>
      </w:r>
      <w:r>
        <w:rPr>
          <w:b/>
          <w:lang w:val="ro-RO"/>
        </w:rPr>
        <w:t>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ro-RO"/>
        </w:rPr>
      </w:pPr>
      <w:r>
        <w:rPr>
          <w:lang w:val="ro-RO"/>
        </w:rPr>
        <w:t xml:space="preserve">Situaţia cazurilor în care autoritatea publică a fost acţionată în justiţie pentru nerespectarea prevederilor Legii 52/2003 </w:t>
      </w:r>
      <w:r>
        <w:rPr>
          <w:b/>
          <w:lang w:val="ro-RO"/>
        </w:rPr>
        <w:t>– 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Evaluarea proprie a parteneriatului cu cetăţenii şi asociaţiile legal constituite ale acestor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Grupurile de lucru, constituite în baza </w:t>
      </w:r>
      <w:r>
        <w:rPr>
          <w:i/>
          <w:lang w:val="ro-RO"/>
        </w:rPr>
        <w:t>H.G. nr.1076/2004 privind stabilirea procedurii de realizare a evaluării de mediu pentru planuri şi programe (*actualizată*)</w:t>
      </w:r>
      <w:r>
        <w:rPr>
          <w:lang w:val="ro-RO"/>
        </w:rPr>
        <w:t>, au avut drept scop identificarea principalelor probleme pe care trebuie să le urmărească raportul de mediu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lang w:val="ro-RO"/>
        </w:rPr>
        <w:t>Părerile pertinente ale cetăţenilor sunt luate în considerare, în sensul modificării planurilor /programelor iniţiate şi sunt trecute ca şi condiţii impuse pentru funcţionarea diferitelor activităţ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ro-RO"/>
        </w:rPr>
        <w:t xml:space="preserve">Numărul şedinţelor care nu au fost publice şi motivaţia restricţionării accesului - </w:t>
      </w:r>
      <w:r>
        <w:rPr>
          <w:b/>
          <w:lang w:val="ro-RO"/>
        </w:rPr>
        <w:t>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5:00Z</dcterms:created>
  <dc:creator>APM-Nuti</dc:creator>
  <dc:description/>
  <cp:keywords/>
  <dc:language>en-US</dc:language>
  <cp:lastModifiedBy>Elena Bucur</cp:lastModifiedBy>
  <cp:lastPrinted>2010-03-02T13:18:00Z</cp:lastPrinted>
  <dcterms:modified xsi:type="dcterms:W3CDTF">2018-02-26T13:40:00Z</dcterms:modified>
  <cp:revision>13</cp:revision>
  <dc:subject/>
  <dc:title>      </dc:title>
</cp:coreProperties>
</file>