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larat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 în calitate de reprezentant legal al SC________________, prin prezenta declar ca activităţile pentru care au fost emise autorizatia de mediu nr.___________ se desfasoara in aceleasi conditii pentru care a fost emisa autorizatia de mediu mai sus mentiona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tie a fost data pentru a servi la transferul autorizatiei de mediu nr............/........, pe noua denumire a societatii urmare a procesului de .............( ex. reorganizare si schimbare forma juridica si a denumirii societatii)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cu privire la falsul în declaraţii, că datele furnizate în aceasta declarat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si stampila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………</w:t>
      </w:r>
    </w:p>
    <w:p>
      <w:pPr>
        <w:pStyle w:val="Normal"/>
        <w:rPr>
          <w:lang w:val="ro-RO"/>
        </w:rPr>
      </w:pPr>
      <w:r>
        <w:rPr>
          <w:lang w:val="ro-RO"/>
        </w:rPr>
        <w:t>Timp de completare 5  minute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8:00Z</dcterms:created>
  <dc:creator>Alina Caluseru</dc:creator>
  <dc:description/>
  <cp:keywords/>
  <dc:language>en-US</dc:language>
  <cp:lastModifiedBy>bv.mirela.iuga</cp:lastModifiedBy>
  <dcterms:modified xsi:type="dcterms:W3CDTF">2016-03-17T09:52:00Z</dcterms:modified>
  <cp:revision>3</cp:revision>
  <dc:subject/>
  <dc:title>Declaratie</dc:title>
</cp:coreProperties>
</file>