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  <w:t xml:space="preserve">ANUNT PUBLIC AVIZ DE MEDIU </w:t>
      </w:r>
      <w:r>
        <w:rPr>
          <w:b/>
          <w:lang w:val="pt-BR"/>
        </w:rPr>
        <w:t>PUG/PUZ/PUD/PLANMANAGEMENT/AMENAJAMENTE SILVICE</w:t>
      </w:r>
      <w:r>
        <w:rPr>
          <w:b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2 APARITII  LA INTERVAL DE 3 ZILE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right="-625" w:hanging="0"/>
        <w:jc w:val="both"/>
        <w:rPr/>
      </w:pPr>
      <w:r>
        <w:rPr>
          <w:lang w:val="fr-FR"/>
        </w:rPr>
        <w:t xml:space="preserve">         </w:t>
      </w:r>
      <w:r>
        <w:rPr>
          <w:sz w:val="24"/>
          <w:lang w:val="pt-BR"/>
        </w:rPr>
        <w:t xml:space="preserve">SC ………../ Subsemnatul……. cu sediul/domiciliul in……….., anunta publicul interesat asupra, </w:t>
      </w:r>
      <w:r>
        <w:rPr>
          <w:b/>
          <w:sz w:val="24"/>
          <w:lang w:val="pt-BR"/>
        </w:rPr>
        <w:t>declansarii etapei de incadrare</w:t>
      </w:r>
      <w:r>
        <w:rPr>
          <w:sz w:val="24"/>
          <w:lang w:val="pt-BR"/>
        </w:rPr>
        <w:t xml:space="preserve"> pentru PUG/PUZ/PUD/PLAN MANAGEMENT/AMENAJAMENTE SILVICE “……………”, in ............................, in vederea emiterii avizului de mediu. 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Publicul poate consulta prima varianta a planului la sediul APM Brasov, Str.Politehnicii nr.3, in zilele de luni pana joi intre orele 8 – 16:30 si vineri orele 8 - 14 .</w:t>
      </w:r>
    </w:p>
    <w:p>
      <w:pPr>
        <w:pStyle w:val="TextBody"/>
        <w:jc w:val="both"/>
        <w:rPr>
          <w:lang w:val="fr-F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Comentarii si sugestii se primesc in scris  la sediul Agentiei pentru Protectia Mediului Brasov, str. </w:t>
      </w:r>
      <w:r>
        <w:rPr>
          <w:lang w:val="fr-FR"/>
        </w:rPr>
        <w:t>Politehnicii nr. 3, in termen de 15 zile calendaristice de la data aparitiei ultimului anunt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  <w:t>Timp de completare 10 minut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7:00Z</dcterms:created>
  <dc:creator>APM-LILI</dc:creator>
  <dc:description/>
  <cp:keywords/>
  <dc:language>en-US</dc:language>
  <cp:lastModifiedBy>bv.mirela.iuga</cp:lastModifiedBy>
  <cp:lastPrinted>2011-09-26T13:02:00Z</cp:lastPrinted>
  <dcterms:modified xsi:type="dcterms:W3CDTF">2016-03-17T09:56:00Z</dcterms:modified>
  <cp:revision>12</cp:revision>
  <dc:subject/>
  <dc:title/>
</cp:coreProperties>
</file>