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Catre Agentia pentru Protectia Mediului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omnule Director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ocietatea comerciala (PF)........................................................cu sediul social in....................................................str..............................................., reprezentata prin ...........................................tel/fax:...................................... ......, solicit prin prezenta, eliberarea autorizatiei de mediu pentru activitatea cod CAEN .................................................desfasurata la adresa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nexez prezentei documentatia necesar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Arial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Data</w:t>
        <w:tab/>
        <w:tab/>
        <w:tab/>
        <w:tab/>
        <w:tab/>
        <w:tab/>
        <w:tab/>
        <w:tab/>
        <w:t xml:space="preserve">            Semnatura</w:t>
      </w:r>
    </w:p>
    <w:p>
      <w:pPr>
        <w:pStyle w:val="Normal"/>
        <w:rPr/>
      </w:pPr>
      <w:r>
        <w:rPr>
          <w:sz w:val="28"/>
          <w:szCs w:val="28"/>
          <w:u w:val="none"/>
        </w:rPr>
        <w:t>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Timp de completare 7 minute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2240" w:h="15840"/>
      <w:pgMar w:left="144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u w:val="single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ADRIANA</dc:creator>
  <dc:description/>
  <cp:keywords/>
  <dc:language>en-US</dc:language>
  <cp:lastModifiedBy>bv.mirela.iuga</cp:lastModifiedBy>
  <dcterms:modified xsi:type="dcterms:W3CDTF">2016-03-17T09:51:00Z</dcterms:modified>
  <cp:revision>6</cp:revision>
  <dc:subject/>
  <dc:title/>
</cp:coreProperties>
</file>