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 xml:space="preserve">APM Brasov anunţă publicul interesat asupra depunerii solicitării de emitere a acordului de mediu pentru proiectul: </w:t>
      </w:r>
      <w:r>
        <w:rPr>
          <w:rFonts w:cs="Trebuchet MS" w:ascii="Trebuchet MS" w:hAnsi="Trebuchet MS"/>
          <w:b/>
          <w:sz w:val="22"/>
          <w:szCs w:val="22"/>
          <w:lang w:val="ro-RO"/>
        </w:rPr>
        <w:t>”Consolidare/reabilitare/amenajare subsol/schimbare destinație în imobil cu locuințe, demolare C2, organizare șantier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”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ropus a se realiza în jud. Brașov, oraș Predeal, str. Eroilor, nr. 71, amplasament identificat prin extras CF nr. 102198 Predeal, nr. cad. 102198-C1, conform Certificatului de Urbanism nr. 31 din 5.03.2024, emis de Primăria Orașului Stațiune Predeal, titular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C OVI CONSTRUCTION&amp;REAL ESTATE SRL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ind w:right="-3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Courier New" w:ascii="Trebuchet MS" w:hAnsi="Trebuchet MS"/>
          <w:sz w:val="22"/>
          <w:szCs w:val="22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aţiile publicului se primesc pe adresa de e-mail: office@apmbv.anpm.ro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>Afisat pe site în  data de 29.07.2024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5:00Z</dcterms:created>
  <dc:creator>Liana Orlandea</dc:creator>
  <dc:description/>
  <cp:keywords/>
  <dc:language>en-US</dc:language>
  <cp:lastModifiedBy>Gabriela Cojocaru</cp:lastModifiedBy>
  <cp:lastPrinted>2015-12-28T08:40:00Z</cp:lastPrinted>
  <dcterms:modified xsi:type="dcterms:W3CDTF">2024-07-29T11:25:00Z</dcterms:modified>
  <cp:revision>2</cp:revision>
  <dc:subject/>
  <dc:title>APM Brasov anunţă publicul interesat asupra depunerii solicitării de emitere a acordului de mediu pentru proiectele:</dc:title>
</cp:coreProperties>
</file>