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PM Brasov anunţă publicul interesat asupra depunerii solicitării de emitere a acordului de mediu pentru proiectul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</w:tabs>
        <w:ind w:left="0" w:right="-3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color w:val="000000"/>
          <w:lang w:val="en-US"/>
        </w:rPr>
        <w:t>“</w:t>
      </w:r>
      <w:r>
        <w:rPr>
          <w:rFonts w:cs="Trebuchet MS" w:ascii="Trebuchet MS" w:hAnsi="Trebuchet MS"/>
          <w:b/>
          <w:color w:val="000000"/>
          <w:lang w:val="en-US"/>
        </w:rPr>
        <w:t>Eficientizarea consumului de energie electrica la UAT COMUNA BUNESTI, JUDEȚUL BRAȘOV prin instalarea de panouri solare fotovoltaice cu putere de 300 KW", propus a fi realizat în jud. Brașov, com. Bunești, sat. Criț, str. FS, nr. FN, amplasament identificat prin extrasul CF nr. 100273 Bunești, nr. cad. 100273</w:t>
      </w:r>
      <w:r>
        <w:rPr>
          <w:rFonts w:cs="Trebuchet MS" w:ascii="Trebuchet MS" w:hAnsi="Trebuchet MS"/>
          <w:sz w:val="22"/>
          <w:szCs w:val="22"/>
          <w:lang w:val="ro-RO"/>
        </w:rPr>
        <w:t>– titula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  <w:color w:val="000000"/>
          <w:lang w:val="en-US"/>
        </w:rPr>
        <w:t>Pălășan Mircea în calitate de Primar al UAT Comuna Bunești, cu sediul in jud. Brașov, com. Bunești, nr. 4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</w:tabs>
        <w:ind w:left="0" w:right="-3" w:hanging="0"/>
        <w:jc w:val="both"/>
        <w:rPr/>
      </w:pPr>
      <w:r>
        <w:rPr>
          <w:rFonts w:cs="Trebuchet MS" w:ascii="Trebuchet MS" w:hAnsi="Trebuchet MS"/>
          <w:lang w:val="ro-RO"/>
        </w:rPr>
        <w:t>Informaţiile privind proiectele propuse pot fi consultate la sediul autorităţii competente pentru protecţia mediului Brasov, str. Politehnicii nr. 3 şi la sediul titularului de proiect, în zilele de luni pana joi intre orele 8:00 – 16:30 si vineri între orele 8:00 – 14:00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Observaţiile publicului se primesc zilnic la sediul autorităţii competente pentru protecţia mediului Brasov 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sz w:val="22"/>
          <w:szCs w:val="22"/>
          <w:lang w:val="ro-RO"/>
        </w:rPr>
        <w:t>DATA PUBLICĂRII  ANUNTULUI:  29.07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">
    <w:name w:val="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5:00Z</dcterms:created>
  <dc:creator>Liana Orlandea</dc:creator>
  <dc:description/>
  <cp:keywords/>
  <dc:language>en-US</dc:language>
  <cp:lastModifiedBy>Marius Tesu</cp:lastModifiedBy>
  <cp:lastPrinted>2021-08-04T13:07:00Z</cp:lastPrinted>
  <dcterms:modified xsi:type="dcterms:W3CDTF">2024-07-29T07:52:00Z</dcterms:modified>
  <cp:revision>3</cp:revision>
  <dc:subject/>
  <dc:title>APM Brasov anunţă publicul interesat asupra depunerii solicitării de emitere a acordului de mediu pentru proiectele:</dc:title>
</cp:coreProperties>
</file>