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ANEX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registrată cu nr. .... din ......... la 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ŢIA PENTRU PROTECŢIA MEDIULUI 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  <w:sz w:val="22"/>
          <w:szCs w:val="22"/>
        </w:rPr>
        <w:t>Judeţul ....................................................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CERERE DE AUTORIZAR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pentru recoltare/capturare şi/sau achiziţie şi/sau comercializare de plante din flora sălbatică, flori de mină, fosile de plante, fosile de animale vertebrate şi nevertebrate şi/sau animale din fauna sălbatică de către </w:t>
      </w:r>
      <w:r>
        <w:rPr>
          <w:b/>
        </w:rPr>
        <w:t>persoane fizi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ubsemnatul(a), ............................................, cu domiciliul în ..............................., buletin/carte de identitate nr. ............ seria .........., eliberat/eliberată de ...................................., solicit prin prezenta emiterea autorizaţiei pentru recoltarea/capturarea şi/sau achiziţia şi/sau comercializarea următoarelor resurse naturale*)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specia de plante sălbatice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specia de animale sălbatice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flori de mină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fosile de plante şi fosile de animale vertebrate şi nevertebra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940"/>
        <w:gridCol w:w="1964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pecia de plante (partea componentă)/flori de mină/fosile de plante/fosile de animale vertebrate şi nevertebrate/| animale ce se recoltează / capturează/  achiziţionează/ comercializează**)</w:t>
            </w:r>
            <w:r>
              <w:rPr/>
              <w:t xml:space="preserve">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Zona din care se        recoltează / capturează /  achiziţionează /comercializeaz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Cantitatea  ( kg sau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exemplare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ubsemnatul declar că în anul trecut (...........) am recoltat/capturat următoarele cantităţi de plante, flori de mină, fosile de plante, fosile de animale vertebrate şi nevertebrate şi animale sălbatice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ori de mină, Fosile de plante/ Fosile, Plante sălbatic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r. de    de animale vertebrate )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male sălbatice ( exemplare ) şi nevertebrate (kg sau exemplare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r. de exemplare)</w:t>
            </w:r>
            <w:r>
              <w:rPr/>
              <w:t xml:space="preserve">  </w:t>
            </w:r>
          </w:p>
        </w:tc>
      </w:tr>
      <w:tr>
        <w:trPr>
          <w:trHeight w:val="139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 Recoltat/capturat + achiziţionat + comercializat - Total: .............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din care, pe specii: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.1.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.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.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.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| 1.5.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NOTĂ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acă lista speciilor recoltate/capturate este mai mare, atunci se completează în continuare pe o filă anexă de către solicita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ubsemnatul declar că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voi recolta/captura/achiziţiona/comercializa numai speciile de plante, flori de mină, fosile de plante, fosile de animale vertebrate şi nevertebrate şi animale declarate în această cerere şi numai din zonele precizate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voi recolta/captura/achiziţiona/comercializa speciile de plante şi animale numai la dimensiunile şi în perioadele admise de normele tehnice de recoltare/capturare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voi respecta interdicţiile şi restricţiile de recoltare/capturare/achiziţie/comercializare precizate în autorizaţie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în timpul recoltării/capturării/achiziţiei/comercializării voi respecta obligaţiile prevăzute de legislaţia privind protecţia mediului, precum şi drepturile proprietarilor terenurilor şi ai apelor de pe care voi recolta/captura resursele naturale declarate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cunosc dispoziţiile legii cu privire la sancţiunile ce le pot suporta pentru nerespectarea normelor privind protecţia mediului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olicit ca autorizaţia pentru recoltare/capturare/achiziţie/comercializare să se elibereze pe numele următoarelor persoane, membri ai familiei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entru emiterea autorizaţiei pentru recoltare/capturare/achiziţie/comercializare voi achita tariful de autorizare stabilit conform prevederilor leg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Semnătura solicitantului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Data 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*) Ceea ce nu îl interesează pe solicitant se marchează cu xxx peste înscris, la completarea cererii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**) Se scriu obligatoriu denumirile ştiinţifice şi populare ale speciilor de plante sau părţilor din plante (de exemplu, flori, frunze, rădăcină, iarbă etc.) şi ale speciilor de animale ce se recoltează/capturează. Dacă lista acestora este mai mare, se completează de către solicitant o anexă, în continua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p necesar completării: cca.30 m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0:00Z</dcterms:created>
  <dc:creator>APM-ANCA</dc:creator>
  <dc:description/>
  <cp:keywords/>
  <dc:language>en-US</dc:language>
  <cp:lastModifiedBy>Mirela Moisa</cp:lastModifiedBy>
  <dcterms:modified xsi:type="dcterms:W3CDTF">2023-07-11T06:07:00Z</dcterms:modified>
  <cp:revision>4</cp:revision>
  <dc:subject/>
  <dc:title/>
</cp:coreProperties>
</file>