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ind w:left="0" w:right="-3" w:hanging="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 xml:space="preserve">Construire platformă dejecții cu instalație de compostare rapidă”, propus a fi realizat în </w:t>
      </w:r>
      <w:r>
        <w:rPr>
          <w:bCs/>
          <w:sz w:val="28"/>
          <w:szCs w:val="28"/>
          <w:lang w:val="en-US"/>
        </w:rPr>
        <w:t>mun. Codlea, sector extravilan, FN, amplasament identificat prin CF. nr. 102444 Codlea, nr. cad. 102444, jud. Brașov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– titular </w:t>
      </w:r>
      <w:r>
        <w:rPr>
          <w:bCs/>
          <w:sz w:val="28"/>
          <w:szCs w:val="28"/>
          <w:lang w:val="en-US"/>
        </w:rPr>
        <w:t>SC OGRADA CU ANIMALE SRL</w:t>
      </w:r>
      <w:r>
        <w:rPr>
          <w:bCs/>
          <w:sz w:val="28"/>
          <w:szCs w:val="28"/>
          <w:lang w:val="ro-RO"/>
        </w:rPr>
        <w:t>, cu sediul în com. Tărlungeni, sat Cărpiniș, str. Salciei, nr. 122, jud. Brașov</w:t>
      </w:r>
      <w:r>
        <w:rPr>
          <w:sz w:val="28"/>
          <w:szCs w:val="28"/>
          <w:lang w:val="ro-RO"/>
        </w:rPr>
        <w:t>.</w:t>
      </w:r>
    </w:p>
    <w:p>
      <w:pPr>
        <w:pStyle w:val="Heading6"/>
        <w:spacing w:lineRule="auto" w:line="240" w:before="0" w:after="0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servaţiile publicului se primesc zilnic la sediul autorităţii competente pentru protecţia mediului Brasov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DATA PUBLICĂRII  ANUNTULUI: 09.08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4:00Z</dcterms:created>
  <dc:creator>Liana Orlandea</dc:creator>
  <dc:description/>
  <cp:keywords/>
  <dc:language>en-US</dc:language>
  <cp:lastModifiedBy>Marius Tesu</cp:lastModifiedBy>
  <cp:lastPrinted>2021-08-04T13:07:00Z</cp:lastPrinted>
  <dcterms:modified xsi:type="dcterms:W3CDTF">2024-08-09T06:36:00Z</dcterms:modified>
  <cp:revision>3</cp:revision>
  <dc:subject/>
  <dc:title>APM Brasov anunţă publicul interesat asupra depunerii solicitării de emitere a acordului de mediu pentru proiectele:</dc:title>
</cp:coreProperties>
</file>