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M Brasov anunţă publicul interesat asupra depunerii solicitării de emitere a acordului de mediu pentru proiectul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ind w:left="0" w:right="-3" w:hanging="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„</w:t>
      </w:r>
      <w:r>
        <w:rPr>
          <w:bCs/>
          <w:sz w:val="28"/>
          <w:szCs w:val="28"/>
          <w:lang w:val="ro-RO"/>
        </w:rPr>
        <w:t xml:space="preserve">Întocmire SF: construire pasaj rutier cartier Tractorul – b-dul Griviței și legături către str. I.C.Brătianu și b-dul Griviței”, propus a fi realizat in jud. Brașov, mun. Brașov, zona str. I.C.Brătianu și b-dul Griviței </w:t>
      </w:r>
      <w:r>
        <w:rPr>
          <w:sz w:val="28"/>
          <w:szCs w:val="28"/>
          <w:lang w:val="ro-RO"/>
        </w:rPr>
        <w:t xml:space="preserve">– titular </w:t>
      </w:r>
      <w:r>
        <w:rPr>
          <w:bCs/>
          <w:sz w:val="28"/>
          <w:szCs w:val="28"/>
          <w:lang w:val="ro-RO"/>
        </w:rPr>
        <w:t>Primaria Municipiului Brașov – Serviciul Investiții, cu sediul în jud. Brașov, mun. Brașov, Bulevardul Eroilor, nr. 8</w:t>
      </w:r>
      <w:r>
        <w:rPr>
          <w:sz w:val="28"/>
          <w:szCs w:val="28"/>
          <w:lang w:val="ro-RO"/>
        </w:rPr>
        <w:t>.</w:t>
      </w:r>
    </w:p>
    <w:p>
      <w:pPr>
        <w:pStyle w:val="Heading6"/>
        <w:spacing w:lineRule="auto" w:line="240" w:before="0" w:after="0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ro-RO"/>
        </w:rPr>
        <w:t>Informaţiile privind proiectele propuse pot fi consultate la sediul autorităţii competente pentru protecţia mediului Brasov, str. Politehnicii nr. 3 şi la sediul titularului de proiect, în zilele de luni pana joi intre orele 8:00 – 16:30 si vineri între orele 8:00 – 14:00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servaţiile publicului se primesc zilnic la sediul autorităţii competente pentru protecţia mediului Brasov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DATA PUBLICĂRII  ANUNTULUI: 14.08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5:00Z</dcterms:created>
  <dc:creator>Liana Orlandea</dc:creator>
  <dc:description/>
  <cp:keywords/>
  <dc:language>en-US</dc:language>
  <cp:lastModifiedBy>Marius Tesu</cp:lastModifiedBy>
  <cp:lastPrinted>2021-08-04T13:07:00Z</cp:lastPrinted>
  <dcterms:modified xsi:type="dcterms:W3CDTF">2024-08-13T13:49:00Z</dcterms:modified>
  <cp:revision>38</cp:revision>
  <dc:subject/>
  <dc:title>APM Brasov anunţă publicul interesat asupra depunerii solicitării de emitere a acordului de mediu pentru proiectele:</dc:title>
</cp:coreProperties>
</file>