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 xml:space="preserve">Pod ce face legătura între DN 1 și str. Teleferic și traversează pârâul Poliștoaca, în Predeal, jud. Brașov”, propus a fi realizat in jud. Brașov, oraș Predeal, intersecția b-dul Mihail Săulescu (DN 1) cu str. Liviu Rebreanu </w:t>
      </w:r>
      <w:r>
        <w:rPr>
          <w:sz w:val="28"/>
          <w:szCs w:val="28"/>
          <w:lang w:val="ro-RO"/>
        </w:rPr>
        <w:t xml:space="preserve">– titular </w:t>
      </w:r>
      <w:r>
        <w:rPr>
          <w:bCs/>
          <w:sz w:val="28"/>
          <w:szCs w:val="28"/>
          <w:lang w:val="ro-RO"/>
        </w:rPr>
        <w:t>ORAȘUL PREDEAL, cu sediul în jud. Brașov, oraș Predeal, Bulevardul Mihail Săulescu, nr. 127</w:t>
      </w:r>
      <w:r>
        <w:rPr>
          <w:sz w:val="28"/>
          <w:szCs w:val="28"/>
          <w:lang w:val="ro-RO"/>
        </w:rPr>
        <w:t>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ATA PUBLICĂRII  ANUNTULUI: 14.08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4:00Z</dcterms:created>
  <dc:creator>Liana Orlandea</dc:creator>
  <dc:description/>
  <cp:keywords/>
  <dc:language>en-US</dc:language>
  <cp:lastModifiedBy>Marius Tesu</cp:lastModifiedBy>
  <cp:lastPrinted>2021-08-04T13:07:00Z</cp:lastPrinted>
  <dcterms:modified xsi:type="dcterms:W3CDTF">2024-08-13T13:56:00Z</dcterms:modified>
  <cp:revision>3</cp:revision>
  <dc:subject/>
  <dc:title>APM Brasov anunţă publicul interesat asupra depunerii solicitării de emitere a acordului de mediu pentru proiectele:</dc:title>
</cp:coreProperties>
</file>