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UNT PENTRU DEZBATERE PUBL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APM BUCURESTI </w:t>
      </w:r>
      <w:r>
        <w:rPr>
          <w:sz w:val="28"/>
          <w:szCs w:val="28"/>
          <w:lang w:val="fr-FR"/>
        </w:rPr>
        <w:t xml:space="preserve"> anunta organizarea dezbaterii publice a documentelor de sustinere a solicitarii autorizatiei integrate de mediu  </w:t>
      </w:r>
      <w:r>
        <w:rPr>
          <w:sz w:val="28"/>
          <w:szCs w:val="28"/>
          <w:lang w:val="ro-RO"/>
        </w:rPr>
        <w:t>pentru operatorul SC STERILECO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lang w:val="pt-BR"/>
        </w:rPr>
        <w:t xml:space="preserve"> </w:t>
      </w:r>
      <w:r>
        <w:rPr>
          <w:sz w:val="28"/>
          <w:szCs w:val="28"/>
        </w:rPr>
        <w:t>cu sediul in  Bucuresti, sector 4, Calea Vacaresti, nr. 391, Cladirea Sun Offices Bucuresti</w:t>
      </w:r>
      <w:r>
        <w:rPr>
          <w:sz w:val="28"/>
          <w:lang w:val="pt-BR"/>
        </w:rPr>
        <w:t xml:space="preserve">, </w:t>
      </w:r>
      <w:r>
        <w:rPr>
          <w:sz w:val="28"/>
          <w:szCs w:val="28"/>
          <w:lang w:val="fr-FR"/>
        </w:rPr>
        <w:t>titular al activitatilor de incinerare si depozitare deseuri periculoase, pct. 5.2 b) si 5.5, prevazute in anexa nr. 1 la Legea nr. 278/2013, pentru obiectivul din Bucuresti, sector 1, Drumul Poiana Trestiei, nr. 27B</w:t>
      </w:r>
      <w:r>
        <w:rPr>
          <w:sz w:val="28"/>
          <w:lang w:val="pt-BR"/>
        </w:rPr>
        <w:t xml:space="preserve">.   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Locul desfasurarii : APM Bucuresti</w:t>
      </w:r>
      <w:r>
        <w:rPr>
          <w:sz w:val="28"/>
          <w:lang w:val="pt-BR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Data desfasurarii   08.05.2024, Ora 15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tinerea de informatii suplimentare, depunerea de sugestii si propuneri se pot efectua in zilele de luni-vineri, intre orele 9.00-12.00, pana la data de 07.05.2024, la adresa A.P.M. Bucuresti, Aleea Lacul Morii, nr.1, sector 6, Bucuresti, tel : 021.430.66.77 si office@apmbuc.anpm.ro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2:00Z</dcterms:created>
  <dc:creator>x</dc:creator>
  <dc:description/>
  <cp:keywords/>
  <dc:language>en-US</dc:language>
  <cp:lastModifiedBy>Gabriela Ionescu</cp:lastModifiedBy>
  <dcterms:modified xsi:type="dcterms:W3CDTF">2024-04-22T06:12:00Z</dcterms:modified>
  <cp:revision>3</cp:revision>
  <dc:subject/>
  <dc:title>ANUNT PENTRU DEZBATERE PUBLICA</dc:title>
</cp:coreProperties>
</file>