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04.05.2017</w:t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tbl>
      <w:tblPr>
        <w:tblW w:w="5100" w:type="pct"/>
        <w:jc w:val="left"/>
        <w:tblInd w:w="-6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8"/>
        <w:gridCol w:w="2127"/>
        <w:gridCol w:w="2922"/>
        <w:gridCol w:w="6265"/>
        <w:gridCol w:w="2919"/>
      </w:tblGrid>
      <w:tr>
        <w:trPr>
          <w:trHeight w:val="11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42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10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5.04.20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IMARIA MUNICIPIULUI BUCURESTI – DIRECTIA GENERALA DEZVOLTARE URBANA – DIRECTIA URBANISM – SERVICIUL PROIECTE URB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dernizare spatiu urban public Piata Constitutiei cu parcaj subteran, zona Manastirii Antim, inclusiv parcaje, reabilitare B-dul Unirii de la Piata Constitutiei la Piata Unirii cu traversare la str. George Georgesc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ureşti, sector 4 si 5, Piata Constitutiei – B-dul Libertatii, B-dul Unirii nr. 2, B-dul Libertatii nr. 14, Str. Mitropolit Antim Ivireanu, nr. 29 – nr. 49, B-dul Unirii intre Piata Constitutiei si Piata Unirii si Str. George Georgescu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se supune EIA si nu se supune  EA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8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9.04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IMARIA MUNICIPIULUI BUCURESTI – DIRECTIA GENERALA DEZVOLTARE URBANA – DIRECTIA URBANISM – SERVICIUL PROIECTE URB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raseu prioritar pietonal si de biciclisti cu infrastructura aferenta Piata Alexandru Lahovari si traseu prioritar pietonal si de biciclisti cu infrastructura aferenta Piata George Cantacuzion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ureşti, sector 1, Piata Alexandru Lahovari, Piata George Cantacuzino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nu se supune EIA si nu se supune  EA, dupa aducerea completarilor mentionate mai sus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8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9.04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IMARIA MUNICIPIULUI BUCURESTI – DIRECTIA GENERALA DEZVOLTARE URBANA – DIRECTIA URBANISM – SERVICIUL PROIECTE URB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patiul public urban Podul Calicilor – ansamblul urban Domita Balasa, parcaj subteran, amenajare urbana Palatul Justitiei, Bucuresti, sector 3, 4, Splaiul Independentei, Str. Sfintii Apostoli, Str. Gheorghe Danielopol, Str. Palatul de Justitie – etp. de incad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nu se supune EIA si nu se supune  EA, dupa aducerea completarilor mentionate mai sus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8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9.04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IMARIA MUNICIPIULUI BUCURESTI – DIRECTIA GENERALA DEZVOLTARE URBANA – DIRECTIA URBANISM – SERVICIUL PROIECTE URB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Modernizare spaţiu urban public Sala Palatului cu parcaje subterane (Nord şi Sud),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Bucureşti,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sector 1,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str. Ion Câmpineanu nr. 30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se supune EIA si nu se supune  EA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8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9.04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IMARIA MUNICIPIULUI BUCURESTI – DIRECTIA GENERALA DEZVOLTARE URBANA – DIRECTIA URBANISM – SERVICIUL PROIECTE URB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dernizare spaţiu public urban “Piaţa de Flori George Coşbuc, Parcaj subter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–Uranus-Piaţa Rahova-Piaţa de Flori, Bucureşti, intersecţia arterelor de circulaţie str. Uranus cu Calea Rahovei şi Piaţa de Flori George Coşbuc, sector 5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8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9.04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IMARIA MUNICIPIULUI BUCURESTI – DIRECTIA GENERALA DEZVOLTARE URBANA – DIRECTIA URBANISM – SERVICIUL PROIECTE URB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Modernizare spaţiu urban public Pod Mihai Vodă, pod pietonal şi pentru biciclişti peste Dâmboviţa şi parcaj subteran, Amenajare şi modernizare spaţiu public Parc Izvor Haşdeu,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Bucureşti, sector 5, Parc Izvor-Splaiul Independenţei nr. 81-89-Splaiul Independenţei, Bd. Libertăţii, Bd. Naţiunilor Unite, str. B.P. Haşdeu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se supune EIA si nu se supune  EA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1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6.02.20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BUCUR 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dificari interioare, modificari fatade, modificare copertina, schimbare destinatie din depozit in spatiu comercial a corpului C2, amenajare incinta, organizare executie lucrari si imprejmuire teren, Bucuresti, sector 6, Bd. Timisoara, nr. 56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0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08.03.20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PITALUL CLINIC DE URGENTA PENTRU COPII MARIE SLODOWSKA CU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dernizare si extindere bloc operator, renovare spatii anexe si zona de acces public, Bucuresti, sector 4, Bd. Constantin Brancoveanu, nr. 20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3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2.03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UMAN MA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nsamblu rezidential mixt, Bucuresti, sector 3, Str. Victor Brauner, nr. 34-38, lot 1B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.01.20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PRIME EQITY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nsamblu locuinte colective, Str. Dambovicioarei, nr. 10-12 si Str. Vrancioaiei, nr. 2-4, sector 2, Bucuresti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iectul va fi reanaliozat in cadrul CAT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8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03.03.20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IMARIA SECTOR 4 – DIRECTIA INVESTITII, ACHIZITII PUBLICE SI DEZVOL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menajare parcare, Bucuresti, sector 4, Bd. Tineretului – Str. Secerei (REVENIRE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0242575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3:00Z</dcterms:created>
  <dc:creator>Panasonic</dc:creator>
  <dc:description/>
  <dc:language>en-US</dc:language>
  <cp:lastModifiedBy>up</cp:lastModifiedBy>
  <cp:lastPrinted>2012-09-11T14:59:00Z</cp:lastPrinted>
  <dcterms:modified xsi:type="dcterms:W3CDTF">2017-05-05T05:40:00Z</dcterms:modified>
  <cp:revision>3</cp:revision>
  <dc:subject/>
  <dc:title>Nr</dc:title>
</cp:coreProperties>
</file>