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13.07.2017</w:t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tbl>
      <w:tblPr>
        <w:tblW w:w="5100" w:type="pct"/>
        <w:jc w:val="left"/>
        <w:tblInd w:w="-6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8"/>
        <w:gridCol w:w="2127"/>
        <w:gridCol w:w="2922"/>
        <w:gridCol w:w="6265"/>
        <w:gridCol w:w="2919"/>
      </w:tblGrid>
      <w:tr>
        <w:trPr>
          <w:trHeight w:val="11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43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7.06.20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BEST FOODS PRODUCTION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sfiintare constructii existente C12, C13, C14, C15, extindere fabrica industriala alimentara cu fucntiunea brutarie, modificari interioare, modificari fatade si organizare executare lucrare, Bd. Timisoara, nr. 54, sector 6, Bucuresti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5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.04.20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APA NOVA BUCURESTI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ptimizare retea publica de canalizare in zona Sos. Straulesti – Str. Coralilor, sector 1, Bucuresti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.01.20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PRIME EQUITY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onstruire ansamblu de locuinte colective, servicii si comert, Str. Dambovicioarei, nr. 10-12, Str. Vrancioaiei, nr. 2-4, sector 2, Bucuresti – etp. de incadrare (REVENIRE)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va reanaliza in cadrul CAT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828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01.09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MAZILU GABRIEL si MAZILU CRIS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dificare tema proiectare spatii de alimentatie publica si servicii, Calea Victoriei, nr. 116, sector 1, Bucuresti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12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6.04.20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ELEGANCE CONSTRUCT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truire locuinte colective cu spatii comerciale, servicii, birouri la nivelele inferioare, rezultand un imobil 2S+P+10/12E retrase, Str. Nerva Traian, nr. 27-33, sector 3, Bucuresti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43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7.06.20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IRECTIA GENERALA DE ASISTENTA SOCIALA SI PROTECTIA COPILULUI SECTOR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sfiintare rezervor de combustibil situat subteran, Bd. Maresal Alexandru Averescu, nr. 17, sector 1, Bucuresti – etp. de incad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prezentat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43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7.06.20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IRECTIA GENERALA DE ASISTENTA SOCIALA SI PROTECTIA COPILULUI SECTO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sfiintare rezervor de combustibil situat subteran, Bd. Luptatorilor, nr. 40, sector 1, Bucuresti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prezentat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45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.06.20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IMOB BUSINESS TRADING SR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truire imobil locuinte colective S+P+6E+8E, Str. Petru Rares, nr. 5-9, sector 1, Bucuresti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, dupa aducerea completaril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3801957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4:00Z</dcterms:created>
  <dc:creator>Panasonic</dc:creator>
  <dc:description/>
  <dc:language>en-US</dc:language>
  <cp:lastModifiedBy>up</cp:lastModifiedBy>
  <cp:lastPrinted>2012-09-11T14:59:00Z</cp:lastPrinted>
  <dcterms:modified xsi:type="dcterms:W3CDTF">2017-07-17T06:38:00Z</dcterms:modified>
  <cp:revision>3</cp:revision>
  <dc:subject/>
  <dc:title>Nr</dc:title>
</cp:coreProperties>
</file>