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160" w:leader="none"/>
        </w:tabs>
        <w:spacing w:lineRule="auto" w:line="240"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tabs>
          <w:tab w:val="clear" w:pos="720"/>
          <w:tab w:val="left" w:pos="8160" w:leader="none"/>
        </w:tabs>
        <w:spacing w:lineRule="auto" w:line="240" w:before="0" w:after="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ANEXA pentru sedinta Colectivul de Analiza Tehnica din 27.04.2017</w:t>
      </w:r>
    </w:p>
    <w:p>
      <w:pPr>
        <w:pStyle w:val="Normal"/>
        <w:tabs>
          <w:tab w:val="clear" w:pos="720"/>
          <w:tab w:val="left" w:pos="8160" w:leader="none"/>
        </w:tabs>
        <w:spacing w:lineRule="auto" w:line="240" w:before="0" w:after="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tabs>
          <w:tab w:val="clear" w:pos="720"/>
          <w:tab w:val="left" w:pos="8160" w:leader="none"/>
        </w:tabs>
        <w:spacing w:lineRule="auto" w:line="240" w:before="0" w:after="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tbl>
      <w:tblPr>
        <w:tblW w:w="5100" w:type="pct"/>
        <w:jc w:val="left"/>
        <w:tblInd w:w="-665" w:type="dxa"/>
        <w:tblLayout w:type="fixed"/>
        <w:tblCellMar>
          <w:top w:w="0" w:type="dxa"/>
          <w:left w:w="115" w:type="dxa"/>
          <w:bottom w:w="0" w:type="dxa"/>
          <w:right w:w="115" w:type="dxa"/>
        </w:tblCellMar>
      </w:tblPr>
      <w:tblGrid>
        <w:gridCol w:w="768"/>
        <w:gridCol w:w="2127"/>
        <w:gridCol w:w="2922"/>
        <w:gridCol w:w="6265"/>
        <w:gridCol w:w="2919"/>
      </w:tblGrid>
      <w:tr>
        <w:trPr>
          <w:trHeight w:val="11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r.</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r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r. / Data inregistrare A.P.M.B.</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Data intrare</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ro-RO"/>
              </w:rPr>
              <w:t>Titular, denumire investitie, adresa</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pt-BR"/>
              </w:rPr>
              <w:t>Dec</w:t>
            </w:r>
            <w:r>
              <w:rPr>
                <w:rFonts w:cs="Times New Roman" w:ascii="Times New Roman" w:hAnsi="Times New Roman"/>
                <w:b/>
                <w:sz w:val="28"/>
                <w:szCs w:val="28"/>
              </w:rPr>
              <w:t>izia etapei de incadrare</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918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04.04.201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C PASTEUR FILIALA FILIPESTI SRL</w:t>
            </w:r>
          </w:p>
          <w:p>
            <w:pPr>
              <w:pStyle w:val="Normal"/>
              <w:spacing w:lineRule="auto" w:line="240" w:before="0" w:after="0"/>
              <w:jc w:val="center"/>
              <w:rPr/>
            </w:pPr>
            <w:r>
              <w:rPr>
                <w:rFonts w:cs="Times New Roman" w:ascii="Times New Roman" w:hAnsi="Times New Roman"/>
                <w:sz w:val="28"/>
                <w:szCs w:val="28"/>
                <w:lang w:val="ro-RO"/>
              </w:rPr>
              <w:t xml:space="preserve">Fabricarea produselor farmaceutice, inclusiv a produselor intermediare, Calea Giulesti, nr. 333, sector 6, Bucuresti – analiza completarilor solicitate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a luat decizia de emitere a autorizatiei integrate de mediu</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395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5.02.201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D.P.D.U. SECTOR 6</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Forare put si amenajare sistem de irigatie in incinta parcului Crangasi, Bucuresti, sector 6, Sos. Virtutii, nr. 73 – etp. de incadra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a luat decizia etapei de incadrare: nu se supune EIA si nu se supune  EA</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53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01.02.201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C AUTO ITALIA IMPEX SRL</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Reabilitare si schimbare de destinatie a corpului C1 din magazie in showroom, reabilitare si extindere corpuri C2 si C4 cu un corp cu functiunea de showroom si service auto, modificare imprejmuire, amenajare parcare si amenajare incinta (accese, alei carosabile si pietonale), Bucuresti, sector 6, Bd. Timisoara, nr. 117A</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a luat decizia etapei de incadrare: nu se supune EIA si nu se supune  EA</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367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3.02.201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C AREON IMPEX SRL</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nstruire platforma betonata cu destinatia parcare, Bucuresti, sector 3, Drumul intre Tarlale, nr. 43A – etp. de incadra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a luat decizia etapei de incadrare: nu se supune EIA si nu se supune  EA</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38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07.06.201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C VOLUTHEMA PROPERTY DEVELOPER SRL</w:t>
            </w:r>
          </w:p>
          <w:p>
            <w:pPr>
              <w:pStyle w:val="Normal"/>
              <w:spacing w:lineRule="auto" w:line="240" w:before="0" w:after="0"/>
              <w:jc w:val="center"/>
              <w:rPr/>
            </w:pPr>
            <w:r>
              <w:rPr>
                <w:rFonts w:cs="Times New Roman" w:ascii="Times New Roman" w:hAnsi="Times New Roman"/>
                <w:sz w:val="28"/>
                <w:szCs w:val="28"/>
                <w:lang w:val="ro-RO"/>
              </w:rPr>
              <w:t>Edificarea unei constructii cu functiunea de locuinte colective si servicii aferente, regim de inaltime 2S+P+5E, imprejmuire si organizare executie, Bucuresti, sector 1, Str. Jandarmeriei, nr. 2 – etp. de incadrare (REVENIRE)</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e mentine decizia etapei de incadrare: nu se supune EIA si nu se supune  EA</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780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6.03.201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C SEGULA DEVELOPMENT SRL</w:t>
            </w:r>
          </w:p>
          <w:p>
            <w:pPr>
              <w:pStyle w:val="Normal"/>
              <w:spacing w:lineRule="auto" w:line="240" w:before="0" w:after="0"/>
              <w:jc w:val="center"/>
              <w:rPr/>
            </w:pPr>
            <w:r>
              <w:rPr>
                <w:rFonts w:cs="Times New Roman" w:ascii="Times New Roman" w:hAnsi="Times New Roman"/>
                <w:sz w:val="28"/>
                <w:szCs w:val="28"/>
                <w:lang w:val="ro-RO"/>
              </w:rPr>
              <w:t>Edificare imobil cu functiunea locuinte colective si parter comercial, Bucuresti, sector 4, Aleea Borcea, nr. 11 – etp. de incadra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a luat decizia etapei de incadrare: nu se supune EIA si nu se supune  EA</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80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0.03.201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C CARDINAL SRL</w:t>
            </w:r>
          </w:p>
          <w:p>
            <w:pPr>
              <w:pStyle w:val="Normal"/>
              <w:spacing w:lineRule="auto" w:line="240" w:before="0" w:after="0"/>
              <w:jc w:val="center"/>
              <w:rPr/>
            </w:pPr>
            <w:r>
              <w:rPr>
                <w:rFonts w:cs="Times New Roman" w:ascii="Times New Roman" w:hAnsi="Times New Roman"/>
                <w:sz w:val="28"/>
                <w:szCs w:val="28"/>
                <w:lang w:val="ro-RO"/>
              </w:rPr>
              <w:t xml:space="preserve">Construire hala depozitare – materii prime si produse finite – corp nou, parter inalt, Bucuresti, sector 3, Drumul lunca Cetatii, nr. 475 M – etp. de incadrare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a luat decizia etapei de incadrare: nu se supune EIA si nu se supune  EA</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505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3.02.201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C 29 IANCU NICOLAE RESIDENCE SRL</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nstruire ansamblu rezidential format din patru cladiri cu regim de inaltime Ds+P+2E+3r – Ds+P+2E+M, Bucuresti, sector 1, Sos. Straulesti, nr. 93-199 – etp. de incadra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a luat decizia etapei de incadrare: nu se supune EIA si nu se supune  EA</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326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08.02.201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DMINISTRATIA DOMENIULUI PUBLIC SECTOR 2</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nstruire parcaj resedinta subteran cu 3S si refacere teren de sport, Bucuresti, sector 2, Str. Slt. Stanescu Gheorghe, nr. 2 – etp. de incadra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a luat decizia etapei de incadrare: nu se supune EIA si nu se supune  EA</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921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30.03.201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IUGIUMICA LIVIU</w:t>
            </w:r>
          </w:p>
          <w:p>
            <w:pPr>
              <w:pStyle w:val="Normal"/>
              <w:spacing w:lineRule="auto" w:line="240" w:before="0" w:after="0"/>
              <w:jc w:val="center"/>
              <w:rPr/>
            </w:pPr>
            <w:r>
              <w:rPr>
                <w:rFonts w:cs="Times New Roman" w:ascii="Times New Roman" w:hAnsi="Times New Roman"/>
                <w:sz w:val="28"/>
                <w:szCs w:val="28"/>
                <w:lang w:val="ro-RO"/>
              </w:rPr>
              <w:t>Construire imobil functiune mixta 3S+P+8E+9-10Er, Bucuresti, sector 1, Sos. Bucuresti-Ploiesti, nr. 23 – etp. de incadra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a luat decizia etapei de incadrare: nu se supune EIA si nu se supune  EA</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68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03.03.201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MARIA SECTOR 4 – DIRECTIA INVESTITII, ACHIZITII PUBLICE SI DEZVOLTARE</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menajare parcare, Bucuresti, sector 4, Bd. Tineretului – Str. Secerei</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Proiectul va fi reanalizat in cadrul CAT dupa aducerea completarilor solicitate</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698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07.03.201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C EURO SWIM AGREMENT SRL</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nstruire imobile cu regim de inaltime 2S+P+10E+Et tehnic cu functiunea mixta comert, servicii, locuire, imprejmuire si organizare de santier, Bucuresti, sector 1, Intr. Stegarului, nr. 24-34/lot 1, Sos. G.I. Sisesti, nr. 98, lot 1, nr. 98B, lot 8 – etp. de incadra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a luat decizia etapei de incadrare: nu se supune EIA si nu se supune  EA</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802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0.03.201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MARIA SECTOR 4 – DIRECTIA INVESTITII, ACHIZITII PUBLICE SI DEZVOLTAR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sz w:val="28"/>
                <w:szCs w:val="28"/>
                <w:lang w:val="ro-RO"/>
              </w:rPr>
              <w:t>Amenajare parcare, Bucuresti, sector 4, Sos. Berceni – Statie de Metrou IMGB</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a luat decizia etapei de incadrare: nu se supune EIA si nu se supune  EA</w:t>
            </w:r>
          </w:p>
        </w:tc>
      </w:tr>
    </w:tbl>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orient="landscape" w:w="16838" w:h="11906"/>
      <w:pgMar w:left="1411" w:right="720" w:gutter="0" w:header="0" w:top="432"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8335530"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REGIONALĂ PENTRU PROTECŢIA MEDIULUI BUCUREŞTI</w:t>
    </w:r>
  </w:p>
  <w:p>
    <w:pPr>
      <w:pStyle w:val="Header"/>
      <w:tabs>
        <w:tab w:val="clear" w:pos="4680"/>
        <w:tab w:val="right" w:pos="9360" w:leader="none"/>
      </w:tabs>
      <w:rPr>
        <w:rFonts w:ascii="Garamond" w:hAnsi="Garamond" w:cs="Garamond"/>
        <w:color w:val="00214E"/>
        <w:sz w:val="24"/>
        <w:szCs w:val="24"/>
        <w:lang w:val="ro-RO"/>
      </w:rPr>
    </w:pPr>
    <w:r>
      <w:rPr>
        <w:rFonts w:cs="Garamond" w:ascii="Garamond" w:hAnsi="Garamond"/>
        <w:color w:val="00214E"/>
        <w:sz w:val="24"/>
        <w:szCs w:val="24"/>
        <w:lang w:val="ro-RO"/>
      </w:rPr>
      <w:t>Aleea Lacul Morii nr. 1, sectorul 6 Bucureşti, Cod 060841</w:t>
    </w:r>
  </w:p>
  <w:p>
    <w:pPr>
      <w:pStyle w:val="Header"/>
      <w:tabs>
        <w:tab w:val="clear" w:pos="4680"/>
        <w:tab w:val="right" w:pos="9360" w:leader="none"/>
      </w:tabs>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rpmbuc.anpm.ro</w:t>
      </w:r>
    </w:hyperlink>
    <w:r>
      <w:rPr>
        <w:rFonts w:cs="Garamond" w:ascii="Garamond" w:hAnsi="Garamond"/>
        <w:color w:val="00214E"/>
        <w:sz w:val="24"/>
        <w:szCs w:val="24"/>
        <w:lang w:val="ro-RO"/>
      </w:rPr>
      <w:t>; Tel. 021.430.66.77; Fax 021.430.66.75</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office@arpmbuc.anpm.ro"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30:00Z</dcterms:created>
  <dc:creator>Panasonic</dc:creator>
  <dc:description/>
  <dc:language>en-US</dc:language>
  <cp:lastModifiedBy>up</cp:lastModifiedBy>
  <cp:lastPrinted>2012-09-11T14:59:00Z</cp:lastPrinted>
  <dcterms:modified xsi:type="dcterms:W3CDTF">2017-04-27T10:55:00Z</dcterms:modified>
  <cp:revision>3</cp:revision>
  <dc:subject/>
  <dc:title>Nr</dc:title>
</cp:coreProperties>
</file>