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ANEXA pentru sedinta Colectivul de Analiza Tehnica din 05.04.2018</w:t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4"/>
        <w:gridCol w:w="2005"/>
        <w:gridCol w:w="2793"/>
        <w:gridCol w:w="6122"/>
        <w:gridCol w:w="2788"/>
      </w:tblGrid>
      <w:tr>
        <w:trPr>
          <w:trHeight w:val="11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rt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r. / Data inregistrare A.P.M.B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ata intrar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itular, denumire investitie, adres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e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zia etapei de incadrare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765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5.04.20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PRIMARIA MUNICIPIULUI BUCURESTI – DIRECTIA TRANSPORTURI, DRUMURI, SISTEMATIZAREA CIRCULATI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Lucrari de construire nod intermodal cap linie tramvai si metrou – PARK &amp;RIDE parcare supraterana si terminal RATB la intersectie Sos. Pantelimon cu Sos. Vergului- Dudesti, Bucuresti, sector 2, Intersectie Sos. Pantelimon cu Sos. Vergului Dudesti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IA si nu se supune  EA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97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02.04.20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N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oiectare si executie Pasaj Suprateran pe DJ 602 Centura Bucuresti – Domnesti, revizuire acord de mediu, Bucuresti, Ilfov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de emitere a acordului de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786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6.03.20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ASA PRESEI RESIDENCE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nstruire imobil locuinte colective corpuri A si B, S+P+10E+Eth, imprejmuire, organizare de santier, Bucuresti, sector 1, Intr. Straulesti, nr. 1C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 s-a prezentat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945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7.09.201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C CHANDLER INTERNATIONAL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Garaj subteran 3 niveluri, Calea Floreasca, nr. 169, sector 1, Bucuresti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IA si nu se supune  EA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805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01.09.201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C APA NOVA BUCURESTI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Extindere retea publica de apa potabila si canalizare pe sos. Berceni, Bucuresti, sector 4, Sos. Berceni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IA si nu se supune  E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footerReference w:type="default" r:id="rId2"/>
      <w:type w:val="nextPage"/>
      <w:pgSz w:orient="landscape" w:w="16838" w:h="11906"/>
      <w:pgMar w:left="1411" w:right="720" w:gutter="0" w:header="0" w:top="432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6559209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REGIONALĂ PENTRU PROTECŢIA MEDIULUI BUCUREŞTI</w:t>
    </w:r>
  </w:p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Aleea Lacul Morii nr. 1, sectorul 6 Bucureşti, Cod 060841</w:t>
    </w:r>
  </w:p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rpmbuc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1.430.66.77; Fax 021.430.66.75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office@arpmbuc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08:00Z</dcterms:created>
  <dc:creator>Panasonic</dc:creator>
  <dc:description/>
  <dc:language>en-US</dc:language>
  <cp:lastModifiedBy>up</cp:lastModifiedBy>
  <cp:lastPrinted>2012-09-11T14:59:00Z</cp:lastPrinted>
  <dcterms:modified xsi:type="dcterms:W3CDTF">2018-04-05T09:14:00Z</dcterms:modified>
  <cp:revision>3</cp:revision>
  <dc:subject/>
  <dc:title>Nr</dc:title>
</cp:coreProperties>
</file>