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ANEXA pentru sedinta Colectivul de Analiza Tehnica din 12.07.2018</w:t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4"/>
        <w:gridCol w:w="2005"/>
        <w:gridCol w:w="2793"/>
        <w:gridCol w:w="6122"/>
        <w:gridCol w:w="2788"/>
      </w:tblGrid>
      <w:tr>
        <w:trPr>
          <w:trHeight w:val="11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rt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r. / Data inregistrare A.P.M.B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ata intrar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itular, denumire investitie, adres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e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zia etapei de incadrare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210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0.05.20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PRIMARIA MUNICIPIULUI BUCURE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Implementarea unui sistem de transport cu bicicleta in zona centrala a municipiului Bucuresti, intravilan domeniu public sector 1,2,3,4, 5,6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IA si nu se supune  EA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3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 TWINS CAFE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dificari exterioare si interioare, amenajarea unor spatii de alimentative publica in spatiile comerciale aflate la parter si mezanin, Bucuresti, sector 3, Spl. Unirii, nr. 165, parter si mezanin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IA si nu se supune  EA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9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SPECTORATUL GENERAL AL POLITIEI ROM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enajare spatii de parcare si statie verificare tehnica si intretinere a autovehiculelor pentru sediul IGPR, Bucuresti, sector 2, Sos. Stefan cel Mare, nr. 13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 s-a prezentat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EORGHI FLORIAN – MEL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nstruire imobil cu functiuni mixteŞ supermarket – comert, birouri + servicii şi locuinţe colective, cu regim de înălţime 2S+P+8E+10E, Bucuresti, sector 4, Sos. Berceni, nr. 84 – etp. de incadrare (REVENIRE)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reanalizeaza in CAT dupa aducerea complementarilor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.C. ADMINISTRARE ACTIVE SECTOR 3 S.R.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nerea in siguranta a constructiei Hala Laminor, Fabrica de Tevi Republica corpurile C1, C2, C3, C4, C5, C6 si C61, restaurare, conservare si construirea unei parcari subterane si a circulatiilor aferente in subsolul halei situate in bd. Basarabia, nr. 256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IA si nu se supune  E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footerReference w:type="default" r:id="rId2"/>
      <w:type w:val="nextPage"/>
      <w:pgSz w:orient="landscape" w:w="16838" w:h="11906"/>
      <w:pgMar w:left="1411" w:right="720" w:gutter="0" w:header="0" w:top="432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4788584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REGIONALĂ PENTRU PROTECŢIA MEDIULUI BUCUREŞTI</w:t>
    </w:r>
  </w:p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Aleea Lacul Morii nr. 1, sectorul 6 Bucureşti, Cod 060841</w:t>
    </w:r>
  </w:p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rpmbuc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1.430.66.77; Fax 021.430.66.75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office@arpmbuc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30:00Z</dcterms:created>
  <dc:creator>Panasonic</dc:creator>
  <dc:description/>
  <dc:language>en-US</dc:language>
  <cp:lastModifiedBy>up</cp:lastModifiedBy>
  <cp:lastPrinted>2012-09-11T14:59:00Z</cp:lastPrinted>
  <dcterms:modified xsi:type="dcterms:W3CDTF">2018-07-12T09:42:00Z</dcterms:modified>
  <cp:revision>3</cp:revision>
  <dc:subject/>
  <dc:title>Nr</dc:title>
</cp:coreProperties>
</file>