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13.12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EEISSTAD CONSTRUCTIO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locuinte collective cu regim de inaltime D+P+8E si imprejmuire teren, Bucuresti, sector 4, Bd. Metalurgiei, nr. 85C, tarla 165/4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M. CONSTRUZIONI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truire ansamblu de locuinte colective si spatii comerciale P+7E/P+10E, Bucuresti, sector 4, Str. Dumitru Brumarescu, nr. 14 – etp. de incadra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LUPINOCOM INTERNATIONAL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de locuinte collective si spatii comerciale cu regim de inaltime P+7E/P+10E, Bucuresti, sector 4, Str. Dumitru Brumarescu, nr. 12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GRAN VIA ROMANI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 cu functiunea de spatii de garare si locuinte colective cu regim de inaltime S+P+10Et+Et duplex, amenajare incinta, parcare, alei carosabile si pietonale, imprejmuire teren si organizare executare lucrari, Bucuresti, sector 6, Str. Moinesti, nr. 58M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IA si nu se supune  EA, dupa aducerea completarilor mentionate in procesul verbal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GRAN VIA ROMANI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 cu functiunea de spatii de garare si locuinte colective cu regim de inaltime S+P+10Et+Et duplex, amenajare incinta, parcare, alei carosabile si pietonale, imprejmuire teren si organizare executare lucrari, Bucuresti, sector 6, Str. Moinesti, nr. 63A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IA si nu se supune  EA, dupa aducerea completarilor mentionate in procesul verbal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NISTRATIA STRAZILOR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enajare parcare, Bucuresti, sector 5, Calea 13 Septembrie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A.D.P. D.U. SECTOR 6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eamenajare parcare, Bucuresti, sector 6, Aleea Romancierilor, nr. 8 (conform cererii), nr. f.n. (conform evidentelor) – etp. 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NTILA STEL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onstruire ansamblu de locuinte colective si functiuni complementare, Bucuresti, sector 4, Bd. Metalurgiei, nr. 61C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IA si nu se supune  EA, dupa aducerea completarilor mentionate in procesul verbal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VEGO CONCEPT ENGINEERING SRL, pt RADUCU IONUT ALEXAND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de locuinte collective cu regim de inaltime P+6E+E7retras +E8retras, Bucuresti, sector 4, Str. Drumul Dealul Alunis, nr. 37-49, lot 1, lot 2, lot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46024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7:00Z</dcterms:created>
  <dc:creator>Panasonic</dc:creator>
  <dc:description/>
  <dc:language>en-US</dc:language>
  <cp:lastModifiedBy>up</cp:lastModifiedBy>
  <cp:lastPrinted>2012-09-11T14:59:00Z</cp:lastPrinted>
  <dcterms:modified xsi:type="dcterms:W3CDTF">2018-12-13T11:01:00Z</dcterms:modified>
  <cp:revision>3</cp:revision>
  <dc:subject/>
  <dc:title>Nr</dc:title>
</cp:coreProperties>
</file>