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0.09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6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6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OBRICA VAL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imobil cu functiunea de spalatorie auto ecologica, Bucuresti, sector 6, Prelungirea Ghencea, nr. 123-133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BOG AR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fiintare constructii existente, Bucuresti, sector 3, Calea Dudesti, nr. 124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FOX COM SERV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pire immobile si extindere corp cladire birouri – expeditie, Bucuresti, sector 4, Sos. Vitan Barzesti, nr. 5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NCU ION GAB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cladiri comerciale: faza 1 – corp C1, hipermaket P+1Epartial, faza 2 – Corp C2 – supermarket parter, faza 3 corp C3 – galerie spatii comerciale, Bucuresti, sector 1, Sos. Bucuresti – Targoviste, nr. 50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KAUFLAND ROMANIA S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hypermarket P+1E, anexe, accese , organizare de executie, Bucuresti, sector 3, Bd. Th. Pallady, nr. 51, lot 2/1/2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GULIN DANIEL IO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cu functiunea de locuinte collective si construire imobil birouri, Bucuresti, sector 3, Sos. Mihai Bravu, nr. 491-495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IA si nu se supune  EA, dupa aducerea completarilor favorabile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AGAM DEVELOPMEN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hypermarket Kaufland si magazine retail, Bucuresti, sector 3, Bd. Energeticienilor, nr. 13-15, lot 1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 va reanaliza dupa aducerea completarilor 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RGESCU ROBER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fiintare cladiri existente pe teren in vederea eliberarii amplasamentului, Bucuresti, sector 2, Str. Pipera, nr. 52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IA si nu se supune  EA, dupa aducerea completarilor favorabile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TIA SPITALELOR SI SERVICIILOR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TALUL CLINIC DE BOLI INFECTIOASE SI TROPICALE DR. VICTOR BA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a unui ambulatoriu pentru spital, Bucuresti, sector 3, Sos. Mihai Bravu, nr. 281-283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948009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1:00Z</dcterms:created>
  <dc:creator>Panasonic</dc:creator>
  <dc:description/>
  <dc:language>en-US</dc:language>
  <cp:lastModifiedBy>up</cp:lastModifiedBy>
  <cp:lastPrinted>2012-09-11T14:59:00Z</cp:lastPrinted>
  <dcterms:modified xsi:type="dcterms:W3CDTF">2018-09-27T12:05:00Z</dcterms:modified>
  <cp:revision>8</cp:revision>
  <dc:subject/>
  <dc:title>Nr</dc:title>
</cp:coreProperties>
</file>