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21.06.2018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05"/>
        <w:gridCol w:w="2793"/>
        <w:gridCol w:w="6122"/>
        <w:gridCol w:w="2788"/>
      </w:tblGrid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2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2.03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SOCIATIA PENTRU INFIINTAREA SI SPRIJINIREA SCOLII GERMANE DIN BUCUR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ansamblu scolar, parcare, sala de sport, cantina cu bucatarie, anexe, imprejmuire, Str. Straulesti, nr. 69-71, (Str. Corarilor, nr. 20G), sector 1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7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7.03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.C. MEGA IMAGE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menajare parcare pentru spatiu comercial, str. Vestei nr. 2A, sector 1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C HERCESA IMOBILARE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os.Orhideelor, nr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mobil 2S+P+12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AL ARZ TRADING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imobil functiune mixta 2S+P+2E+10E – locuire, servicii si comert, amenajare si imprejmuire teren si organizare de executie, Bucuresti, sector 3, Splaiul Unirii, nr. 219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P.C. DELTA PROPERTY DEVELOPMENT COMPANY S.R.L./S.P.C. SIGMA PROPERTY DEVELOPMENT COMPANY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imobile cu functiunea de birouri cu regim de inaltime 2S+P+10E+Et tehnic, organizare executare  lucrari si imprejmuire teren, Bucuresti, sector 6, Bd. Iuliu Maniu, nr. 6F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C. LOGOTETI IMOBILIARE S.R.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imobil cu functiunea de birouri cu regim de inaltime D+P+10E, Bucuresti, sector 6, Str. Dambovita, nr. 10A – etp. de incada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8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03.04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.C. OMV PETROM MARKETING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SKID GPL, construire copertina skid si reamenajari aferente in incinta statie distriburtie carburanti, sos. Alexandriei nr. 166A, sector 5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9648521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0:00Z</dcterms:created>
  <dc:creator>Panasonic</dc:creator>
  <dc:description/>
  <dc:language>en-US</dc:language>
  <cp:lastModifiedBy>up</cp:lastModifiedBy>
  <cp:lastPrinted>2012-09-11T14:59:00Z</cp:lastPrinted>
  <dcterms:modified xsi:type="dcterms:W3CDTF">2018-06-21T11:59:00Z</dcterms:modified>
  <cp:revision>3</cp:revision>
  <dc:subject/>
  <dc:title>Nr</dc:title>
</cp:coreProperties>
</file>