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ANEXA pentru sedinta Colectivul de Analiza Tehnica din 25.01.2018</w:t>
      </w:r>
    </w:p>
    <w:p>
      <w:pPr>
        <w:pStyle w:val="Normal"/>
        <w:tabs>
          <w:tab w:val="clear" w:pos="720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4"/>
        <w:gridCol w:w="2005"/>
        <w:gridCol w:w="2793"/>
        <w:gridCol w:w="6122"/>
        <w:gridCol w:w="2788"/>
      </w:tblGrid>
      <w:tr>
        <w:trPr>
          <w:trHeight w:val="11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rt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r. / Data inregistrare A.P.M.B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ata intrar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Titular, denumire investitie, adres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e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zia etapei de incadrare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253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3.11.201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C VEST ENERGO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ET , Str. Preciziei, nr. 12A, sector 6, Bucure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AT 1 – Analiza documentatiei de solicitare a autorizatiei integrate de mediu (revizuire AIM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continua procedura cu emiterea AIM revizuita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328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2.12.201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C DANONE PDPA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Revizuire autorizatie integrata de m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ucuresti, sector 2, Str. Sold. Nicolae canea, nr. 9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continua procedura cu emiterea AIM revizuita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9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6.01.201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MINISTERUL APARARII NATI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nstruire stadion STEAU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d. Ghencea, nr. 45, sector 6, Bucuresti – etp. de incadr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ia decizia etapei de incadrare: nu se supune EIA si nu se supune  EA, dupa aducerea completarilor solicitate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014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0.10.201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C BUCUR OBOR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menajare interioara fara interventii structurale si modernizare instalatii pentru supermarket alimentar situat la subsolul Centrului Comercial Bucur Obor, Bucuresti, sector 2, Sos. Colentina, nr. 2 –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Se ia decizia etapei de incadrare: nu se supune EIA si nu se supune  EA, dupa aducerea completarilor solicitate 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3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0.01.201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C ENVOGUE RESIDENCE EST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lipire terenuri, construire ansamblu locuinte colective S+Ds+P+10E, imprejmuire si organizare de executare lucrari, Bucuresti, sector 6, Drumul Ciorogarla, nr. 297, 299, 299A –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IA si nu se supune  EA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386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2.12.201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C STERICYCLE ROMANIA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Inlocuire echipament tratare termica la temperaturi scazute a deseurilor mdicale (sterilizare deseuri medicale) marca Tuttnauer cu sterilizator converter H150, in hala existenta pe o perioada determinata de pana la 3 ani, Bucuresti, sector 1, Str. Poiana Trestiei, nr. 17-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IA si nu se supune  EA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392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7.12.201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C TOP BUILDING CORPORATION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nstruire parcare supraterana, Bucuresti, sector 6, Drumul Valea Cricovului, nr. 21-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u s-a prezentat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8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93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6.01.201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C AVERSA MANUFACTURING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esfiintare constructii existente, cale ferata si impejmuire, Bucuresti, sector 2, Str. Ziduri Mosi, nr. 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IA si nu se supune  EA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9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259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4.11.201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C AEDIFICIA CARPATI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esfiintare constructii existente si construire ansamblu locuinte D+P+11E, Bucuresti, sector 6, Bd. Ghencea, nr. 158 –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u s-a prezentat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394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8.12.201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C HANNER IMOBILIARE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nstruire cladire u regim de inaltime 2S+P+5E-12E: locuinte colective, comert, servicii, agrement, loisir, spatii tehnice aferente, parcaj subteran, post trafo, Bucuresti, sector 1, Sos. Orhideelor, nr. 46 –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IA si nu se supune  E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footerReference w:type="default" r:id="rId2"/>
      <w:type w:val="nextPage"/>
      <w:pgSz w:orient="landscape" w:w="16838" w:h="11906"/>
      <w:pgMar w:left="1411" w:right="720" w:gutter="0" w:header="0" w:top="432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6472267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REGIONALĂ PENTRU PROTECŢIA MEDIULUI BUCUREŞTI</w:t>
    </w:r>
  </w:p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Aleea Lacul Morii nr. 1, sectorul 6 Bucureşti, Cod 060841</w:t>
    </w:r>
  </w:p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rpmbuc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1.430.66.77; Fax 021.430.66.75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office@arpmbuc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32:00Z</dcterms:created>
  <dc:creator>Panasonic</dc:creator>
  <dc:description/>
  <dc:language>en-US</dc:language>
  <cp:lastModifiedBy>up</cp:lastModifiedBy>
  <cp:lastPrinted>2012-09-11T14:59:00Z</cp:lastPrinted>
  <dcterms:modified xsi:type="dcterms:W3CDTF">2018-01-25T11:54:00Z</dcterms:modified>
  <cp:revision>3</cp:revision>
  <dc:subject/>
  <dc:title>Nr</dc:title>
</cp:coreProperties>
</file>