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ANEXA pentru sedinta Colectivul de Analiza Tehnica din 29.03.2018</w:t>
      </w:r>
    </w:p>
    <w:p>
      <w:pPr>
        <w:pStyle w:val="Normal"/>
        <w:tabs>
          <w:tab w:val="clear" w:pos="720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4"/>
        <w:gridCol w:w="2005"/>
        <w:gridCol w:w="2793"/>
        <w:gridCol w:w="6122"/>
        <w:gridCol w:w="2788"/>
      </w:tblGrid>
      <w:tr>
        <w:trPr>
          <w:trHeight w:val="11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rt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r. / Data inregistrare A.P.M.B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Data intrare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Titular, denumire investitie, adres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De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zia etapei de incadrare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56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6.02.201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C APEX ALLIANCE DEVELOPMENT 3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Consolidare, modificari interioare, refacere fatade, refacere de instalatii si schimbare de functiune din birouri in hotel si alimentatie publica, Str. Doamnei, nr. 17-19, sector 3, Bucuresti – etp. de incadrare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nu se supune EIA si nu se supune  EA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226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7.11.201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VINTAN NICOLA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ontare panouri solare pentru producerea energiei electric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tr. Podul inalt, nr. 12, sector 4, Bucuresti –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nu se supune EIA si nu se supune  EA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72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3.01.201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C ILIOARA APARTMENTS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nstruire imobil locuinte colective, imprejmuire si amenajare teren, drum de acces si organizare de executie lucrari – pliber (parcare) +8E, Aleea Eprubetei, nr. 25, lot 1 si lot 2, nr. 33 si nr. 25C si Aleea Calnau, nr. 40, sector 3, Bucuresti –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u s-a prezentat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984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04.10.201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C PASTEUR – FILIALA FILIPESTI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nstruire fabrica de vaccinuri, reagenti si kituri de diagnostic in medicina veterinara, Calea Giulesti, nr. 333, sector 6, Bucuresti – etp. de luare a decizie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de emitere acordului de mediu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64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2.02.201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C TOP INVESRSIONES DEL ESTATE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nstruire imobile cu functiunea de locuinte colective si functiune mixta, Prelungirea Ghencea, nr. 322-328, sector 6, Bucuresti –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nu se supune EIA si nu se supune  EA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912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1.09.201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PRIMARIA MUNICIPIULUI BUCURE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Largire Sos. Fabrica de Glucoza intre Calea Floreasca si Sos. Petricani – inclusiv retelele de utilitati din culoarul investitiei, Sos. Fabrica de Glucoza intre Calea Floreasca si Sos. Petricani, sector 1 si 2 – etp. de incadr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nu se supune EIA si nu se supune  EA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733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3.02.201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C ATLAS WAREHOUSING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nstruire ansamblu locuinte colective (tip bloc) cu spatii comerciale la parter – regim de inaltime 2S+P+M+9E+10Er+11Eduplex +Eth, Sos. Pipera, nr. 61, sector 2, Bucuresti –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nu se supune EIA si nu se supune  EA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8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74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4.03.201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C ITACA PROPERTIES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nstruire imobil cu functiunea de locuinte colective cu regim de inaltime Ds+P+8E, imprejmuire teren si organizare executare lucrari, Drumul Valea Izvoarelor, nr. 2, sector 6, Bucuresti –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nu se supune EIA si nu se supune  EA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9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665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06.03.201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C FAUR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ezafectare utilaje si instalatii din cadrul Atelierul acoperire metalice, Bd. Basarabiei, nr. 256, Bucuresti –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nu se supune EIA si nu se supune  EA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945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7.09.201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C CHANDLER INTERNATIONAL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Garaj subteran 3 niveluri, calea Floreasca, nr. 169, sector 1, Bucurest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u s-a prezenta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footerReference w:type="default" r:id="rId2"/>
      <w:type w:val="nextPage"/>
      <w:pgSz w:orient="landscape" w:w="16838" w:h="11906"/>
      <w:pgMar w:left="1411" w:right="720" w:gutter="0" w:header="0" w:top="432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64707711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REGIONALĂ PENTRU PROTECŢIA MEDIULUI BUCUREŞTI</w:t>
    </w:r>
  </w:p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Aleea Lacul Morii nr. 1, sectorul 6 Bucureşti, Cod 060841</w:t>
    </w:r>
  </w:p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rpmbuc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1.430.66.77; Fax 021.430.66.75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office@arpmbuc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08:00Z</dcterms:created>
  <dc:creator>Panasonic</dc:creator>
  <dc:description/>
  <dc:language>en-US</dc:language>
  <cp:lastModifiedBy>up</cp:lastModifiedBy>
  <cp:lastPrinted>2012-09-11T14:59:00Z</cp:lastPrinted>
  <dcterms:modified xsi:type="dcterms:W3CDTF">2018-03-30T06:44:00Z</dcterms:modified>
  <cp:revision>7</cp:revision>
  <dc:subject/>
  <dc:title>Nr</dc:title>
</cp:coreProperties>
</file>