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160" w:leader="none"/>
        </w:tabs>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ANEXA pentru sedinta Colectivul de Analiza Tehnica din 29.11.2018</w:t>
      </w:r>
    </w:p>
    <w:p>
      <w:pPr>
        <w:pStyle w:val="Normal"/>
        <w:tabs>
          <w:tab w:val="clear" w:pos="720"/>
          <w:tab w:val="left" w:pos="8160" w:leader="none"/>
        </w:tabs>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bl>
      <w:tblPr>
        <w:tblW w:w="4900" w:type="pct"/>
        <w:jc w:val="left"/>
        <w:tblInd w:w="-5" w:type="dxa"/>
        <w:tblLayout w:type="fixed"/>
        <w:tblCellMar>
          <w:top w:w="0" w:type="dxa"/>
          <w:left w:w="115" w:type="dxa"/>
          <w:bottom w:w="0" w:type="dxa"/>
          <w:right w:w="115" w:type="dxa"/>
        </w:tblCellMar>
      </w:tblPr>
      <w:tblGrid>
        <w:gridCol w:w="704"/>
        <w:gridCol w:w="2005"/>
        <w:gridCol w:w="2793"/>
        <w:gridCol w:w="6122"/>
        <w:gridCol w:w="2788"/>
      </w:tblGrid>
      <w:tr>
        <w:trPr>
          <w:trHeight w:val="1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r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 / Data inregistrare A.P.M.B.</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ata intrare</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ro-RO"/>
              </w:rPr>
              <w:t>Titular, denumire investitie, adres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pt-BR"/>
              </w:rPr>
              <w:t>Dec</w:t>
            </w:r>
            <w:r>
              <w:rPr>
                <w:rFonts w:cs="Times New Roman" w:ascii="Times New Roman" w:hAnsi="Times New Roman"/>
                <w:b/>
                <w:sz w:val="28"/>
                <w:szCs w:val="28"/>
              </w:rPr>
              <w:t>izia etapei de incadrare</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61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0.07.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VEL PITAR S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esfiintare partiala corpuri fabrica de paine, Bucuresti, sector 4, Str. Actiunii, nr. 26, lot 1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TORUL  1 AL MUNICIPIULUI BUCURES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alizare cale de acces prin defrisarea vegetatiei forestiere si schimbarea destinatiei terenului cu scoaterea lui din fondul forestier, Bucuresti, sector 1, U.P. II Baneasa – etp. de incadr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3.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MARIA SECTORULUI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onstruire parcaj subteran, Bd. Decebal – tronsonul dintre Str. Dristorului si Piata Muncii, sector 3, Bucuresti – etp. de incadrar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MARIA MUNICIPIULUI BUCURESTI – DIRECTIA GENERALA DE INFRASTRUCTURA SI SERVICII PUBLI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abilitarea sistemului de termoficare al Municipiului Bucuresti – etp. de incadra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Se va reanaliza in cadrul sedintei CAT dupa aducerea completarilor </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CONSTRUCT APRODEX S.R.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Desfiintare constructii existente corpuri: statie neutralizare C124, magazie C125, decantor C126, statie pompe C127,C128 statie neutralizare, C129 Magazie, C130/2 (gospodarie apa), C132 turn racier, C137 magazie, C138 decantor, C139 bazin decantor, C140 statie filter, C141 decantor, C142 magazie, C143 sopron, C144 magazie, c145 statie pompare, C146 magazie var, c147 statie pompare, C148 ciocan decantor, Bucuresti, sector 3, Bd. Basarabia, nr. 256 – etp. de incadrar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6.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 OFAKIM INVESTMENTS SR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onstruire ansamblu residential S+P+6E, Bucuresti, sector 1, Str. Alexandru Bratu, nr. 23-25 – etp. de incadrar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 va reanaliza in cadrul sedintei CAT dupa aducerea completarilor</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PA MIRCEA, pentru ICMA 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fiintare constructii existente</w:t>
            </w:r>
            <w:r>
              <w:rPr>
                <w:rFonts w:cs="Times New Roman" w:ascii="Times New Roman" w:hAnsi="Times New Roman"/>
                <w:b/>
                <w:sz w:val="28"/>
                <w:szCs w:val="28"/>
              </w:rPr>
              <w:t xml:space="preserve">, </w:t>
            </w:r>
            <w:r>
              <w:rPr>
                <w:rFonts w:cs="Times New Roman" w:ascii="Times New Roman" w:hAnsi="Times New Roman"/>
                <w:sz w:val="28"/>
                <w:szCs w:val="28"/>
              </w:rPr>
              <w:t>Bucuresti, sector 3, Str. Industriilor, nr. 3-5 – etp. de incadra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Nu s-a prezentat</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EORGHE FLORIAN - MELTI</w:t>
            </w:r>
          </w:p>
          <w:p>
            <w:pPr>
              <w:pStyle w:val="BodyText2"/>
              <w:spacing w:lineRule="auto" w:line="240" w:before="0" w:after="0"/>
              <w:jc w:val="center"/>
              <w:rPr>
                <w:sz w:val="28"/>
                <w:szCs w:val="28"/>
                <w:lang w:val="pt-BR"/>
              </w:rPr>
            </w:pPr>
            <w:r>
              <w:rPr>
                <w:rFonts w:cs="Times New Roman" w:ascii="Times New Roman" w:hAnsi="Times New Roman"/>
                <w:sz w:val="28"/>
                <w:szCs w:val="28"/>
              </w:rPr>
              <w:t xml:space="preserve">Construire imobil cu functiuni mixte: supermarket – comert, birouri- servicii si locuinte colective, cu regim de inaltime 2S+P+8-10E, Bucureşti, sector </w:t>
            </w:r>
            <w:r>
              <w:rPr>
                <w:rFonts w:cs="Times New Roman" w:ascii="Times New Roman" w:hAnsi="Times New Roman"/>
                <w:sz w:val="28"/>
                <w:szCs w:val="28"/>
                <w:lang w:val="ro-RO"/>
              </w:rPr>
              <w:t>4, Sos. Berceni, nr. 84 – etp. de incadrare</w:t>
            </w:r>
            <w:r>
              <w:rPr>
                <w:rFonts w:cs="Times New Roman" w:ascii="Times New Roman" w:hAnsi="Times New Roman"/>
                <w:sz w:val="28"/>
                <w:szCs w:val="28"/>
              </w:rPr>
              <w:t>, REVENIR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a luat decizia etapei de incadrare: nu se supune EIA si nu se supune  EA</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20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MB – Revizuire decizia etapei de incadrare</w:t>
            </w:r>
          </w:p>
          <w:p>
            <w:pPr>
              <w:pStyle w:val="Normal"/>
              <w:spacing w:lineRule="auto" w:line="240" w:before="0" w:after="0"/>
              <w:jc w:val="center"/>
              <w:rPr/>
            </w:pPr>
            <w:r>
              <w:rPr>
                <w:rFonts w:cs="Times New Roman" w:ascii="Times New Roman" w:hAnsi="Times New Roman"/>
                <w:sz w:val="28"/>
                <w:szCs w:val="28"/>
              </w:rPr>
              <w:t>Extinderea si reabilitarea infrastructurii de apa uzata in zonele Ghidigeni, Oltenitei, Cheile Turzii si henri Coanda din Municipiul Bucurest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 revizuieste decizia etapei de incadrare</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6838" w:h="11906"/>
      <w:pgMar w:left="1411" w:right="720"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6577645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REGIONALĂ PENTRU PROTECŢIA MEDIULUI BUCUREŞTI</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r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ffice@arpmbuc.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5:00Z</dcterms:created>
  <dc:creator>Panasonic</dc:creator>
  <dc:description/>
  <dc:language>en-US</dc:language>
  <cp:lastModifiedBy>up</cp:lastModifiedBy>
  <cp:lastPrinted>2012-09-11T14:59:00Z</cp:lastPrinted>
  <dcterms:modified xsi:type="dcterms:W3CDTF">2018-11-29T10:49:00Z</dcterms:modified>
  <cp:revision>3</cp:revision>
  <dc:subject/>
  <dc:title>Nr</dc:title>
</cp:coreProperties>
</file>